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городных детских оздоровительных лагерей Алтайского края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ируемых к открытию в летний пери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b/>
          <w:bCs/>
          <w:i/>
          <w:iCs/>
          <w:sz w:val="20"/>
        </w:rPr>
        <w:t>Для получения более подробной информации о загородных детских оздоровительных лагерях Алтайского края необходимо перейти по нижеуказанной ссылке:</w:t>
      </w:r>
    </w:p>
    <w:p>
      <w:pPr>
        <w:pStyle w:val="Normal"/>
        <w:ind w:left="-709" w:firstLine="709"/>
        <w:jc w:val="both"/>
        <w:rPr/>
      </w:pPr>
      <w:hyperlink r:id="rId2">
        <w:r>
          <w:rPr>
            <w:rStyle w:val="InternetLink"/>
            <w:sz w:val="20"/>
          </w:rPr>
          <w:t>http://www.dooc-altai.ru/Untitled/%D0%B8%D0%BD%D1%84%D0%BE%D1%80%D0%BC%D0%B0%D1%86%D0%B8%D1%8F%20%D0%BE%20%D0%BB%D0%B0%D0%B3%D0%B5%D1%80%D1%8F%D1%85.html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69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15"/>
        <w:gridCol w:w="2227"/>
        <w:gridCol w:w="3461"/>
        <w:gridCol w:w="2075"/>
        <w:gridCol w:w="1596"/>
        <w:gridCol w:w="1411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детского оздоровительн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ге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расположения, телефо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Балансодерж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 директо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актный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Количество смен</w:t>
            </w:r>
          </w:p>
        </w:tc>
      </w:tr>
      <w:tr>
        <w:trPr>
          <w:cantSplit w:val="true"/>
        </w:trPr>
        <w:tc>
          <w:tcPr>
            <w:tcW w:w="156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загородные оздоровительные лагеря,</w:t>
            </w:r>
          </w:p>
          <w:p>
            <w:pPr>
              <w:pStyle w:val="Heading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правлению Алтайского края по  образованию и делам молодёжи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Бере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У детский оздоровительно-образовательный лаге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Казачий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вома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60218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управление Алт. края по образованию и делам молодеж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уря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580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23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У детский лагерь отды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 Шубинк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горьевского р-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7-46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-4-46-03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зюбан </w:t>
              <w:br/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13271662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-2644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-26386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7272 в г. Барнау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еле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ий оздоровительный лагерь КГОУ ДОД ДООЦ «Алтай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. Школьная 15,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. Ая 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тай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2852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олч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8 905 084 0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Уб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ский оздоровительно – образовательный лагерь КГОУ ДОД ДООЦ «Алтай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. Заводская,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.Нижнекаянча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тай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50840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лч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 905 084 0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рофессионал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 xml:space="preserve">детский оздоровительно-образовательный лагерь </w:t>
            </w:r>
            <w:r>
              <w:rPr>
                <w:sz w:val="20"/>
              </w:rPr>
              <w:t>КГОУ ДОД ДООЦ «Алтай»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Катун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лтайского района 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олч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 905 084 06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е загородные оздоровительные лагеря 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Экоту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Алтай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Алтайское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лта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2116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ро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7-29962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96124269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Орленок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Баев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 Бае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226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222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рмич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Евгений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си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-22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доровительный городок «Лесной Лэнд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ийский р-н, с Лес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 «Бийский район», аренда ООО «Уикэнд парк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итюцких </w:t>
              <w:br/>
              <w:t xml:space="preserve">Елена </w:t>
              <w:br/>
              <w:t xml:space="preserve">Александровн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945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88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Солнечный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Бурлинского района по образованию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Старопесчанное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урл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2-25383 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администрация муниципального образова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е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</w:t>
              <w:br/>
              <w:t>Николаевич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2-23159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2-225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Волн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Волчихин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Волчи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-253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у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5-22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Спутник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Завьяловского района по образ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Светл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ьялов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-226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ави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л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2-227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ай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Змеиногорского р-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Саввушк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меиногорского р-н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-963-502-27-6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администрация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ык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3-996-67-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7-22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енок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Косихинского р-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Коси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2239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ят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61-985-96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-221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-224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м. Ю.Гагарин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митета администрации Ключевского района по образованию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Ключ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к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221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енер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60-957-25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-224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Орленок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а администрации Красногор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гор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2269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назнач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-22696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Тополек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Краснощеков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Краснощек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-2179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-227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назнач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5-227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еленый город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а администрации  Крутихинского район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 обра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. Долганка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утихин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-22157, 24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9-223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зеро Белое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Курьин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Приозёрная,28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Колыва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ь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-2547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Исмаи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-22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Чайк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Локтев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Горн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-2449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ри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13-270-36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6-305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Чайк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а администрации Мамонтов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Мамонт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-2129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администрация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естьян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3-28651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90592705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Ю. Гагар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Михайл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Михайловское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-2647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Яц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дежд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вановн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-226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Чайк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Немецкого района по образо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абарский р-н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Топольное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9-20193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рд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йловна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9-223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ужб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итета ад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вловского района по физ. Культуре и спор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 Павловск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81-2269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сау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-20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-20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«Орленок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а администрации Панкрушихинского р-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Панкруши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назнач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80-2254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Космос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Первомайского района по образо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Зудилов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омай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7256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Юд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9622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-72568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-382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«Ласточка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Петропавловского р-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Антонье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павлов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-293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вы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в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961980-01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3-22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Орлено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а администрации Ребрихинского р-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Подстеп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брихин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-286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2-285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-28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Орлено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а администрации Родинского р-на по обра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Роди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-22539(д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924-04-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3-22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Волн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а администрации Романовского р-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Гуселетово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оманов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администрация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ексее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нис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1-2294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896094467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олотая рыб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Рубцов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с. Новоегорьевское</w:t>
            </w:r>
          </w:p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Егорьевского р-на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57-4156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раутвейн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ал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-426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рез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Советского р-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Спортивная, 16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 Советское,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-2299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че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-22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Ветерок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тета администрации Солтон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Ненин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то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283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вин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-225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213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олотой ключик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Тальмен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 Озерки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альменского р-н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-310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ириенко Юлия </w:t>
              <w:br/>
              <w:t>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-272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«Солнышко» </w:t>
            </w:r>
            <w:r>
              <w:rPr>
                <w:sz w:val="20"/>
              </w:rPr>
              <w:t>санаторного детского дома Тальменского район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Тальмен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1-28324 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н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ьевич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1-27569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-962-791-06-3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Тогульского р-на по образованию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Тит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уль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22157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атар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фанасьевич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-227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Черемуш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а администрации Третьяков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Староалей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213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косы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9-21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ай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Тюменцев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Тюменц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8-21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Назначается на летний перио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8-2239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Колос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гловского 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с.Озерно-Кузнецово </w:t>
            </w:r>
          </w:p>
          <w:p>
            <w:pPr>
              <w:pStyle w:val="31"/>
              <w:snapToGrid w:val="false"/>
              <w:rPr>
                <w:szCs w:val="20"/>
              </w:rPr>
            </w:pPr>
            <w:r>
              <w:rPr>
                <w:szCs w:val="20"/>
              </w:rPr>
              <w:t>Углов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-274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администрация муниципального образова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вр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3-912-53-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9-2227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Гагаринская республика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итета адм-и Усть-Калманского р-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Усть-Калманка (9к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22803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альцев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Екатери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-22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Колосок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ь-Пристан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Красноя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ь-Прист.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-2539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Краснояровский с/сове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ент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4-253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резк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Хабар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 Утянк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бар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-262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ни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-22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сток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администрации Целинн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Целин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2117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назнач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-2158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-2118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-21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Рассвет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а администрации Чарышского 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Чарыш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-223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ре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6-961-28-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4-223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дуга»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а администрации Шипуновског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йона по образов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Шипуново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-2187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ноградов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митри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-224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снячо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по образованию администрации  г. Барнау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оссе Ленточный бор,1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Барнау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лю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12356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Мая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по образованию админист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Барнаула ДЮСШ №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Стуково 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Павловскогор-на</w:t>
            </w:r>
          </w:p>
          <w:p>
            <w:pPr>
              <w:pStyle w:val="31"/>
              <w:rPr>
                <w:szCs w:val="20"/>
              </w:rPr>
            </w:pPr>
            <w:r>
              <w:rPr>
                <w:szCs w:val="20"/>
              </w:rPr>
              <w:t>81-3619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Барнау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кирки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ннад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9627964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Кристалл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ООО «Оздоровительно-образователь-ный центр «Кристалл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Б.Клю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931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ОО «Оздоровительно-образовательный центр «Кристал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аз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75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Медвежоно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по образованию админист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Барнау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Казачий </w:t>
            </w:r>
          </w:p>
          <w:p>
            <w:pPr>
              <w:pStyle w:val="211"/>
              <w:jc w:val="both"/>
              <w:rPr>
                <w:szCs w:val="20"/>
              </w:rPr>
            </w:pPr>
            <w:r>
              <w:rPr>
                <w:szCs w:val="20"/>
              </w:rPr>
              <w:t>Первома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94558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Барнаул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вчаренк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н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асильев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91327823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Радуг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ное образовательное учреждение при ДЮСШ «Сер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. Санниковский </w:t>
            </w:r>
          </w:p>
          <w:p>
            <w:pPr>
              <w:pStyle w:val="21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ервомайского р-на</w:t>
            </w:r>
          </w:p>
          <w:p>
            <w:pPr>
              <w:pStyle w:val="21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2-784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Частное образовательное учреждение «Сер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у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9069432422 </w:t>
              <w:br/>
              <w:t xml:space="preserve">Семеню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  <w:br/>
              <w:t>89059275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7843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9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путник-2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по образованию администрации г.Барнау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Борзовая Заим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5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Барнау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ри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3-995-60-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5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Дружных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«Грейс» г. Барнаула (Аренд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Барнаул п. Ки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02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Грейс» г. Барнау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стеров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алентиновн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21-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е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а по образова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Барнау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. Новые Зори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вловского р-н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-350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ОУ ДОЦ «Каникулы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Барнау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н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овл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30843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ими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Фонд молодежных организаций      г. Барнаула «Буран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Барнаул, п. Власиха 61167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ОО «Фонд молодежных организаций   г. Барнаула «Бура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йб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6094386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Факел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«Управление образования администрации г.Бийс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Бийск, с. Фомин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263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г. Бий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м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9059811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328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«Алтай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МОУ ДОД ДООЦ МУ «Управление образования администрации г. Бийс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с. Боров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Бий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8497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8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«Лесная сказка» </w:t>
            </w:r>
            <w:r>
              <w:rPr>
                <w:sz w:val="20"/>
              </w:rPr>
              <w:t>МУ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Управление образования администрации г.Бийска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Бийск,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с.Боров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328792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ан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-906-969-23-96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88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3233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«Ракета» </w:t>
            </w:r>
            <w:r>
              <w:rPr>
                <w:sz w:val="20"/>
              </w:rPr>
              <w:t>МУ «Управление образования администрации г.Бийс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Усть-Катунь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и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2249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"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лощапов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8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/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Чайк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Детский оздоровит. лагерь на базе санатория «Чай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Малоенисейско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748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У Алтайского края по здравоохранению и фарм.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ор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88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748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748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лнечный берег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а по образованию  администрации  г. Камня-на-Об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Дресвянк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аменского р-н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-766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г. Камня-на-Об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ал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еннад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-217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«Корниловский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здоровительный лагерь детского дома № 1 г. Камня-на-Об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Камень-на-Об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4-7738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липпо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-217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рлено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а по образованию г. Новоалтай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Зудилово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вома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726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Администрация г. Новоалтай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рмо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-72652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-21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рин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</w:rPr>
              <w:t>Оздоровительный лагерь Заринского детского до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Заринск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Горького,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управление  АК по образованию и делам молодёж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лабин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5-21-00-4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5-22-1-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Автомобилист»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У «Управление  образования» г.Рубцов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14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Администрация г. Рубцов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инов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04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. Г.Тит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Управление образования» г.Рубцов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25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Администрация г. Рубцов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ун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04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лимп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Управление  образован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Рубцов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14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Администрация г. Рубцов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астушенко 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нти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365257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549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алют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«Управление  образования» г. Рубцов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овоегорьевское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горьевского р-н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23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Администрация г.Рубцов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ы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04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«Лесная сказка» - </w:t>
            </w:r>
            <w:r>
              <w:rPr>
                <w:sz w:val="20"/>
              </w:rPr>
              <w:t>дача для дошкольников  МУ «Управление  образования» г. Рубцов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63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Администрация г.Рубцов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солап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ич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-204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а по образованию г. Славг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 Новоильинка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абар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-2-52-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Администрация г. Славгор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ы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-504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3. Ведомственные загородные оздоровительные лагеря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51"/>
        <w:gridCol w:w="1857"/>
        <w:gridCol w:w="3908"/>
        <w:gridCol w:w="1560"/>
        <w:gridCol w:w="1462"/>
        <w:gridCol w:w="3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Колос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в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Павловск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-224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Краевой профсоюз работников А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ум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-224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Чай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Лао Кар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Барнаул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Борзовая Заим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ионерская долина,4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ОО «Фирма «Лао Кар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5-989-25-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3476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Им. Ю.Гагари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АО РЖД «Алтайского отделения железной дороги»г. Барнау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Барнаул,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. Власи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3-912-728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Алтайское отделение желез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нч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3-99557-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36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Им. В.Смирн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АО «Барнаульский станкостроительный завод» г. Барнау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Зудилово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вома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1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АО ХК «БС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идяшин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862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«Нина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КП «Бийский олеумный завод» г Бий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Бийск,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мзона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ФКП «Бийский олеум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орин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алентина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2312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Крылатых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рылатых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Барнау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авловский район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Штаб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-300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П «Потапов С.И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лодко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653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адк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УП БПО «Сибприбормаш» г. Бий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Бийск,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Фомин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23008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ФГУП БПО «Сибприбормаш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емис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бертов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88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2300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ссветы над Бие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анаторий «Рассветы над Бие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Бий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н-Бехтемир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ого р-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ОО Санаторий «Рассветы над Би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ебеде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-383401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-383464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-3834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Лесная даль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Алтайкокс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Заринс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5-384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-384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61-992059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ОАО «Алтайкокс»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мако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рис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5-433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Мозаика»</w:t>
            </w:r>
            <w:r>
              <w:rPr>
                <w:bCs/>
                <w:sz w:val="20"/>
              </w:rPr>
              <w:t xml:space="preserve"> санатор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ОО «Клиника восстановительной медицины «Медикал Эстей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Барнаул,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Пригородный,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л. Раздольная,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ОО «Клиника восстановительной медицины «Медикал Э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битьк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28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4. Оздоровительные лагеря, открытые на базе санаторно-оздоровительных учреждений </w:t>
      </w:r>
    </w:p>
    <w:tbl>
      <w:tblPr>
        <w:tblW w:w="194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1"/>
        <w:gridCol w:w="1701"/>
        <w:gridCol w:w="2268"/>
        <w:gridCol w:w="2268"/>
        <w:gridCol w:w="992"/>
        <w:gridCol w:w="709"/>
        <w:gridCol w:w="1276"/>
        <w:gridCol w:w="99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9.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Орленок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«Санаторий «Степной бор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веще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Шимолино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лаговеще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-29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А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Алтайздра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4-2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дуг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О «Санаторий «Юбилейный» г. Рубцовс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Рубцовск,</w:t>
            </w:r>
          </w:p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«Санаторий «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лаш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28078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-2220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-2286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-2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Обские плесы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"Санаторий-профилакторий "Обские плесы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Кислу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омай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анаторий-профилакторий "Обские плес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Буряк Геннад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Орленок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Санаторий «Сосновый бо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Зудилов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рвомайского райо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7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ЗАО «Санаторий 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илип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60-958-4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7272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72-3-15 (д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Чай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З «Санаторный оздоровительный лагерь круглогодичного действия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Малоенисейско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йского р-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74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У Алтайского края по здравоохранению и фарм. деят-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ор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-3288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748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774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«Звездочка» </w:t>
            </w:r>
            <w:r>
              <w:rPr>
                <w:bCs/>
                <w:sz w:val="20"/>
              </w:rPr>
              <w:t>санатория-профилактория «Звёздочка» г. Барна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Барн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ЗАО «Санаторий-профилакторий «Станко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нс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-4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«Гренада» </w:t>
            </w:r>
            <w:r>
              <w:rPr>
                <w:bCs/>
                <w:sz w:val="20"/>
              </w:rPr>
              <w:t>санатор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ОО «Санаторий профилакторий  «Грена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вомайский район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. Казачий,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ОО «</w:t>
            </w:r>
            <w:r>
              <w:rPr>
                <w:bCs/>
                <w:sz w:val="20"/>
              </w:rPr>
              <w:t>Санаторий профилакторий  «Гренада</w:t>
            </w:r>
            <w:r>
              <w:rPr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ебед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8531) 5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«Тонус» </w:t>
            </w:r>
            <w:r>
              <w:rPr>
                <w:bCs/>
                <w:sz w:val="20"/>
              </w:rPr>
              <w:t>санатория-профилактория «Тонус» МУП «Центральный рынок» МУ «Город Рубцо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л. Юж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Санаторий-профилакторий «Тонус» МУП «Центральный рынок» МУ «Город Рубцо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мочк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8557) 4-99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 Знак Знак"/>
    <w:basedOn w:val="2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0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c-altai.ru/Untitled/&#1080;&#1085;&#1092;&#1086;&#1088;&#1084;&#1072;&#1094;&#1080;&#1103; &#1086; &#1083;&#1072;&#1075;&#1077;&#1088;&#1103;&#1093;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9:00Z</dcterms:created>
  <dc:creator>ЮА</dc:creator>
  <dc:description/>
  <cp:keywords/>
  <dc:language>en-US</dc:language>
  <cp:lastModifiedBy>школа</cp:lastModifiedBy>
  <cp:lastPrinted>2012-03-29T08:36:00Z</cp:lastPrinted>
  <dcterms:modified xsi:type="dcterms:W3CDTF">2012-03-29T01:36:00Z</dcterms:modified>
  <cp:revision>3</cp:revision>
  <dc:subject/>
  <dc:title>РЕЕСТР</dc:title>
</cp:coreProperties>
</file>