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Маругину Диану (2 «Б»)   и   Аксёнову    Арину  (3 «А») 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 в краевом заочном конкурсе исследовательских и творческих работ учащихся начальных классов «Юный Знайка». Диана изучала поведение зимующих птиц, а Арина – фенологические изменения погоды летом 2011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ми Алтайского регионального просветительско-образовательного движения «Нива» за подготовку победителей награждены их руководители – Сергеева Наталья Викторовна и Огирь Галина Александров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0AD451B8">
                <wp:extent cx="4765040" cy="3640455"/>
                <wp:effectExtent l="152400" t="95250" r="111760" b="226695"/>
                <wp:docPr id="1" name="Picture 1" descr="E:\DCIM\101PHOTO\SAM_184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364032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190500">
                          <a:solidFill>
                            <a:srgbClr val="c8c6bd"/>
                          </a:solidFill>
                          <a:round/>
                        </a:ln>
                        <a:effectLst>
                          <a:outerShdw algn="tl" blurRad="101520" dir="7211880" dist="50816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192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ffffff"/>
                          </a:extrusion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o:allowincell="f" style="position:absolute;margin-left:0pt;margin-top:-312.05pt;width:375.15pt;height:286.6pt;mso-position-vertical:top" wp14:anchorId="0AD451B8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180989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A56A9A769264F949931269D5A083578"/>
        </w:placeholder>
        <w:alias w:val="Название"/>
        <w:text/>
      </w:sdtPr>
      <w:sdtContent>
        <w:r>
          <w:rPr/>
          <w:t>Наши достижения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9602043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A56A9A769264F949931269D5A083578"/>
        </w:placeholder>
        <w:alias w:val="Название"/>
        <w:text/>
      </w:sdtPr>
      <w:sdtContent>
        <w:r>
          <w:rPr/>
          <w:t>Наши достижения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554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f7b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f7b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55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55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f7b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f7b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A56A9A769264F949931269D5A08357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CCB1C45-A902-42A8-A18D-C337EC944BBC}"/>
      </w:docPartPr>
      <w:docPartBody>
        <w:p w:rsidR="00000000" w:rsidRDefault="00514031" w:rsidP="00514031">
          <w:pPr>
            <w:pStyle w:val="1A56A9A769264F949931269D5A08357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14031"/>
    <w:rsid w:val="005140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A56A9A769264F949931269D5A083578">
    <w:name w:val="1A56A9A769264F949931269D5A083578"/>
    <w:rsid w:val="005140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22:00Z</dcterms:created>
  <dc:creator>Галина</dc:creator>
  <dc:description/>
  <dc:language>en-US</dc:language>
  <cp:lastModifiedBy>Галина</cp:lastModifiedBy>
  <dcterms:modified xsi:type="dcterms:W3CDTF">2013-01-29T15:26:00Z</dcterms:modified>
  <cp:revision>3</cp:revision>
  <dc:subject/>
  <dc:title>Наши дост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