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 ШКОЛЫ № 1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марта 2013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инова Т.П.-председатель СШ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кун И.В.-секретарь СШ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Н.В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ирь Г.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ак И.К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ницына Д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еева Р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рян К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П.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ферт Г.В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ухин В.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Положения о Совете Муниципального общеобразовательного учреждения средней общеобразовательной школы № 15 с углубленным изучением отдельных предметов г.Заринск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решения </w:t>
      </w:r>
      <w:r>
        <w:rPr>
          <w:rFonts w:cs="Times New Roman" w:ascii="Times New Roman" w:hAnsi="Times New Roman"/>
        </w:rPr>
        <w:t>заседания экспертного совета  по оценке результативности профессиональной деятельности учителей МБОУ СОШ №15 г. Заринска Алтайского края от  22.02. 2013 г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 утверждение Плана работы Совета школы на 2012-2013 учебный год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состава Совета школы на 2012-2013 учебный год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кулеров для воды во всех классных кабинетах школы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школьников к трудовому воспитанию в школе на протяжении учебного года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руг предпринимателей - возможных кандидатов для спонсора школы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ученического и педагогического коллектива в школьной столовой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Совете Муниципального общеобразовательного учреждения средней общеобразовательной школы № 15 с углубленным изучением отдельных предметов г. Заринска 09 февраля 2013 года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ть решение </w:t>
      </w:r>
      <w:r>
        <w:rPr>
          <w:rFonts w:cs="Times New Roman" w:ascii="Times New Roman" w:hAnsi="Times New Roman"/>
        </w:rPr>
        <w:t>заседания экспертного совета  по оценке результативности профессиональной деятельности учителей МБОУ СОШ №15 г. Заринска Алтайского края от  22.02. 2013 г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Совета школы на 2012-2013 учебный год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срок до 25 февраля 2013 года предоставить список родителей в состав Совета школы от каждой параллели директору школы Макашенцу П.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м руководителям 1-11 классов обсудить на родительских собраниях вопрос приобретения кулеров в классы. Срок исполнения до 15 марта 2013 года. 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ссмотреть вопрос на родительских собраниях 5-11 классов о привлечении учащихся к проведению генеральных уборок в классах и школе, трудовому десанту - уборка территории школы и стадиона в течение весны, осени. Ответственные председатели родительских комитетов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суждения вопроса по определению круга предпринимателей-спонсоров школы поручить Председателю Совета школы Мериновой Т.П. и председателю школьного родительского комитета старших классовКоробовой М.А. обратится к директору школы Макашенцу П.И., выработать дальнейшие действия по решению указанного вопрос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иректору школы Макашенец П.И. решить вопрос о питании в школьной столовой детей и педагогов до 15.00. Обратить внимание работников столовой на расширение ассортимента в меню для работников школы - добавить салаты, каши, выпечку. На собрании педагогического коллектива обсудить вопрос питания учеников начальной школы: определить время дополнительного питания младших школьников. Дополнительную продажу выпечки разрешить с 12.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дополнительно обсуждаемым вопросам: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ручить администрации школы установить лавочки (для удобства одевания школьников старших классов) перед раздевалками старшеклассников, что не помешает противопожарным требованиям и передвижению учащихся по 1 этажу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свободное посещение туалетов для старшеклассников на любом этаже. Обсудить варианты решений на собраниях в классах, с учетом пожелания детей. Срок до 25 февраля 2013 года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школы (возможно со спонсором школы) обсудить вопрос доставки школьников и педагогов до школы из Северного микрорайона. 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истка территории школы и автодрома. Обязать администрацию школы и дворника контролировать расчистку пешеходных дорожек для свободного перемещения по территории школы и стадион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седателям родительских комитетов 1-11 классов на родительских собраниях ознакомить родителей с решением Совета школы об обязательном приобретении мешков для обуви ученикам всех классов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заседание Совета Школы назначить на субботу 06 апреля 2013 год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13.00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директору школы П.И.Макашенцу решить вопрос о режиме работы школьной столовой, о расширении ассортимента продукции (салаты, каши, выпеч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 Школы                                                                      И.В. Стрикун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53:00Z</dcterms:created>
  <dc:creator>Стрикун Ирина Владимировна</dc:creator>
  <dc:description/>
  <dc:language>en-US</dc:language>
  <cp:lastModifiedBy>User</cp:lastModifiedBy>
  <cp:lastPrinted>2013-03-28T09:36:00Z</cp:lastPrinted>
  <dcterms:modified xsi:type="dcterms:W3CDTF">2013-05-17T05:53:00Z</dcterms:modified>
  <cp:revision>2</cp:revision>
  <dc:subject/>
  <dc:title/>
</cp:coreProperties>
</file>