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риказу от 02.09.2013г. №7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платной образовате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одготовке водителей транспортных средств категории «В», «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БОУ СОШ №15 г.Зар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1. Наименование плат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платной образовательной услуги по подготовке водителей транспортных средств категории «В», «С» по программе дополнительного образования (далее - Услуг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2. Исполнитель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ую Услугу оказывает МБОУ СОШ №15 г.Заринска. Адрес: 659100, Алтайский край, г.Заринск, ул. 40 лет Победы 4/2 (далее - Шко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Услуги Школа взаимодействует с ОГИБДД МО МВД России «Заринский», отделом по образованию администрации г.Зарин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3. Нормативные правовые акты, регулирующие исполнение плат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предоставления Услуги по подготовке водителей транспортных средств категории «В», «С» осуществляется в соответствии со следующими нормативными правовыми акта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ей Российской Федер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м кодексом Российской Федер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 «Об образовании в Российской Федерации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 «О защите прав потребителей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5 сентября 2013г. № 706 «Об утверждении правил оказания платных услуг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науки РФ от 30 сентября 2008 г. № 278 «О введении в действие Примерных программ подготовки водителей транспортных средств различных категорий» (с Примерной программой подготовки водителей транспортных средств категории «В», «С»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Заринского городского Собрания депутатов от 30.09.2005г. «О принятии Положения о порядке предоставления дополнительного образования на территории муниципального образования городского округа «Город Заринск» Алтайского кра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цензиея </w:t>
      </w:r>
      <w:r>
        <w:rPr>
          <w:rFonts w:eastAsia="Times New Roman" w:cs="Times New Roman" w:ascii="Times New Roman" w:hAnsi="Times New Roman"/>
          <w:sz w:val="24"/>
          <w:szCs w:val="24"/>
        </w:rPr>
        <w:t>серия А №332382 от 05.11.200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4. Результат исполнения платной образовате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исполнения Услуги является оказание Заявителю Услуги по подготовке водителей транспортных средств категории «В», «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исполнения Услуги регламентируется утвержденными в установленном порядке программами обучения, трудовым распорядком, расписанием занятий,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заканчивается внутренним экзаменом. Для проведения экзаменов назначается экзаменационная комиссия в составе: председателя и не менее двух членов комиссии. В комиссию могут включаться представители отдела по образованию администрации г.Заринска, ГСТ ДОСА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сдавшим экзамены, выдается свидетельство установленного образца. В свидетельствах отражаются положительные оценки, полученные на экзаменах по изучаемым предметам. Лицам, получившим неудовлетворительные оценки на экзаменах, свидетельство выдается после повторной сдачи экзаме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5. Заявители, в отношении которых исполняется платная ус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 подростки в возрасте до 17 лет (их законные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казании Услуги лицам, не достигшим 18 лет, взаимоотношения между ними и учреждением регулируются Договором - подписанным их родителями или другими законными представителями – заказчик, учащимися – потребитель, школой - исполн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ТРЕБОВАНИЕ К ПОРЯДКУ ПРЕДОСТАВЛЕНИЯ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платной образователь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1. Порядок информирования о правилах предоставления платной образовате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орядке предоставления Услуги располагается на информационном стенде непосредственно в Школе, а так же осуществляется с использованием средств телефонной связи,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местонахождении, контактных телефонах, Интернет адресах и адресах электронной почты Школы, исполняющей платную услугу, приводятся в Приложении 1. к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графике (режиме) работы сообщаются по телефонам Школы, а так же размещаются на информационном стенде перед входом в помещение, в котором располагается Ш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, по которым можно получить информацию о порядке предоставления Услуги, оказываемой Школой, находятся на учебных автомобилях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 должна быть предоставлена возможность для предварительной записи на получение платной образовате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2. Порядок получения консультаций (справок) об исполнении платной образовате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(справки) по вопросам исполнения  платной образовательной услуги предоставляются специалистами, исполняющими платную образовательную услугу, в том числе специалистами, специально выделенными для предоставления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редоставляются по следующим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бный порядок предоставления платной образовательной услуги, (программы занятий, предметы, сроки занятий, расписание) для всех категорий заказчиков плат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действия документов подтверждающих получение платной 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ня документов необходимых для получения платной образовательной услуги, комплектности (достаточности) сроков представления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чников получения документов, необходимых для получения платной образовательной услуги (орган, организация, их местонахождение, порядок работы и выдачи докумен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ка обжалования действий (бездействий) и решений, осуществляемых и принимаемых в ходе исполнения платной 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р, порядок оплаты за оказываемую платную образовате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сдачи экзаменов в органах ОГИБДД МО МВД России «Заринск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олучения водительского удостоверения в органах ОГИБДД МО МВД России «Заринск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и предоставляются при личном обращении граждан, для лиц, не достигших совершеннолетия, их законным представ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, для лиц обучающихся по программе предпринимательской и иной приносящей доход деятельности, осуществляется по графику согласованному Школой и может проходить в любое удобное для них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по подготовке водителей транспортных средств категории «В» (срок обучения 2 года) начинается 1 октября, категории «В» (срок обучения 3 месяца), «С» (срок обучения 5 месяцев) - по мере комплектования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для детей и молодежи в возрасте от 14 до 17 лет начинается после занятий в школе, училище и планируется с продолжительностью их проведения не более двух учебных часов в день по одному предмету. Один учебный час приравнивается к 40 мину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бучение вождению автомобиля производится в течении всего рабочего дня по графику, согласованному с обучающимися и составляет так же не более 2-х учебных часов в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3. Требования к составу документов необходимых для исполнения платной образовате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казания платной образовательной услуги с Заявителем заключается договор на оказание платной образовательной услуги (Приложение 2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4. Перечень документов, предоставляемых Заяви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лиц на обучение профессии «Водитель транспортных средств категории «В», «С» производится по представлению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Потреб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ор между Заказчиком, Потребителем (организацией или гражданином, заказывающим платные образовательные услуги для себя лично) и Исполнителем (МБОУ СОШ №15 г.Заринска) в котором отражены обязательства сторон и ответственность в случае их неисполнения или ненадлежащег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ой справки установленного образца, подтверждающей возможность управления транспортным средством соответствующей катег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а или иного документа удостоверяющего личность. При поступлении на обучение лиц, не достигших совершеннолетия, договор от их имени заключают родители или другие законные их представ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лиц на обучение в образовательное учреждение, осуществляющее платную образовательную услугу, их выпуск, или отчисление оформляются приказом руководителя учреждения (Приложение 4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бразовательного учреждения обязана по требованию лиц, поступающих на обучение, ознакомить их с настоящим Порядком, Уставом образовательного учреждения, лицензией на право платной образовательной деятельности, учебной программой, расписанием, стоимостью обучения, порядком и сроками оплаты за обу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5. Сроки исполнения платной образовате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латной образовательной услуги по подготовке водителей транспортных средств категории «В» для граждан РФ составляет 3 месяца, категории «В» - два года, категории «С» - 5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регламентируется рабочими учебными планами и программами, разрабатываемыми образовательным учреждением на основе примерных учебных планов и программ, утвержденных Министерством образования и науки РФ и Министерства внутренних дет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рабочих учебных планов должно быть обеспеч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квалификационных требований, определенных образовательными и примерными стандартами, примерными пр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номенклатуры и наименований предметов, экзаменов, зачетов и общего количества часов, отведенного на их пр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группы по подготовке водителей комплектуются численностью, определяемой образовательным учреждением, но не более 3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нагрузка при организации занятий в форме очного обучения не должно превышать 6 часов в день и 36 часов в неделю, а в форме очно -заочного (вечернего) обучения - соответственно 4 часов и 24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обучения может быть как ежедневным, так и 1 раз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в группах подростков от 14 до 17 лет занимающихся по программе подготовки водителей транспортных средств категории «В», «С» должно быть максимально удобно для посещени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, сроки обучения и расписание составляются с учетом предоставления подросткам всех праздничных выходных и каникулярных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6. Перечень оснований для приостановления или отказа в исполнении платной образовате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латной образовательной услуги приостанавливается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е заявление Заявителя о прекращении получения платной услуги написанное на имя руководител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нием для начала процедуры приостановления платной образовательной услуги является невыполнение условий договора между Заявителем и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я в процессе обучения фактов подтверждающих невозможность Заявителем получения водительского удостоверения (медицинские противопоказания, лишения водительского удостоверени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итель, не прошедший весь курс обучения по причинам от него независящим, может по согласованию с администрацией образовательного учреждения закончить курс обучения в любой следующей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Заявитель указывает причины прекращения или приостановления получения плат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чреждения принимает меры по устранению причин (если это необходимо) или поручает специалисту с указанием процедуры устранения и конечного результата. (Приказ об отчислении возврат или не возврат полученных от Заявителя денежных средств, перенос оказания услуги на другой срок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явления всех причин повлекших к приостановке исполнения платной образовательной услуги они сообщаются заявителю в письменной форме, заверенной подписью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Заявитель вправе потребовать дополнительные разъяснения, как в письменной, так и в уст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латной образовательной услуги может быть приостановлено, в связи с существенными изменениями обстоятельств, из которых стороны исходили при заключен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 существенным изменения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ление деятельности лицензии образовательного учреждения по причинам от него независя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ь образовательного учреждения предоставлять образовательные услуги по причине отсутствия ГСМ на автозаправочных стан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ь посещения Заявителем занятий по причине от него независящей (болезнь, командировка, переезд на новое место житель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для начала процедуры отказа в оказании платной образовательной услуги является невозможность предоставления Заявителем документов необходимых для оказания платной образовате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ь Заявителя получать платную образовательную услугу по программам и расписаниям, применяемым в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уведомляет Заявителя по телефону или при личном приеме о причинах отказа в исполнении платной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по просьбе Заявителя нормативные акты, регламентирующий перечень документов представляемых заказчиком их форму и содерж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и справки в объеме, предусмотренным настоящим Порядком предоставляются специалистами в течении всего срока исполнения платной образовате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7. Требования к местам исполнения платной образовате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в помещение Школы должен быть оборудован вывеской содержащий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вышестоящей организации, которому подчиняется уч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наименование учреждения оказывающего платную образовате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информирования, предназначенные для ознакомления заказчика с информационными материалами, должны быть оборудованы информационными стендами, на двери кабинетов специалистов осуществляющих прием и консультации заказчиков должны быть таблички с наименованием кабинетов, времени приема и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казчиков производится на рабочих местах специалистов осуществляющих прием и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места специалистов должны иметь свободный доступ для входа и выхода посе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рабочее место должно быть удобным для приема документов, давать возможность посетителям при необходимости вести за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Школы должны соответствовать санитарно-эпидемиологическим требованиям к образовательным учрежде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АДМИНИСТРАТИВНЫЕ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.1. Основания для начала исполнения платной образовате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исполнения платной образовательной услуги является договор, заключенный с Заявителем (или его законным представителем) – заказчик, учащимися – потребитель, школой - исполн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.2. Сведения о должностном лице, ответственным за выполнения административного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окументов, информирование Заявителей о предоставлении платной образовательной услуги, осуществляет специалист Школы, назначенный Приказом руководител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формлении договора специалист, ответственный за прием документов, проверяет полномочия Заявителя, в том числе полномочия представителя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прием документов проверяет наличие всех необходимых документов, исходя из переч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ля оказания платной образовательной услуги документов или их несоответствия требованиям, специалист. ответственный за прием документов, уведомляет Заявителя о наличии несоответствия документов, объясняет Заявителю содержание выявленных недостатков и предлагает принять меры к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желании и возможности Заявителя устранить выявленные недостатки, Заявителю назначается время предоставления документов с устраненными недостатками. Специалист, ответственный за прием документов, несет персональную ответственность за соблюдение сроков и порядка приема документов, правильность внесения записей, регистрации и выдачи свиде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ведущий процесс оказания платной образовательной услуги несет персональную ответственность за выполнение программы обучения, ведения текущей документации, выполнения расписания, прием экзаменов, заполнение экзаменационных ведомостей, консультирует заказчиков по всем организационным вопросам, возникающим в процесс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.3. Основанием для выдачи Заявителю документов подтверждающих исполнение платной образовате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ой является положительные результаты проверки знаний (экзамен) согласно программы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тражаются в экзаменационном листе установленного образца подписанным членами экзаменационной комиссии и утвержденного руководителем Школы (Приложение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ок пятибальная, при неудовлетворительных оценках Заявитель повторно сдает экзамены в сроки согласованные с экзаменационной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, успешно сдавшему итоговые экзамены, выдается свидетельство о соответствующем образовании. Специалист, ответственный за выдачу документов, выписывает свидетельство установленного образца. В свидетельстве указываются программы, по которым обучался Заявитель, объем полученных часов, сроки обучения, оценки по предметам согласно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является номерным документом, подписывается руководителем образовательного учреждения, заверяется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тветственный за выдачу документов ведет строгий учет свиде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 выдаются Заявителям по ведомости с их росписью в получении. Результаты экзаменов, ведомость выдачи свидетельств об окончании хранятся в Школе 10 лет и являются необходимым подтверждением при выдаче дубликата свиде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вершению устного экзамена проводится практический экзамен по управлению транспортным средством в два этапа: 1 этап – на закрытой площадке или автодроме; 2 этап – на контрольном маршруте на условиях реального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спешной сдачи двух экзаменов (теоретического и практического) выдается водительское удостоверение на право управления транспортным средством. Выдача удостоверений производится  подразделением Государственной инспекции безопасности дорожного движения отдела внутренних дел по г.Заринску Алтай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ПОРЯДОК И ФОРМЫ КОНТРОЛЯ ЗА ИСПОЛНЕНИЕМ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лат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образователь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исполнению платной образовательной услуги и принятием решений специалис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должностными лицами, ответственными за организацию работы по исполнению плат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осуществляется администрацией Школы, специалистами отдела по образованию администрации г.Зарин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2. Порядок и периодичность плановых и внеплановых проверок по исполнению платной образовате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олнотой и качеством исполнения платной образовате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е заказчиков, содержащих жалобы на решения, действия (бездействия) должност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могут осуществляться лицензирующим органом, Управлением Алтайского края по образованию и делам молодежи. Проверки могут быть, как плановыми, так и внеплановыми, по заявлению Заявителей, несущими конкретные темы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выносится предписание с указанием нарушений, если таковые имеются и устанавливаются сроки их устранения. О принятых мерах, сроках устранения нарушений информируется в установленном порядке проверяющий орг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проверки полноты и качества исполнения платной образовательной услуги формируется комиссия, состав которой оформляется при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ки комиссий оформляются в виде справки, справка подписывается членами комиссии и утверждается ее председателем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ПОРЯДОК ОБЖАЛОВАНИЯ ДЕЙСТВИЯ (БЕЗДЕЙСТВИЯ) И РЕШЕНИЙ, ОСУЩЕСТВЛЯЕМЫХ (ПРИНЯТЫХ) В ХОДЕ ИСПОЛНЕНИЯ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платной образователь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.1. Порядок обжалования действия (бездействия) должностного лица в досудеб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и имеют право на обжалование действия или бездействия должностных лиц автошколы в до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 МБОУ СОШ №15 г.Заринска проводят личный прием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прием должностными лицами проводиться по предварительной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тернет сай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заказчиков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документов и материалов руководитель автошколы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й ответ, содержащий результаты рассмотрения обращения, направляется Заявителю. Если в письменном обращении не указаны: фамилия заказчик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в отдел по образованию администрации г.Зари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Заявителя должно содержать следующую информацию: фамилию, имя, отчество гражданина (наименование юридического лица), которым подается сообщение, его место жительства или пребывания,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казчика, суть нарушенных прав и законных интересов, противоправного решения, действия (бездействия), сведения о способе информирования заказчика о принятых мерах по результатам рассмотрения его со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.2. Порядок обжалования действия (бездействия) должностного лица в судебном поряд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обжаловать решения, принятые в ходе исполнения платной образовательной услуги, действия или бездействие должностных лиц школы в судебном порядке в соответствии с законодательством РФ.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1:00Z</dcterms:created>
  <dc:creator>секретарь</dc:creator>
  <dc:description/>
  <dc:language>en-US</dc:language>
  <cp:lastModifiedBy>User</cp:lastModifiedBy>
  <cp:lastPrinted>2013-09-19T14:12:00Z</cp:lastPrinted>
  <dcterms:modified xsi:type="dcterms:W3CDTF">2013-10-17T03:01:00Z</dcterms:modified>
  <cp:revision>2</cp:revision>
  <dc:subject/>
  <dc:title/>
</cp:coreProperties>
</file>