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pacing w:val="20"/>
        </w:rPr>
        <w:t xml:space="preserve">                                                         </w:t>
      </w:r>
      <w:r>
        <w:rPr>
          <w:shadow/>
          <w:spacing w:val="20"/>
        </w:rPr>
        <w:t>Приложение № 2</w:t>
      </w:r>
    </w:p>
    <w:p>
      <w:pPr>
        <w:pStyle w:val="Normal"/>
        <w:jc w:val="right"/>
        <w:rPr/>
      </w:pPr>
      <w:r>
        <w:rPr>
          <w:shadow/>
          <w:spacing w:val="20"/>
        </w:rPr>
        <w:t xml:space="preserve">Приказ № 273 от 30.08.2013.                                                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jc w:val="center"/>
        <w:rPr>
          <w:shadow/>
          <w:spacing w:val="20"/>
        </w:rPr>
      </w:pPr>
      <w:r>
        <w:rPr>
          <w:shadow/>
          <w:spacing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hadow/>
          <w:spacing w:val="20"/>
        </w:rPr>
      </w:pPr>
      <w:r>
        <w:rPr>
          <w:shadow/>
          <w:spacing w:val="20"/>
        </w:rPr>
        <w:t>средняя общеобразовательная школа с углублённым изучением отдельных предметов г. Заринск Алтайского края.</w:t>
      </w:r>
    </w:p>
    <w:p>
      <w:pPr>
        <w:pStyle w:val="Style15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jc w:val="center"/>
        <w:rPr/>
      </w:pPr>
      <w:r>
        <w:rPr/>
        <w:t>План работы наркологического поста на 2013-2014 учебный год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Согласно положению об общественном наркологическом посте, деятельность Наркопоста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 </w:t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 </w:t>
      </w:r>
      <w:r>
        <w:rPr>
          <w:rStyle w:val="Emphasis"/>
          <w:i w:val="false"/>
          <w:u w:val="single"/>
        </w:rPr>
        <w:t>Направления деятельности Наркопос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рофилактика и предупреждение распространения в школе случаев курения, употребления алкоголя и наркотиков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ропаганда здорового образа жи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овышение знаний путем проведения лекций и семинаров, встреч со специалистами: психологами, врачами.</w:t>
      </w:r>
    </w:p>
    <w:p>
      <w:pPr>
        <w:pStyle w:val="Normal"/>
        <w:tabs>
          <w:tab w:val="clear" w:pos="708"/>
          <w:tab w:val="left" w:pos="3402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мирование здорового образа жизни в среде школьников</w:t>
      </w:r>
      <w:r>
        <w:rPr>
          <w:b/>
        </w:rPr>
        <w:t xml:space="preserve"> </w:t>
      </w:r>
      <w:r>
        <w:rPr/>
        <w:t xml:space="preserve"> и негативного отношения к  табакокурению, алкоголю, наркотикам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Style w:val="Emphasi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07"/>
        <w:gridCol w:w="1811"/>
        <w:gridCol w:w="1861"/>
        <w:gridCol w:w="127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одержание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Дата провед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Отметка об исполнени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рганизационны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 по УВ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 тестирование и др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 по УВ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hadow/>
                <w:spacing w:val="20"/>
              </w:rPr>
            </w:pPr>
            <w:r>
              <w:rPr/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 xml:space="preserve"> </w:t>
            </w:r>
            <w:r>
              <w:rPr>
                <w:shadow/>
                <w:spacing w:val="20"/>
              </w:rPr>
              <w:t>Проведение операции «Занятость» (вовлечение учащихся «группы риска» в кружки, клубы, секции дополнительного образова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 по УВ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Выявление учащихся,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не посещающих образовательные учреждения по неуважительной причине, принятие мер по возвращению их  в школ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Администрация школы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онтроль за условиями проживания  и воспитания опекаемых, учащихся «группы рис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Администрация школы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онтроль за успеваемостью опекаемых учащихся, учащихся «группы рис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Администрация школы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Лекционно – просветительская работа с учащими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hadow/>
                <w:spacing w:val="2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Беседы: о вреде курения, «Вредные привычки»,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«Преимущества здорового образа жизн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 xml:space="preserve">Цикл бесед о вреде наркотиков 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«Наркомания – знак бед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выбираю ЗО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лассные руководители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– 4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Организация  работы (тематической, информационной и др.), способствующей профилактике безнадзорности и правонарушений несовершеннолетних на базе БИЦ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едующая Б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5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Систематическое выявление учащихся, нарушающих Устав школы,  Закон РФ «Об ограничении курения табака», другие нормативные акты, регулирующие поведение школьни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Содействие в трудоустройстве подросткам, склонным к правонаруше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апрель – авгу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 по УВ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Содействие участию подростков и молодежи школы в ярмарках вакансий, проводимых Центром занятости насе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 по УВР, 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 по делам несовершеннолетних. Профилактическая беседа с обучающимися на тему «Наркотики. Закон. Ответственность»,</w:t>
            </w:r>
          </w:p>
          <w:p>
            <w:pPr>
              <w:pStyle w:val="Normal"/>
              <w:rPr/>
            </w:pPr>
            <w:r>
              <w:rPr/>
              <w:t>«Уголовный кодекс о наркотиках».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  <w:t>Зам. дир.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  <w:t>Спортивно- оздоровительны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hadow/>
                <w:spacing w:val="2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Работа спортивных кружков и секций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 xml:space="preserve">в течение года 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Учителя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 xml:space="preserve">2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Спортивные соревнования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 xml:space="preserve">в течение года 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(согласно графику проведения соревнова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Учителя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«День здоровь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сентябрь, ма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Зам. дир.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по УВР, учителя физическо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Участие во Всероссийском Дне здоров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Учителя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Работа с классными руководителями и учителями предметник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/>
              <w:t>Инструктаж классных руководителей и учителей предметников: «Симптомы распознавания   употребления наркотик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Зам.дир. по УВР, медицинский работни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тему: «Как повысить самооценку ребенка и почему это важн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дминистрация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Организация работы классных руководителей по выполнению закона РФ об «основах системы профилактики безнадзорности и правонарушений несовершеннолетних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Зам. дир.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Осуществление обмена необходимой информации с учителями предметниками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в течение года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лассные руководители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adow/>
                <w:spacing w:val="20"/>
              </w:rPr>
              <w:t>Санитарно – просветительная работа с род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Родительские  собрания: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 xml:space="preserve"> </w:t>
            </w:r>
            <w:r>
              <w:rPr>
                <w:shadow/>
                <w:spacing w:val="20"/>
              </w:rPr>
              <w:t>(с приглашением  специалистов)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pacing w:val="20"/>
              </w:rPr>
              <w:t>согласно плану работы классных руково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лассные руководители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Индивидуальная помощь родителям, испытывающим затруднения в предупреждении девиантного поведения де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по мере необходимости</w:t>
            </w:r>
          </w:p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лассные руководители, администрация шк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нтинаркотическая акция «Родительский урок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лассные руководители, медицинский работник  шк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kern w:val="2"/>
              </w:rPr>
              <w:t>Педагогический лекторий для родителей учащихся 9-11 кл «Наркомания. Что о ней нужно знать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Классные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амятки для родителей на тему: «Поддержка ребенка семьей», «Научите ребёнка переживать стресс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pacing w:val="20"/>
              </w:rPr>
            </w:pPr>
            <w:r>
              <w:rPr>
                <w:shadow/>
                <w:spacing w:val="20"/>
              </w:rPr>
              <w:t>Зам. дир.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adow/>
                <w:spacing w:val="20"/>
              </w:rPr>
            </w:r>
          </w:p>
        </w:tc>
      </w:tr>
    </w:tbl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Admin</dc:creator>
  <dc:description/>
  <dc:language>en-US</dc:language>
  <cp:lastModifiedBy>User</cp:lastModifiedBy>
  <cp:lastPrinted>2013-10-07T08:57:00Z</cp:lastPrinted>
  <dcterms:modified xsi:type="dcterms:W3CDTF">2013-10-09T03:23:00Z</dcterms:modified>
  <cp:revision>2</cp:revision>
  <dc:subject/>
  <dc:title/>
</cp:coreProperties>
</file>