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чество кадрового обеспечения и система работы с кадрами</w:t>
      </w:r>
    </w:p>
    <w:tbl>
      <w:tblPr>
        <w:tblW w:w="141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45"/>
      </w:tblGrid>
      <w:tr>
        <w:trPr/>
        <w:tc>
          <w:tcPr>
            <w:tcW w:w="1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щие сведения о кадра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ённый анализ качества кадрового обеспечения МБОУ СОШ № 15 г.Заринска за последние пять лет позволил выделить позитивные изменения и вскрыть некоторые проблемы, которые заключаются в следующ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количественный состав педагогов в течение последних трёх лет стабил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ий коллектив школы состоит из опытных квалифицированных специалистов, 93 % которых имеют педагогический стаж более 10 ле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ечение ряда лет сохраняется высокий процент учителей, имеющих высшее образование (в текущем учебном году из 43 работающих педагогов 40 (93%) – с высшим образовани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2 учителя имеют звание «Заслуженный учитель Российской Федерации», 7 учителей награждены значком «Отличник народного просвещения», 6 имеют звание «Почётный работник образовани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за последние годы наблюдается некоторое снижение среднего возраста педколлектива в связи с приходом в школу молодых кад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ровню профессионального мастерства учителей можно отметить следующе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леживается постоянное увеличение количества учителей, прошедших аттестацию и имеющих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школе 20 учителей высшей квалификационной категории (46,5%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педагогов (44,2%)  имеют первую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аттестованы 2 учителя 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   Анисимова И.В., учитель биолог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   Гезенко М.С., учитель английского язы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эти педагогические работники не аттестованы по причине отсутствия у них необходимого педагогического стажа (все учителя работают в нашей школе первый год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адровое обеспечение и работа с кадрами в школе №15 г.Заринска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3060"/>
              <w:gridCol w:w="1265"/>
              <w:gridCol w:w="1266"/>
              <w:gridCol w:w="1266"/>
              <w:gridCol w:w="1266"/>
            </w:tblGrid>
            <w:tr>
              <w:trPr>
                <w:trHeight w:val="479" w:hRule="atLeast"/>
                <w:cantSplit w:val="true"/>
              </w:trPr>
              <w:tc>
                <w:tcPr>
                  <w:tcW w:w="5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2010 уч.г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0-2011 уч.г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-2012 уч.г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2-2013 уч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Всего преподавателей (чел.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овместители (чел./%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Средний возраст педагогов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Укомплектованность штатов (%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Образование (чел./% от общего числа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е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специальное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Имеют звание, награды, ученую степ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ная степень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луженный учитель РФ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личник просвещения РФ, Почетный работник образовани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Аттестовано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чел./% от общего числа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преподавателей аттестовано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й категории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категории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категории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Педагогический стаж (чел./% от общего числа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5 лет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10 лет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20 лет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ыше 20 лет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сионеры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истема работы с кадрами и повышение квалификации в О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ются образовательные стандарты, формы, методы и технологии обучения. Востребованы активные учителя, способные организовывать со школьниками исследовательскую и проектную деятельность, проектировать элективные курсы, использовать разнообразные современные источники педагогической информации. Учителя не могут отставать! Необходима адаптация к новым условиям. И эти новые условия делают невозможным одноразовое повышение квалификации (ПК) – необходим непрерывный процес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существления непрерывного образования педагогов администрация и методическая служба О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ла разный уровень квалификации педаг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ла наряду с внешним ресурсом повышения квалификации внутренний потенциал О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ла формировать команду, способную демонстрировать накопленный опыт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кала и использов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формы и виды 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сонифицированное ПК, дистанционное обучение, сетевые предметные сообщества, обмен опытом, наставничество, постоянно действующие семинар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формы стимул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(обеспечение горизонтального карьерного роста, повышение авторитета учителя в социуме, грамотное распределение стимулирующей части оплаты тру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кала педагогов в управление инновационной деятельностью О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й формой повышения квалификации педагогических кадров ОУ являются персонифицированные курсы (очные, заочные, очно - заочные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нформация по вакансиям в школе №15 г.Зарин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лица 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tbl>
            <w:tblPr>
              <w:tblW w:w="9923" w:type="dxa"/>
              <w:jc w:val="left"/>
              <w:tblInd w:w="8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07"/>
              <w:gridCol w:w="2708"/>
              <w:gridCol w:w="2708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омплектованность штатов/%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ы/классы/количество часов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а возникновения вакансий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2010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0-201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-2012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2-2013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формация о руководителях школы №15 г.Зарин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лица 4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5478"/>
              <w:gridCol w:w="1282"/>
              <w:gridCol w:w="1135"/>
              <w:gridCol w:w="1141"/>
              <w:gridCol w:w="1746"/>
              <w:gridCol w:w="2500"/>
            </w:tblGrid>
            <w:tr>
              <w:trPr>
                <w:trHeight w:val="57" w:hRule="atLeast"/>
                <w:cantSplit w:val="true"/>
              </w:trPr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.</w:t>
                  </w:r>
                </w:p>
              </w:tc>
              <w:tc>
                <w:tcPr>
                  <w:tcW w:w="5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, должность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ж работы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тегори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я</w:t>
                  </w:r>
                </w:p>
              </w:tc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рады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стаж</w:t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я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данном ОУ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удникова Татьяна Геннадьевна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еститель директора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учебно-воспитательной работе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 год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лет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лет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ая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етный работник общего образования Российской Федераци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гова Тамара Тихоновна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еститель директора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учебно-воспитательной работе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 л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лет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лет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луженный учитель Российской Федераци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кашенец Надежда Елисеевна, заместитель директора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учебно-воспитательной работе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 л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лет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лет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ая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луженный учитель Российской Федерац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5:00Z</dcterms:created>
  <dc:creator>школа</dc:creator>
  <dc:description/>
  <dc:language>en-US</dc:language>
  <cp:lastModifiedBy>User</cp:lastModifiedBy>
  <cp:lastPrinted>2013-07-03T09:40:00Z</cp:lastPrinted>
  <dcterms:modified xsi:type="dcterms:W3CDTF">2013-07-10T09:15:00Z</dcterms:modified>
  <cp:revision>2</cp:revision>
  <dc:subject/>
  <dc:title/>
</cp:coreProperties>
</file>