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меститель директора </w:t>
              <w:br/>
              <w:t>по методической рабо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кашенец Н.Е..</w:t>
              <w:br/>
              <w:t>«____» ______________ 2012г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16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ссмотрено </w:t>
              <w:br/>
              <w:t>на заседании</w:t>
            </w:r>
          </w:p>
          <w:p>
            <w:pPr>
              <w:pStyle w:val="Normal"/>
              <w:widowControl/>
              <w:spacing w:lineRule="auto" w:line="240" w:before="0" w:after="0"/>
              <w:ind w:left="116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ического совета</w:t>
            </w:r>
          </w:p>
          <w:p>
            <w:pPr>
              <w:pStyle w:val="Normal"/>
              <w:widowControl/>
              <w:spacing w:lineRule="auto" w:line="240" w:before="0" w:after="0"/>
              <w:ind w:left="116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окол №1 от</w:t>
              <w:br/>
              <w:t>«____» _____________2012г</w:t>
            </w:r>
          </w:p>
          <w:p>
            <w:pPr>
              <w:pStyle w:val="Normal"/>
              <w:widowControl/>
              <w:spacing w:lineRule="auto" w:line="240" w:before="0" w:after="0"/>
              <w:ind w:left="116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творческой группы учителей средней школы №15 по внедрению дистанционных образовательных технологий в учебный процесс </w:t>
        <w:br/>
        <w:t>на 2012– 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итель Зайферт Г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обеспечение доступности качественного образования            </w:t>
        <w:br/>
        <w:t xml:space="preserve">           учащимся с помощью ДО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ксимально вовлечь учащихся в учебный процес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особствовать увеличению самостоятельной работы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уществлять индивидуальный подход в обучении разных категорий учащихс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ысить уровень ИКТ компетентности участников творческой группы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"/>
        <w:gridCol w:w="8092"/>
        <w:gridCol w:w="9"/>
        <w:gridCol w:w="1834"/>
        <w:gridCol w:w="10"/>
        <w:gridCol w:w="3949"/>
      </w:tblGrid>
      <w:tr>
        <w:trPr>
          <w:trHeight w:val="144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8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держание мероприят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нители</w:t>
            </w:r>
          </w:p>
        </w:tc>
      </w:tr>
      <w:tr>
        <w:trPr>
          <w:trHeight w:val="144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</w:p>
        </w:tc>
        <w:tc>
          <w:tcPr>
            <w:tcW w:w="1389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рганизационная работа</w:t>
            </w:r>
          </w:p>
        </w:tc>
      </w:tr>
      <w:tr>
        <w:trPr>
          <w:trHeight w:val="144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ректировка пояснительной записки к учебному плану  Учрежден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за организационное обеспечение внедрения ДОТ</w:t>
            </w:r>
          </w:p>
        </w:tc>
      </w:tr>
      <w:tr>
        <w:trPr>
          <w:trHeight w:val="144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ректировка рабочих программ педагогов  (Введение  компонентов ДОТ в учебно-тематическое планирование) и индивидуальных планов учителей по внедрению ДО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я-предметники</w:t>
            </w:r>
          </w:p>
        </w:tc>
      </w:tr>
      <w:tr>
        <w:trPr>
          <w:trHeight w:val="144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ланирование и организация работы с педагогами, внедряющими  дистанционные образовательные технологии,    в рамках внутришкольной системы  повышения квалификации  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за методическое обеспечение внедрения ДОТ</w:t>
            </w:r>
          </w:p>
        </w:tc>
      </w:tr>
      <w:tr>
        <w:trPr>
          <w:trHeight w:val="144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8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рганизация изучения, анализа концепции внедрения дистанционных образовательных технологий (ДОТ) в систему общего образования Алтайского края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за методическое обеспечение внедрения ДОТ</w:t>
            </w:r>
          </w:p>
        </w:tc>
      </w:tr>
      <w:tr>
        <w:trPr>
          <w:trHeight w:val="144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внедрения ДОТ в учебный процесс в школе за 2011-2012 уч. год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за методическое обеспечение внедрения ДОТ</w:t>
            </w:r>
          </w:p>
        </w:tc>
      </w:tr>
      <w:tr>
        <w:trPr>
          <w:trHeight w:val="144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учение опыта внедрения ДОТ в пилотных школах Алтайского кра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. года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за методическое обеспечение внедрения ДОТ</w:t>
            </w:r>
          </w:p>
        </w:tc>
      </w:tr>
      <w:tr>
        <w:trPr>
          <w:trHeight w:val="144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файлообменника в рамках сети школ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за техническое обеспечение внедрения ДОТ</w:t>
            </w:r>
          </w:p>
        </w:tc>
      </w:tr>
      <w:tr>
        <w:trPr>
          <w:trHeight w:val="144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II</w:t>
            </w:r>
          </w:p>
        </w:tc>
        <w:tc>
          <w:tcPr>
            <w:tcW w:w="1389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бота творческой группы по внедрению ДОТ</w:t>
            </w:r>
          </w:p>
        </w:tc>
      </w:tr>
      <w:tr>
        <w:trPr>
          <w:trHeight w:val="144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по созданию и применению дистанционных учебных курсов в системе АИС «Сетевой город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-декабрь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лены творческой группы</w:t>
            </w:r>
          </w:p>
        </w:tc>
      </w:tr>
      <w:tr>
        <w:trPr>
          <w:trHeight w:val="305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 и использование тестовых материалов в среде «Сетевой город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-декабрь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лены творческой группы</w:t>
            </w:r>
          </w:p>
        </w:tc>
      </w:tr>
      <w:tr>
        <w:trPr>
          <w:trHeight w:val="305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щение материалов в Хранилище АКИПКРО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лены творческой группы</w:t>
            </w:r>
          </w:p>
        </w:tc>
      </w:tr>
      <w:tr>
        <w:trPr>
          <w:trHeight w:val="282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8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и пополнение личного портфолио, портфолио проект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 теч. года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лены творческой группы</w:t>
            </w:r>
          </w:p>
        </w:tc>
      </w:tr>
      <w:tr>
        <w:trPr>
          <w:trHeight w:val="279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ведение уроков с применением ДОТ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 теч. года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лены творческой группы</w:t>
            </w:r>
          </w:p>
        </w:tc>
      </w:tr>
      <w:tr>
        <w:trPr>
          <w:trHeight w:val="422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и проведение в рамках предметных недель конкурса на лучший ЭОР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графику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за методическое обеспечение внедрения ДОТ</w:t>
            </w:r>
          </w:p>
        </w:tc>
      </w:tr>
      <w:tr>
        <w:trPr>
          <w:trHeight w:val="825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улярное информирование участников образовательного процесса об использовании ДОТ через школьный сай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 теч. года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за методическое обеспечение внедрения ДОТ, администратор сайта</w:t>
            </w:r>
          </w:p>
        </w:tc>
      </w:tr>
      <w:tr>
        <w:trPr>
          <w:trHeight w:val="810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электронной базы данных материалов, используемых учителями в рамках ДО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за методическое обеспечение внедрения ДОТ</w:t>
            </w:r>
          </w:p>
        </w:tc>
      </w:tr>
      <w:tr>
        <w:trPr>
          <w:trHeight w:val="459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8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аналитических и статистических отчет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. года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и эксперимента</w:t>
            </w:r>
          </w:p>
        </w:tc>
      </w:tr>
      <w:tr>
        <w:trPr>
          <w:trHeight w:val="469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III</w:t>
            </w:r>
          </w:p>
        </w:tc>
        <w:tc>
          <w:tcPr>
            <w:tcW w:w="1389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актико-ориентированные семинары</w:t>
            </w:r>
          </w:p>
        </w:tc>
      </w:tr>
      <w:tr>
        <w:trPr>
          <w:trHeight w:val="495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учебного курса в системе АИС «Сетевой город. Образование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за методическое обеспечение внедрения ДОТ</w:t>
            </w:r>
          </w:p>
        </w:tc>
      </w:tr>
      <w:tr>
        <w:trPr>
          <w:trHeight w:val="347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пользование системы дистанционного обучения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Moodl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ля обеспечения работы учебных курс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леева Т.Н.</w:t>
            </w:r>
          </w:p>
        </w:tc>
      </w:tr>
      <w:tr>
        <w:trPr>
          <w:trHeight w:val="86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бота в дистанционной оболочке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Moodl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(семинар для школьников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леева Т.Н.</w:t>
            </w:r>
          </w:p>
        </w:tc>
      </w:tr>
      <w:tr>
        <w:trPr>
          <w:trHeight w:val="222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8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ведение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Web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инар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йгородова С.А.</w:t>
            </w:r>
          </w:p>
        </w:tc>
      </w:tr>
      <w:tr>
        <w:trPr>
          <w:trHeight w:val="372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видеообщения через Интернет в режиме реального времен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угин Д.С.</w:t>
            </w:r>
          </w:p>
        </w:tc>
      </w:tr>
      <w:tr>
        <w:trPr>
          <w:trHeight w:val="545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IV</w:t>
            </w:r>
          </w:p>
        </w:tc>
        <w:tc>
          <w:tcPr>
            <w:tcW w:w="1389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репление материально- технической базы</w:t>
            </w:r>
          </w:p>
        </w:tc>
      </w:tr>
      <w:tr>
        <w:trPr>
          <w:trHeight w:val="372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оптимальной скорости сети Интернет для успешного функционирования  системы ДОТ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школы</w:t>
            </w:r>
          </w:p>
        </w:tc>
      </w:tr>
      <w:tr>
        <w:trPr>
          <w:trHeight w:val="372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образовательного процесса комплектом ЭОРов по предметам (математика, химия, информатика)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. года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школ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учителях, внедряющих    дистанционные  образовательные  технологии в учебный процесс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531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566"/>
        <w:gridCol w:w="1135"/>
        <w:gridCol w:w="1558"/>
        <w:gridCol w:w="852"/>
        <w:gridCol w:w="1244"/>
        <w:gridCol w:w="2017"/>
        <w:gridCol w:w="1984"/>
        <w:gridCol w:w="1701"/>
        <w:gridCol w:w="2408"/>
      </w:tblGrid>
      <w:tr>
        <w:trPr>
          <w:trHeight w:val="227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О учителя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аж  </w:t>
            </w:r>
          </w:p>
        </w:tc>
        <w:tc>
          <w:tcPr>
            <w:tcW w:w="11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 категория</w:t>
            </w:r>
          </w:p>
        </w:tc>
        <w:tc>
          <w:tcPr>
            <w:tcW w:w="155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 редмет</w:t>
            </w:r>
          </w:p>
        </w:tc>
        <w:tc>
          <w:tcPr>
            <w:tcW w:w="85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</w:t>
            </w:r>
          </w:p>
        </w:tc>
        <w:tc>
          <w:tcPr>
            <w:tcW w:w="124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-во учащихся, обучающихся с использованием ДОТ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1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рсы повышения квалификации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дель взаимодействия</w:t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редства обучения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а обучения</w:t>
            </w:r>
          </w:p>
        </w:tc>
      </w:tr>
      <w:tr>
        <w:trPr>
          <w:trHeight w:val="722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йгород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тла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ександровн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а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Б,В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меютс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школьн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. обесп. Ц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истема «Сетевой край. Образование» </w:t>
            </w:r>
          </w:p>
        </w:tc>
      </w:tr>
      <w:tr>
        <w:trPr>
          <w:trHeight w:val="722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йфер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алина Владимировн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сша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А,Б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меютс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школьн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. обесп. Ц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истема «Сетевой край. Образование» </w:t>
            </w:r>
          </w:p>
        </w:tc>
      </w:tr>
      <w:tr>
        <w:trPr>
          <w:trHeight w:val="722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саков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жел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кторовн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а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А,Б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меютс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школьн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. обесп. Ц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истема «Сетевой край. Образование» </w:t>
            </w:r>
          </w:p>
        </w:tc>
      </w:tr>
      <w:tr>
        <w:trPr>
          <w:trHeight w:val="722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ле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атья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иколаевн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а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В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меютс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школьн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. обесп. Ц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истема «Сетевой край. Образование» </w:t>
            </w:r>
          </w:p>
        </w:tc>
      </w:tr>
      <w:tr>
        <w:trPr>
          <w:trHeight w:val="722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вши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ама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рьевн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сша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меютс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школьн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. обесп. Ц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истема «Сетевой край. Образование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c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0c6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28</Words>
  <Characters>4156</Characters>
  <CharactersWithSpaces>48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10:00Z</dcterms:created>
  <dc:creator>алекс</dc:creator>
  <dc:description/>
  <dc:language>en-US</dc:language>
  <cp:lastModifiedBy>алекс</cp:lastModifiedBy>
  <dcterms:modified xsi:type="dcterms:W3CDTF">2012-10-14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