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Темы по самообразованию педагогов МОУ СОШ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– 2012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6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лексный анализ текста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лексный анализ текста на уроках русского языка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кова Т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бота с текстом на уроках русского языка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М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ИКТ на уроках русского языка и литературы»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шенец Н.Е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етенции и компетентностный подход в преподавании матема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ферт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пробация учебника А.Г. Мордковича Алгебра и начала математического анализа. 11 класс (профильный уровень)»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йгород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ершенствование учебно – познавательных компетенций учащихся на уроках математики с использованием ИК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ценностно – смысловых компетенций учащихся на уроках математики»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Е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работка различных стратегий решения текстовых задач при подготовке учащихся к ГИА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А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нструирование учебного занятия»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ин Д.С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ические аспекты преподавания тем «Компьютерные коммуникации и Интернет» и «Веб – конструирование»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Т.Н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приемов самостоятельной работы учащихся с учебной информацией на уроках физ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ь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ивные приемы и методы в обучении граммат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ц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иноязычной компетенции учащихся в условиях профильного обучения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енин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стирование как средство контроля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кова Т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коммуникативной компетенции учащихся на уроках английского языка в начальной школе»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ева И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языковых компетенций через ИКТ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Л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иноязычной компетенции учащихся в условиях профильного обучения 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утки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ИКТ в формировании ключевых компетенций учащихся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цова М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истории и обществознания  в формировании базовых компетенций учащихся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.И.</w:t>
            </w:r>
          </w:p>
        </w:tc>
      </w:tr>
    </w:tbl>
    <w:p>
      <w:pPr>
        <w:pStyle w:val="Normal"/>
        <w:rPr/>
      </w:pPr>
      <w:r>
        <w:rPr/>
        <w:t>«Личностно – ориентированный подход в преподавании истории и обществознания. Интернет – технологии для учителя – предметника".</w:t>
      </w:r>
      <w:r>
        <w:br w:type="page"/>
      </w:r>
    </w:p>
    <w:p>
      <w:pPr>
        <w:pStyle w:val="Normal"/>
        <w:snapToGrid w:val="false"/>
        <w:rPr/>
      </w:pPr>
      <w:r>
        <w:rPr/>
        <w:tab/>
        <w:tab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4"/>
        <w:gridCol w:w="6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шение задач повышенной сложности различными способ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льнико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АМО как средство повышения качества образования старшеклассник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рин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школьного курса географии в социализации личности молодого человека (ученик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навыков исследовательской работы у учащихся на уроках биологии и во внеуроч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сов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здорового образа жизни через различные виды деятельности учащихся на уроках физической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Н.Н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обенности методики физического воспитания в старшем  школьном возра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сухин В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двигательных качеств учащихся на уроках физической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А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различных видов тестирования на уроках ОБ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О.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метода проекта на уроках технологии»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ба С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кальная работа на уроках музы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сина М.Б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у младших школьников мотивации к учен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рова С.Ю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познавательной активности учащихся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сильд Л.И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«познавательной активности учащихся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Ю.Е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познавательной деятельности на уроках матема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рь Г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дагогические технологии в рамках внедрения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шенко Т.Ю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ивизация познавательной деятельности учащихся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ильская Л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орфографической зоркости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Н.В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дагогические технологии в рамках внедрения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енко Л.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ьесберегающие технологии во внеурочное врем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а О.И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творческой деятельности учащихся как элемент формирования личности граждан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зенко М.С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познавательной деятельности учащихся на уроках рус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никова Т.Н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ивизация познавательной деятельности учащихся через проблемную ситуацию на уроке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дышева О.А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отивационной деятельности учащихся на уроках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никова Т.Г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а Т.Т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образовательного процесса в условиях введения ППП и ПО. Компетенции и компетентностный подход в преподавании математи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моу сош 15</dc:creator>
  <dc:description/>
  <cp:keywords/>
  <dc:language>en-US</dc:language>
  <cp:lastModifiedBy>МОУ СОШ №15</cp:lastModifiedBy>
  <cp:lastPrinted>2012-03-02T07:37:00Z</cp:lastPrinted>
  <dcterms:modified xsi:type="dcterms:W3CDTF">2012-04-11T08:55:00Z</dcterms:modified>
  <cp:revision>2</cp:revision>
  <dc:subject/>
  <dc:title>Темы по самообразованию учителей-предметников МОУ СОШ №15</dc:title>
</cp:coreProperties>
</file>