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1</w:t>
      </w:r>
    </w:p>
    <w:p>
      <w:pPr>
        <w:pStyle w:val="Normal"/>
        <w:ind w:left="6379" w:hanging="0"/>
        <w:rPr/>
      </w:pPr>
      <w:r>
        <w:rPr/>
        <w:t xml:space="preserve">к приказу МОУ СОШ №15 </w:t>
      </w:r>
    </w:p>
    <w:p>
      <w:pPr>
        <w:pStyle w:val="Normal"/>
        <w:ind w:left="6379" w:hanging="0"/>
        <w:rPr/>
      </w:pPr>
      <w:r>
        <w:rPr/>
        <w:t xml:space="preserve">с углублённым изучением </w:t>
      </w:r>
    </w:p>
    <w:p>
      <w:pPr>
        <w:pStyle w:val="Normal"/>
        <w:ind w:left="6379" w:hanging="0"/>
        <w:rPr/>
      </w:pPr>
      <w:r>
        <w:rPr/>
        <w:t>отдельных предметов</w:t>
      </w:r>
    </w:p>
    <w:p>
      <w:pPr>
        <w:pStyle w:val="Normal"/>
        <w:ind w:left="6379" w:hanging="0"/>
        <w:rPr/>
      </w:pPr>
      <w:r>
        <w:rPr/>
        <w:t xml:space="preserve">от __« ____ 2010г.»№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Настоящее Положение разработано на основании Закона РФ «Об образовании», методических рекомендаций КГОУ ДПО «Алтайский краевой институт повышения квалификации работников образования»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Настоящее Положение устанавливает порядок разработки, требования к структуре, содержанию и оформлению, процедуре утверждения рабочих программ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Рабочая программа</w:t>
      </w:r>
      <w:r>
        <w:rPr/>
        <w:t xml:space="preserve"> </w:t>
      </w:r>
      <w:r>
        <w:rPr>
          <w:b/>
        </w:rPr>
        <w:t xml:space="preserve">по учебному предмету – это нормативно-правовой документ, </w:t>
      </w:r>
      <w:r>
        <w:rPr/>
        <w:t>обязательный для выполнения в полном объёме,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(далее ОУ).</w:t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 Рабочая программа</w:t>
      </w:r>
      <w:r>
        <w:rPr/>
        <w:t xml:space="preserve"> является </w:t>
      </w:r>
      <w:r>
        <w:rPr>
          <w:i/>
        </w:rPr>
        <w:t>нормативным документом</w:t>
      </w:r>
      <w:r>
        <w:rPr/>
        <w:t xml:space="preserve">, институализирующим содержание и способы образовательной деятельности в рамках учебного предмета, курса в образовательном учреждении.   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</w:rPr>
        <w:t>Рабочая программа</w:t>
      </w:r>
      <w:r>
        <w:rPr/>
        <w:t xml:space="preserve"> является </w:t>
      </w:r>
      <w:r>
        <w:rPr>
          <w:i/>
        </w:rPr>
        <w:t>локальным</w:t>
      </w:r>
      <w:r>
        <w:rPr/>
        <w:t xml:space="preserve"> (созданным для конкретного образовательного учреждения) и </w:t>
      </w:r>
      <w:r>
        <w:rPr>
          <w:i/>
        </w:rPr>
        <w:t>индивидуальным</w:t>
      </w:r>
      <w:r>
        <w:rPr/>
        <w:t xml:space="preserve"> (разработанным учителем для своей деятельности) </w:t>
      </w:r>
      <w:r>
        <w:rPr>
          <w:i/>
        </w:rPr>
        <w:t>нормативным документом</w:t>
      </w:r>
      <w:r>
        <w:rPr/>
        <w:t xml:space="preserve">, входящим в структуру образовательной программы ОУ. Она показывает как с учётом конкретных условий, образовательных потребностей и особенностей обучающихся данного ОУ педагог создаёт индивидуальную педагогическую модель образования по своему предмету на основе действующего стандарта.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>Рабочие программы</w:t>
      </w:r>
      <w:r>
        <w:rPr/>
        <w:t xml:space="preserve">   учебных  предметов, курсов в ОУ выполняют следующие </w:t>
      </w:r>
      <w:r>
        <w:rPr>
          <w:i/>
        </w:rPr>
        <w:t>функции:</w:t>
      </w:r>
    </w:p>
    <w:p>
      <w:pPr>
        <w:pStyle w:val="Normal"/>
        <w:jc w:val="both"/>
        <w:rPr/>
      </w:pPr>
      <w:r>
        <w:rPr/>
        <w:t>- нормативную (программа обязательна для выполнения в полном объёме);</w:t>
      </w:r>
    </w:p>
    <w:p>
      <w:pPr>
        <w:pStyle w:val="Normal"/>
        <w:jc w:val="both"/>
        <w:rPr/>
      </w:pPr>
      <w:r>
        <w:rPr/>
        <w:t>- целеполагающую (программа определяет ценности и цели, ради достижения которых она введена в ту или иную образовательную область);</w:t>
      </w:r>
    </w:p>
    <w:p>
      <w:pPr>
        <w:pStyle w:val="Normal"/>
        <w:jc w:val="both"/>
        <w:rPr/>
      </w:pPr>
      <w:r>
        <w:rPr/>
        <w:t>- содержательную (программа фиксирует состав учебных элементов, подлежащих усвоению обучающимися);</w:t>
      </w:r>
    </w:p>
    <w:p>
      <w:pPr>
        <w:pStyle w:val="Normal"/>
        <w:jc w:val="both"/>
        <w:rPr/>
      </w:pPr>
      <w:r>
        <w:rPr/>
        <w:t>- процессуальную (программа определяет логическую последовательность усвоения элементов содержания, организационные формы, методы, средства и условия обучения);</w:t>
      </w:r>
    </w:p>
    <w:p>
      <w:pPr>
        <w:pStyle w:val="Normal"/>
        <w:jc w:val="both"/>
        <w:rPr/>
      </w:pPr>
      <w:r>
        <w:rPr/>
        <w:t>- оценочную (программа определяет уровни усвоения элементов содержания, объекты контроля и критерии оценки уровня обученности школьников).</w:t>
      </w:r>
    </w:p>
    <w:p>
      <w:pPr>
        <w:pStyle w:val="Normal"/>
        <w:jc w:val="both"/>
        <w:rPr/>
      </w:pPr>
      <w:r>
        <w:rPr/>
        <w:t xml:space="preserve">1.7.  </w:t>
      </w:r>
      <w:r>
        <w:rPr>
          <w:b/>
        </w:rPr>
        <w:t>Рабочая программа</w:t>
      </w:r>
      <w:r>
        <w:rPr/>
        <w:t xml:space="preserve"> разрабатывается на основе </w:t>
      </w:r>
      <w:r>
        <w:rPr>
          <w:i/>
        </w:rPr>
        <w:t>примерной или авторской  программы.</w:t>
      </w:r>
      <w:r>
        <w:rPr/>
        <w:t xml:space="preserve"> В качестве примерных программ учебных предметов выступают примерные программы, разработанные по заказу Минобрнауки РФ в соответствии с его полномочиями, обозначенными в п.19 ст.28 Закона РФ «Об образовании». Они составляются на основе государственного стандарта общего образования и конкретизируют содержание предметных тем, включённых в стандарт, дают примерное распределение учебных часов по разделам курса, определяют минимальный набор самостоятельных, практических, лабораторных работ, выполняемых учащимися, опытов, демонстрируемых учителем  в класс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имерные программы</w:t>
      </w:r>
      <w:r>
        <w:rPr/>
        <w:t xml:space="preserve"> учебных предметов федерального Базисного учебного плана 2004 года размещены на сайте Минобрнауки РФ: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on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римерные программы</w:t>
      </w:r>
      <w:r>
        <w:rPr/>
        <w:t xml:space="preserve"> учебных предметов начальной ступени общего образования и проекты примерных программ учебных предметов основной ступени в контексте требований стандартов второго поколения размещены на сайте: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standart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мерные программы</w:t>
      </w:r>
      <w:r>
        <w:rPr/>
        <w:t xml:space="preserve"> носят рекомендательный характер и служат ориентиром для разработки </w:t>
      </w:r>
      <w:r>
        <w:rPr>
          <w:u w:val="single"/>
        </w:rPr>
        <w:t>авторских программ</w:t>
      </w:r>
      <w:r>
        <w:rPr/>
        <w:t xml:space="preserve">, </w:t>
      </w:r>
      <w:r>
        <w:rPr>
          <w:u w:val="single"/>
        </w:rPr>
        <w:t>учебников</w:t>
      </w:r>
      <w:r>
        <w:rPr/>
        <w:t xml:space="preserve">, основанием для составления </w:t>
      </w:r>
      <w:r>
        <w:rPr>
          <w:u w:val="single"/>
        </w:rPr>
        <w:t>рабочих программ учебны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вторская программа</w:t>
      </w:r>
      <w:r>
        <w:rPr/>
        <w:t xml:space="preserve"> – программа, не имеющая аналогов, основана на авторской концепции построения содержания учебного предмета, курса. Чаще всего именно авторские программы по учебным предметам, рекомендованные или допущенные Минобрнауки РФ, используются педагогами при составлении рабочих программ. В связи с этим именно они играют роль примерных программ при составлении учителем тематического поурочного планирования. </w:t>
      </w:r>
    </w:p>
    <w:p>
      <w:pPr>
        <w:pStyle w:val="Normal"/>
        <w:jc w:val="both"/>
        <w:rPr/>
      </w:pPr>
      <w:r>
        <w:rPr/>
        <w:t>1.8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jc w:val="both"/>
        <w:rPr/>
      </w:pPr>
      <w:r>
        <w:rPr/>
        <w:t>- программы по учебным предметам;</w:t>
      </w:r>
    </w:p>
    <w:p>
      <w:pPr>
        <w:pStyle w:val="Normal"/>
        <w:jc w:val="both"/>
        <w:rPr/>
      </w:pPr>
      <w:r>
        <w:rPr/>
        <w:t>- программы элективных курсов, курсов по выбору;</w:t>
      </w:r>
    </w:p>
    <w:p>
      <w:pPr>
        <w:pStyle w:val="Normal"/>
        <w:jc w:val="both"/>
        <w:rPr/>
      </w:pPr>
      <w:r>
        <w:rPr/>
        <w:t>- программы факультативных занятий;</w:t>
      </w:r>
    </w:p>
    <w:p>
      <w:pPr>
        <w:pStyle w:val="Normal"/>
        <w:jc w:val="both"/>
        <w:rPr/>
      </w:pPr>
      <w:r>
        <w:rPr/>
        <w:t>- программы дополнительного образования;</w:t>
      </w:r>
    </w:p>
    <w:p>
      <w:pPr>
        <w:pStyle w:val="Normal"/>
        <w:jc w:val="both"/>
        <w:rPr/>
      </w:pPr>
      <w:r>
        <w:rPr/>
        <w:t>- программы внеурочной образовательной деятельности.</w:t>
      </w:r>
    </w:p>
    <w:p>
      <w:pPr>
        <w:pStyle w:val="Normal"/>
        <w:jc w:val="both"/>
        <w:rPr/>
      </w:pPr>
      <w:r>
        <w:rPr/>
        <w:t xml:space="preserve">1.9. Рабочая программа может быть единой для всех учителей, преподающих учебный  предмет в данной школ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ставлении рабочей программы </w:t>
      </w:r>
      <w:r>
        <w:rPr>
          <w:u w:val="single"/>
        </w:rPr>
        <w:t>учитель может вносить коррективы</w:t>
      </w:r>
      <w:r>
        <w:rPr/>
        <w:t xml:space="preserve"> во все структурные элементы программы, лежащей в её основе, с учётом особенностей своего ОУ, учащихся конкретного класса, особенностей организационных форм учебного процесса. Например, вносить изменения и дополнения в её содержание, последовательность изучения тем, количество часов на тему, дополнять требования к уровню подготовки учащихся.  Считается (из сложившейся практики), что все изменения не должны превышать 20% от общего  объёма содержания реализуемой программы. Рабочая программа рассчитана, в основном, на учебный год, и количество часов на её реализацию должно коррелироваться с количеством учебных недель в учебном году, учебным планом ОУ.</w:t>
      </w:r>
    </w:p>
    <w:p>
      <w:pPr>
        <w:pStyle w:val="Normal"/>
        <w:jc w:val="both"/>
        <w:rPr/>
      </w:pPr>
      <w:r>
        <w:rPr/>
        <w:t>1.10. При составлении, согласовании и утверждении рабочей программы должно быть обеспечено её соответствие следующим документам:</w:t>
      </w:r>
    </w:p>
    <w:p>
      <w:pPr>
        <w:pStyle w:val="Normal"/>
        <w:jc w:val="both"/>
        <w:rPr/>
      </w:pPr>
      <w:r>
        <w:rPr/>
        <w:t>-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базисному учебному плану;</w:t>
      </w:r>
    </w:p>
    <w:p>
      <w:pPr>
        <w:pStyle w:val="Normal"/>
        <w:jc w:val="both"/>
        <w:rPr/>
      </w:pPr>
      <w:r>
        <w:rPr/>
        <w:t>- учебному (образовательному) плану ОУ;</w:t>
      </w:r>
    </w:p>
    <w:p>
      <w:pPr>
        <w:pStyle w:val="Normal"/>
        <w:jc w:val="both"/>
        <w:rPr/>
      </w:pPr>
      <w:r>
        <w:rPr/>
        <w:t>- примерной программе дисциплины, утверждённой Министерством образования и науки РФ (авторской программе);</w:t>
      </w:r>
    </w:p>
    <w:p>
      <w:pPr>
        <w:pStyle w:val="Normal"/>
        <w:jc w:val="both"/>
        <w:rPr/>
      </w:pPr>
      <w:r>
        <w:rPr/>
        <w:t xml:space="preserve">- федеральному перечню учебников. </w:t>
      </w:r>
    </w:p>
    <w:p>
      <w:pPr>
        <w:pStyle w:val="Normal"/>
        <w:ind w:left="-142" w:hanging="0"/>
        <w:jc w:val="both"/>
        <w:rPr/>
      </w:pPr>
      <w:r>
        <w:rPr/>
        <w:t xml:space="preserve">1.11. Учитель представляет в администрацию ОУ (заместителю директора по УВР) рабочую программу учебного предмета  с прилагаемой к ней рецензией </w:t>
      </w:r>
      <w:r>
        <w:rPr>
          <w:b/>
        </w:rPr>
        <w:t xml:space="preserve">в срок до 15 апреля </w:t>
      </w:r>
      <w:r>
        <w:rPr/>
        <w:t>текущ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рабочей программы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Титульный ли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Тематический поурочный план с указанием обязательных контрольных, лабораторных, практических работ, экскурсий и др. видов деятельности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Содержание учебного предмета, 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ланируемые образовательные результаты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Способы и формы оценивания образовательных результатов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Учебно-методическое обеспечение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Лист дополнений и измен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е наименование образовательного учреждения в соответствии с Уставом 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ф утверждения программы с указанием даты и номера приказа руководителя 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ф согласования программы с заместителем 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ф рассмотрения программы методическим объединением или методическим советом школы и т.п. в соответствии с прописанной в уставе процедурой рассмотрения и утверждения рабочих программ (дата, номер протоко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вание учебного предмета,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ия на принадлежность рабочей программы к ступени, уровню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реализации данной рабоче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азание примерной программы или авторской, на основе которой составлена данная рабочая программа (в виде точной библиографической ссыл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О учителя, составившего и реализующего рабочую програм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д составления рабочей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560" w:hanging="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Образец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средняя общеобразовательная школа №15 с углублённым изучением отдельных предметов г.Заринска Алтайского кра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АССМОТРЕНО                             СОГЛАСОВАНО                           УТВЕРЖДАЮ</w:t>
      </w:r>
    </w:p>
    <w:p>
      <w:pPr>
        <w:pStyle w:val="Normal"/>
        <w:ind w:left="-360" w:hanging="0"/>
        <w:jc w:val="both"/>
        <w:rPr/>
      </w:pPr>
      <w:r>
        <w:rPr/>
        <w:t>методическим объединением         Заместитель директора                 Директор МОУ СОШ №15</w:t>
      </w:r>
    </w:p>
    <w:p>
      <w:pPr>
        <w:pStyle w:val="Normal"/>
        <w:ind w:left="-360" w:hanging="0"/>
        <w:jc w:val="both"/>
        <w:rPr/>
      </w:pPr>
      <w:r>
        <w:rPr/>
        <w:t>учителей математики                      __________ Т.Т.Рогова                 с углублённым изучением</w:t>
      </w:r>
    </w:p>
    <w:p>
      <w:pPr>
        <w:pStyle w:val="Normal"/>
        <w:ind w:left="-360" w:hanging="0"/>
        <w:jc w:val="both"/>
        <w:rPr/>
      </w:pPr>
      <w:r>
        <w:rPr/>
        <w:t>Протокол №______________         «____»_________2011г.                отдельных предметов</w:t>
      </w:r>
    </w:p>
    <w:p>
      <w:pPr>
        <w:pStyle w:val="Normal"/>
        <w:ind w:left="-360" w:hanging="0"/>
        <w:jc w:val="both"/>
        <w:rPr/>
      </w:pPr>
      <w:r>
        <w:rPr/>
        <w:t>от «____»____________2011г.                                                               Приказ №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____»_________2011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наименование учебного предмета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класс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ступень обучения (</w:t>
      </w:r>
      <w:r>
        <w:rPr>
          <w:sz w:val="20"/>
          <w:szCs w:val="20"/>
          <w:u w:val="single"/>
        </w:rPr>
        <w:t>начальное общее, основное общее, среднее (полное) общее образование</w:t>
      </w:r>
      <w:r>
        <w:rPr>
          <w:u w:val="single"/>
        </w:rPr>
        <w:t xml:space="preserve">), 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ровень  (</w:t>
      </w:r>
      <w:r>
        <w:rPr>
          <w:sz w:val="20"/>
          <w:szCs w:val="20"/>
          <w:u w:val="single"/>
        </w:rPr>
        <w:t>базовый,  профильный,  коррекционного  обучения,  углублённого  обучения  и  др.)</w:t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сделать грамотно библиографическую ссылку на примерную или авторскую программу, указав название программы, авторов и её выходные данные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Составитель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учителя, предмет, квалификационная категор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инск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Назначение пояснительной записки</w:t>
      </w:r>
      <w:r>
        <w:rPr/>
        <w:t xml:space="preserve"> в структуре программы состоит в том, чтобы:</w:t>
      </w:r>
    </w:p>
    <w:p>
      <w:pPr>
        <w:pStyle w:val="Normal"/>
        <w:jc w:val="both"/>
        <w:rPr/>
      </w:pPr>
      <w:r>
        <w:rPr/>
        <w:t>- кратко и обосновано охарактеризовать сущность данного учебного предмета, его функции, специфику и значение для решения общих целей и задач образования,  определённых в образовательной программе данной ступени обучения школьников;</w:t>
      </w:r>
    </w:p>
    <w:p>
      <w:pPr>
        <w:pStyle w:val="Normal"/>
        <w:jc w:val="both"/>
        <w:rPr/>
      </w:pPr>
      <w:r>
        <w:rPr/>
        <w:t>- дать представление о способах развё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ояснительная записка рабочей программы отражает следующие с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Изменения в целях и задачах изучения учебного предмета по отношению с примерной или авторской программой в связи с учётом учителем целей и задач конкретного ОУ, особенностей контингента учащихся, на которых она рассчитана, заказа на образовательные услуги обучающихся и их родителей. При формулировке целей и задач учитываются требования к уровню образованности учащихся по предмету, предъявляемые после завершения изучения курса. Важно, чтобы цели и задачи понимались однозначно, были диагностируемыми. Здесь следует отразить также расширение целей и задач изучения предмета (курса) по сравнению с примерной или авторской программой за счёт введения регионального компонента (если реализация такого планиру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Изменения в содержании учебного материала, общей логике его изучения и др. отличительные особенности рабочей программы по сравнению с примерной программой или авторской (изменение количества часов на изучение отдельных тем, структурную перестановку порядка изучения тем, расширение содержания учебного материала, раскрытие связей основного и дополнительного образования и т.д.) и обоснование целесообразности внесения данных измен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личество часов, на которое рассчитана рабочая программа, в том числе количество часов на проведение контрольных, лабораторных, практических работ, экскурсий, исследовательских проектов и др. видов деятельност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щую характеристику учебного процесса по предмету: особенности, предпочтительные формы, методы, средства обучения,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Используемые формы, способы и средства проверки и оценки образовательных результатов по данной рабочей программе в соответствии с Положением о текущем контроле и промежуточной аттестации учащихся в данном ОУ (см. ст. 12, 13, 15, 32 Закона «Об образовании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казание на учебно-методический комплекс, используемый для реализации рабочей программы (и обоснование его выбора, если рабочая программа составлена на основе примерн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тический поурочный пл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Является основной частью рабочей программы, если она составлена на основе авторской и не имеет существенных расхождений с её содержанием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тический поурочный план раскрывает последовательность изучения содержания программы (разделов, тем), распределение количества учебных часов по разделам и темам, конкретизирует все дидактические единицы содержания в рамках каждого урока, определяет проведение контрольных, лабораторных, практических  и других видов работ за счёт времени, предусмотренного на изучение предмета учебным план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тический поурочный план составляется обычно на учебный год и оформляется в виде таблиц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тематического поурочного плана следует учитывать, что формулировка темы в нём должна в последующем совпадать с записью формулировки темы в учебном  журнале (классном журнале, журнале обучения больных детей на дому, журнале элективных курсов). </w:t>
      </w:r>
    </w:p>
    <w:tbl>
      <w:tblPr>
        <w:tblW w:w="107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9"/>
        <w:gridCol w:w="907"/>
        <w:gridCol w:w="1832"/>
        <w:gridCol w:w="1543"/>
        <w:gridCol w:w="1364"/>
        <w:gridCol w:w="1463"/>
        <w:gridCol w:w="1552"/>
      </w:tblGrid>
      <w:tr>
        <w:trPr>
          <w:trHeight w:val="3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итоговые, тематические, промежуточные и др. виды диагностики с указанием тем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  работы (с указанием тем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 указанием те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темы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 (курса)</w:t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Если рабочая программа составляется на основе авторской и не имеет существенных расхождений с её содержанием, этот  компонент не прописывается</w:t>
      </w:r>
      <w:r>
        <w:rPr/>
        <w:t>. Достаточно сделать грамотную библиографическую ссылку на авторскую программу, например, на её титульном ли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ичие данного компонента обязательно и он будет выступать в качестве основной части рабочей программы в случае, если она разрабатывается педагогом на основе только примерной. Этот компонент рабочей программы представляет собой реферативное описание каждого раздела и темы согласно нумерации  в учебно-тематическом плане (не путать с тематическим поурочным планом!). Таким образом, в этом случае перед содержанием учебного предмета в структуру рабочей программы включается такой компонент как «учебно-тематический пла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ланируемые образовательные результаты обучаю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уемые образовательные результаты обучающихся представляют собой описание результатов обучения, выраженных в действиях учащихся и реально измеряемых с помощью какого-либо инструмента (диагностичных), которые планируется достичь на конец обучения в каждом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индикаторами достижения планируемых результатов в условиях действующих  стандартов выступают: «доля обучающихся, освоивших тему на уровне стандарта», «доля обучающихся, превысивших стандарт», а также другие индикаторы, характеризующие достижение результатов в соответствии с критериями оценки качества образования, принятым в ОУ. Основанием  для выделения образовательных результатов выступают: государственный образовательный стандарт по предмету, программа, на основе которой составлена рабочая программа (примерная или авторская), специфические для данного ОУ цели образовательной деятельности, специфика контингента обучающихся. Требования к образовательным результатам учащихся, прописанные в рабочей программе не должны быть ниже, сформулированных в государственном стандарте по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и формы оценивания образовательных результатов обучаю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й компонент рабочей программы отражает критерии и нормы оценки ЗУН, компетенций обучающихся, которые определяются применительно к различным формам контроля знаний: устному опросу, решению количественных и качественных задач, лабораторной работе, практической работе, тестированию, контрольной работе, комплексному анализу текста, выразительному чтению художественных произведений наизусть, творческой работе (реферат, сообщение, доклад, иллюстративно-наглядный материал, изготовленный учащимися проект и т.д.), зачёту, экзамену, а также средства контроля образовательных результатов. Последние могут прилагаться к рабочей программе по решению педагогического совета ОУ. Средства контроля образовательных результатов отражают систему  контролирующих материалов (тесты, вопросы к зачётам, тексты контрольных работ, темы рефератов, проектов и т.п.), используемых педагогом для оценки освоения обучающимися планируемого содержания. Представленного в виде действий последних как целей-результатов обучения. Количество контролирующих материалов определяется тематическим поурочным планом.  Так, если этот план предусматривает в течение учебного года 6 контрольных работ, то в рабочей программе должны прилагаться 6 пакетов контрольных работ. Письменные контрольные работы могут включать кодификатор  (перечень проверяемых данной контрольной работой умений), варианты, схему анализа результатов. Устные контрольные работы – перечень вопросов и зад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беспечение образовательного процесса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Учебно-методическое обеспечение образовательного процесса отражает основную и дополнительную учебную литературу (учебники, учебные пособия, рабочие тетради, сборники задач и упражнений, тестов, контрольных и практических работ, практикумов, хрестоматии); справочные пособия (словари, справочники); наглядный материал (атласы, альбомы, карты, таблицы); оборудование и приборы, т.е. то, что планирует использовать учитель для реализации рабочей программы. Этот перечень необходимо  классифицировать по группам: «Основная литература для обучающихся», «Дополнительная литература для учащихся»,  «Основная литература для учителя», «Дополнительная литература для учителя»,    «Дидактические материалы», «Оборудование и приборы». Литература оформляется в соответствии с требованиями библиографического описания (автор, название книги, места и года издания).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В случае, когда рабочая программа составлена на основе примерной, учитель не только указывает состав учебно-методического комплекса по предмету, но и обосновывает его выбор. </w:t>
      </w:r>
    </w:p>
    <w:p>
      <w:pPr>
        <w:pStyle w:val="Normal"/>
        <w:ind w:left="-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center"/>
        <w:rPr>
          <w:b/>
          <w:b/>
          <w:i/>
          <w:i/>
        </w:rPr>
      </w:pPr>
      <w:r>
        <w:rPr>
          <w:b/>
          <w:i/>
        </w:rPr>
        <w:t>. Лист дополнений и измене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</w:rPr>
      </w:pPr>
      <w:r>
        <w:rPr>
          <w:b/>
        </w:rPr>
        <w:t>Процедура утверждения рабочих программ</w:t>
      </w:r>
    </w:p>
    <w:p>
      <w:pPr>
        <w:pStyle w:val="Normal"/>
        <w:ind w:left="-360" w:hanging="0"/>
        <w:jc w:val="both"/>
        <w:rPr/>
      </w:pPr>
      <w:r>
        <w:rPr/>
        <w:t xml:space="preserve">3.1. Рабочая программа сначала рассматривается на заседании соответствующего школьного методического объединения на предмет её соответствия требованиям государственного   образовательного стандарта. Результаты обсуждения оформляются в виде рецензии, в которой указывается номер протокола и дата  проведения  методического объединения учителей.  На титульном листе (вверху слева) ставится гриф рассмотрения: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</w:t>
      </w:r>
      <w:r>
        <w:rPr/>
        <w:t>РАССМОТРЕНО</w:t>
      </w:r>
    </w:p>
    <w:p>
      <w:pPr>
        <w:pStyle w:val="Normal"/>
        <w:ind w:left="-360" w:hanging="0"/>
        <w:jc w:val="center"/>
        <w:rPr/>
      </w:pPr>
      <w:r>
        <w:rPr/>
        <w:t>методическим объединением</w:t>
      </w:r>
    </w:p>
    <w:p>
      <w:pPr>
        <w:pStyle w:val="Normal"/>
        <w:ind w:left="-360" w:hanging="0"/>
        <w:jc w:val="center"/>
        <w:rPr/>
      </w:pPr>
      <w:r>
        <w:rPr/>
        <w:t>учителей математики</w:t>
      </w:r>
    </w:p>
    <w:p>
      <w:pPr>
        <w:pStyle w:val="Normal"/>
        <w:ind w:left="-360" w:hanging="0"/>
        <w:jc w:val="center"/>
        <w:rPr/>
      </w:pPr>
      <w:r>
        <w:rPr/>
        <w:t>Протокол №______________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</w:t>
      </w:r>
      <w:r>
        <w:rPr/>
        <w:t>от «_____»_____________________2011г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_____________ ФИО руководителя ШМО</w:t>
      </w:r>
    </w:p>
    <w:p>
      <w:pPr>
        <w:pStyle w:val="Normal"/>
        <w:ind w:left="-360" w:hanging="0"/>
        <w:jc w:val="both"/>
        <w:rPr/>
      </w:pPr>
      <w:r>
        <w:rPr/>
        <w:t>3.2. После этого рабочая программа анализируется заместителем директора по УВР на предмет соответствия рабочей программы учебному плану ОУ и требованиям государственных образовательных стандартов; проверяется наличие учебника, предполагаемого для использования, в федеральном перечне учебников, рекомендованных (допущенных) министерством образования и науки Российской  Федерации к использованию в образовательном процессе в ОУ, реализующих образовательные программы общего образования и имеющих государственную аккредитацию.  На титульном листе (вверху по центру) ставится гриф согласования:</w:t>
      </w:r>
    </w:p>
    <w:p>
      <w:pPr>
        <w:pStyle w:val="Normal"/>
        <w:ind w:left="-360" w:hanging="0"/>
        <w:jc w:val="center"/>
        <w:rPr/>
      </w:pPr>
      <w:r>
        <w:rPr/>
        <w:t>СОГЛАСОВАНО</w:t>
      </w:r>
    </w:p>
    <w:p>
      <w:pPr>
        <w:pStyle w:val="Normal"/>
        <w:ind w:left="-360" w:hanging="0"/>
        <w:jc w:val="center"/>
        <w:rPr/>
      </w:pPr>
      <w:r>
        <w:rPr/>
        <w:t>Заместитель директора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</w:t>
      </w:r>
      <w:r>
        <w:rPr/>
        <w:t>__________ Ф.И.О. зам. директора по УВР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</w:t>
      </w:r>
      <w:r>
        <w:rPr/>
        <w:t>«_____»________________________2011г.</w:t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>3.3. После согласования рабочую программу директором ОУ издаётся приказ об  утверждении рабочих программ по каждому предмету (курсу). На титульном листе (вверху справа) директор  ставит гриф утверждения:</w:t>
      </w:r>
    </w:p>
    <w:p>
      <w:pPr>
        <w:pStyle w:val="Normal"/>
        <w:ind w:left="-360" w:hanging="0"/>
        <w:jc w:val="center"/>
        <w:rPr/>
      </w:pPr>
      <w:r>
        <w:rPr/>
        <w:t>УТВЕРЖДАЮ</w:t>
      </w:r>
    </w:p>
    <w:p>
      <w:pPr>
        <w:pStyle w:val="Normal"/>
        <w:ind w:left="-360" w:hanging="0"/>
        <w:jc w:val="center"/>
        <w:rPr/>
      </w:pPr>
      <w:r>
        <w:rPr/>
        <w:t>Директор МОУ СОШ №15</w:t>
      </w:r>
    </w:p>
    <w:p>
      <w:pPr>
        <w:pStyle w:val="Normal"/>
        <w:ind w:left="-360" w:hanging="0"/>
        <w:jc w:val="center"/>
        <w:rPr/>
      </w:pPr>
      <w:r>
        <w:rPr/>
        <w:t>с углублённым изучением</w:t>
      </w:r>
    </w:p>
    <w:p>
      <w:pPr>
        <w:pStyle w:val="Normal"/>
        <w:ind w:left="-360" w:hanging="0"/>
        <w:jc w:val="center"/>
        <w:rPr/>
      </w:pPr>
      <w:r>
        <w:rPr/>
        <w:t>отдельных предметов</w:t>
      </w:r>
    </w:p>
    <w:p>
      <w:pPr>
        <w:pStyle w:val="Normal"/>
        <w:ind w:left="-360" w:hanging="0"/>
        <w:jc w:val="center"/>
        <w:rPr/>
      </w:pPr>
      <w:r>
        <w:rPr/>
        <w:t>Приказ №______________</w:t>
      </w:r>
    </w:p>
    <w:p>
      <w:pPr>
        <w:pStyle w:val="Normal"/>
        <w:ind w:left="-360" w:hanging="0"/>
        <w:jc w:val="center"/>
        <w:rPr/>
      </w:pPr>
      <w:r>
        <w:rPr/>
        <w:t>от «____»_________2011г.</w:t>
      </w:r>
    </w:p>
    <w:p>
      <w:pPr>
        <w:pStyle w:val="Normal"/>
        <w:ind w:left="-360" w:hanging="0"/>
        <w:jc w:val="both"/>
        <w:rPr/>
      </w:pPr>
      <w:r>
        <w:rPr/>
        <w:t>3.4. Один экземпляр рабочей программы хранится в документации ОУ для организации внутришкольного контроля, формирования графика проведения контрольных, практических и лабораторных работ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нтроль за реализацией рабочих  программ</w:t>
      </w:r>
    </w:p>
    <w:p>
      <w:pPr>
        <w:pStyle w:val="Normal"/>
        <w:ind w:left="360" w:hanging="0"/>
        <w:jc w:val="both"/>
        <w:rPr/>
      </w:pPr>
      <w:r>
        <w:rPr/>
        <w:t>4.1.   ВШК предусматривает контроль за выполнением учебных программ по  следующим  темам  проверок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Контроль за составлением рабочих (учебных) программ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Контроль за выполнением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ъём выполнения программы</w:t>
      </w:r>
      <w:r>
        <w:rPr/>
        <w:t xml:space="preserve"> (количество часов по предмету «план-факт») в конце четверти по определённой форм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итмичность выполнения программы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(соответствие количества часов, отведённых на изучение отдельных  тем  программы, фактически данным урокам; соблюдение последовательности в изучении учебного материала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оответствие содержанию </w:t>
      </w:r>
    </w:p>
    <w:p>
      <w:pPr>
        <w:pStyle w:val="Normal"/>
        <w:ind w:left="1080" w:hanging="0"/>
        <w:jc w:val="both"/>
        <w:rPr/>
      </w:pPr>
      <w:r>
        <w:rPr/>
        <w:t>(т.е. соответствие формулировки темы урока календарно-тематическому    планир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b/>
          <w:i/>
        </w:rPr>
        <w:t>Контроль за выполнением практической част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графика проведения л/р, пр/р (каждый учитель физики, химии, географии, биологии в конце четверти сдаёт отчёт по определённой форм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оверке классных журналов отслеживается наличие записи о проведённых л/р, пр/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уется качество таких записей (указана ли тема л/р, пр/р; имеются ли отметки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</w:t>
      </w:r>
      <w:r>
        <w:rPr>
          <w:b/>
          <w:i/>
        </w:rPr>
        <w:t xml:space="preserve">Проводятся контрольные срезы знаний с целью изучения </w:t>
      </w:r>
      <w:r>
        <w:rPr>
          <w:i/>
        </w:rPr>
        <w:t>соответствия качества образования федеральным государственным образовательным стандартам)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(входной контроль, итоговые КР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е; срезы знаний в период проведения классно-обобщающего контроля; срезы знаний в период проведения внепланового контрол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Контроль соблюдения норм оценок ЗУН учащих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оверка тетрад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b/>
          <w:i/>
        </w:rPr>
        <w:t>Проверка классных журнал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/>
        <w:t>4.2. Каждый отчётный период (четверть, полугодие, год) учитель сдаёт отчёт о выполнении программы (форма 1), о выполнении практической части программы (форма 2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Форма 1. Выполнение программы, 2010-2011 уч.г (на отдельном лист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ФИО учителя: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едмет: математик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ласс: 5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1"/>
        <w:gridCol w:w="1439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Фактичес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та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рич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Способ устранения отста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>Класс: 5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1"/>
        <w:gridCol w:w="1439"/>
        <w:gridCol w:w="1915"/>
        <w:gridCol w:w="25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Фактичес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та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ричи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Способ устранения отста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ласс:9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1"/>
        <w:gridCol w:w="1439"/>
        <w:gridCol w:w="1915"/>
        <w:gridCol w:w="25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Фактичес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тста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ричи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Способ устранения отста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     </w:t>
      </w:r>
      <w:r>
        <w:rPr>
          <w:b/>
        </w:rPr>
        <w:t>Форма 2.</w:t>
      </w:r>
      <w:r>
        <w:rPr/>
        <w:t xml:space="preserve"> </w:t>
      </w:r>
      <w:r>
        <w:rPr>
          <w:b/>
        </w:rPr>
        <w:t>Выполнение практической части программы</w:t>
      </w:r>
      <w:r>
        <w:rPr/>
        <w:t xml:space="preserve">  </w:t>
      </w:r>
      <w:r>
        <w:rPr>
          <w:b/>
        </w:rPr>
        <w:t>за год</w:t>
      </w:r>
      <w:r>
        <w:rPr/>
        <w:t xml:space="preserve"> (на отдельном листе)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1440"/>
        <w:gridCol w:w="540"/>
        <w:gridCol w:w="1260"/>
        <w:gridCol w:w="1548"/>
        <w:gridCol w:w="432"/>
        <w:gridCol w:w="1260"/>
        <w:gridCol w:w="1728"/>
      </w:tblGrid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36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указать дату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указать дату)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Фактически провед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Фактически проведено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Технические требования к рабочей программ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ие программы сдаются заместителю директора по УВР в бумажном и электронном виде.</w:t>
      </w:r>
    </w:p>
    <w:p>
      <w:pPr>
        <w:pStyle w:val="Normal"/>
        <w:jc w:val="both"/>
        <w:rPr/>
      </w:pPr>
      <w:r>
        <w:rPr/>
        <w:t>Требования к оформлению материалов:</w:t>
      </w:r>
    </w:p>
    <w:p>
      <w:pPr>
        <w:pStyle w:val="Normal"/>
        <w:ind w:left="540" w:hanging="0"/>
        <w:jc w:val="both"/>
        <w:rPr/>
      </w:pPr>
      <w:r>
        <w:rPr/>
        <w:t xml:space="preserve">- формат, совместимый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;</w:t>
      </w:r>
    </w:p>
    <w:p>
      <w:pPr>
        <w:pStyle w:val="Normal"/>
        <w:ind w:left="540" w:hanging="0"/>
        <w:jc w:val="both"/>
        <w:rPr/>
      </w:pPr>
      <w:r>
        <w:rPr/>
        <w:t xml:space="preserve">- 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межстрочный  интервал – одинарный;</w:t>
      </w:r>
    </w:p>
    <w:p>
      <w:pPr>
        <w:pStyle w:val="Normal"/>
        <w:ind w:left="540" w:hanging="0"/>
        <w:jc w:val="both"/>
        <w:rPr/>
      </w:pPr>
      <w:r>
        <w:rPr/>
        <w:t>- размер страницы - А4;</w:t>
      </w:r>
    </w:p>
    <w:p>
      <w:pPr>
        <w:pStyle w:val="Normal"/>
        <w:ind w:left="540" w:hanging="0"/>
        <w:jc w:val="both"/>
        <w:rPr/>
      </w:pPr>
      <w:r>
        <w:rPr/>
        <w:t>- поля: верхнее – 1,5; нижнее – 1,5;  левое – 2,5;  правое – 1,5</w:t>
      </w:r>
    </w:p>
    <w:p>
      <w:pPr>
        <w:pStyle w:val="Normal"/>
        <w:ind w:left="540" w:hanging="0"/>
        <w:jc w:val="both"/>
        <w:rPr/>
      </w:pPr>
      <w:r>
        <w:rPr/>
        <w:t xml:space="preserve">- отступ (абзац) – 1см,     </w:t>
      </w:r>
    </w:p>
    <w:p>
      <w:pPr>
        <w:pStyle w:val="Normal"/>
        <w:ind w:left="540" w:hanging="0"/>
        <w:jc w:val="both"/>
        <w:rPr/>
      </w:pPr>
      <w:r>
        <w:rPr/>
        <w:t xml:space="preserve">- выравнивание по ширине.                 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560" w:hanging="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Образец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средняя общеобразовательная школа №15 с углублённым изучением отдельных предметов г.Заринска Алтайского кра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АССМОТРЕНО                             СОГЛАСОВАНО                           УТВЕРЖДАЮ</w:t>
      </w:r>
    </w:p>
    <w:p>
      <w:pPr>
        <w:pStyle w:val="Normal"/>
        <w:ind w:left="-360" w:hanging="0"/>
        <w:jc w:val="both"/>
        <w:rPr/>
      </w:pPr>
      <w:r>
        <w:rPr/>
        <w:t>методическим объединением         Заместитель директора                 Директор МОУ СОШ №15</w:t>
      </w:r>
    </w:p>
    <w:p>
      <w:pPr>
        <w:pStyle w:val="Normal"/>
        <w:ind w:left="-360" w:hanging="0"/>
        <w:jc w:val="both"/>
        <w:rPr/>
      </w:pPr>
      <w:r>
        <w:rPr/>
        <w:t>учителей математики                      __________ Т.Т.Рогова                 с углублённым изучением</w:t>
      </w:r>
    </w:p>
    <w:p>
      <w:pPr>
        <w:pStyle w:val="Normal"/>
        <w:ind w:left="-360" w:hanging="0"/>
        <w:jc w:val="both"/>
        <w:rPr/>
      </w:pPr>
      <w:r>
        <w:rPr/>
        <w:t>Протокол №______________         «____»_________2011г.                отдельных предметов</w:t>
      </w:r>
    </w:p>
    <w:p>
      <w:pPr>
        <w:pStyle w:val="Normal"/>
        <w:ind w:left="-360" w:hanging="0"/>
        <w:jc w:val="both"/>
        <w:rPr/>
      </w:pPr>
      <w:r>
        <w:rPr/>
        <w:t>от «____»____________2011г.                                                               Приказ №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____»_________2011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наименование учебного предмета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класс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ступень обучения (</w:t>
      </w:r>
      <w:r>
        <w:rPr>
          <w:sz w:val="20"/>
          <w:szCs w:val="20"/>
          <w:u w:val="single"/>
        </w:rPr>
        <w:t>начальное общее, основное общее, среднее (полное) общее образование</w:t>
      </w:r>
      <w:r>
        <w:rPr>
          <w:u w:val="single"/>
        </w:rPr>
        <w:t xml:space="preserve">), 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ровень  (</w:t>
      </w:r>
      <w:r>
        <w:rPr>
          <w:sz w:val="20"/>
          <w:szCs w:val="20"/>
          <w:u w:val="single"/>
        </w:rPr>
        <w:t>базовый,  профильный,  коррекционного  обучения,  углублённого  обучения  и  др.)</w:t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сделать грамотно библиографическую ссылку на примерную или авторскую программу, указав название программы, авторов и её выходные данные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Составитель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учителя, предмет, квалификационная категор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8:00Z</dcterms:created>
  <dc:creator>Customer</dc:creator>
  <dc:description/>
  <cp:keywords/>
  <dc:language>en-US</dc:language>
  <cp:lastModifiedBy>МОУ СОШ №15</cp:lastModifiedBy>
  <cp:lastPrinted>2011-03-03T16:42:00Z</cp:lastPrinted>
  <dcterms:modified xsi:type="dcterms:W3CDTF">2012-04-11T09:30:00Z</dcterms:modified>
  <cp:revision>3</cp:revision>
  <dc:subject/>
  <dc:title/>
</cp:coreProperties>
</file>