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о образовательному учреждению</w:t>
      </w:r>
    </w:p>
    <w:p>
      <w:pPr>
        <w:pStyle w:val="Normal"/>
        <w:jc w:val="center"/>
        <w:rPr/>
      </w:pPr>
      <w:r>
        <w:rPr/>
        <w:t>(заполняется руководителем или заместителем руководителя, ответственного за организационное сопровождение внедрения Д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5 с углублённым изучением отдельных предметов города Заринска Алтайского кр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модель ДОТ (по приказу Управления по образовани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школь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раницу проекта на сайте О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15-zar.narod.ru/dot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за организационное сопров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Тамара Тихоновна, заместитель директора по УВ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за техническое сопров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ин Дмитрий Сергее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математика, физика, 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С.А., Зайферт Г.В., Кувшинова Т.Ю., Малеева Т.Н., Сокольцова М.В., Русакова А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 размещения дистанционных курсов, разработанных педагогами школы (по каждому курсу) с указанием ФИО педагог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Зайферт, по теме «Цилиндр», Мудл</w:t>
            </w:r>
          </w:p>
          <w:p>
            <w:pPr>
              <w:pStyle w:val="Normal"/>
              <w:rPr/>
            </w:pPr>
            <w:r>
              <w:rPr/>
              <w:t>Т.Н. Малеева, «Состав атома и атомного ядра», Сетевой город</w:t>
            </w:r>
          </w:p>
          <w:p>
            <w:pPr>
              <w:pStyle w:val="Normal"/>
              <w:rPr/>
            </w:pPr>
            <w:r>
              <w:rPr/>
              <w:t>Т.Ю. Кувшинова, «Азот и фосфор», «Углерод и кремний», Сетевой гор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которые работают с применением ДОТ, от общего количества педагогов шко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, которые обучаются с применением ДОТ, от общего количества учеников шко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мероприятие, которое реализует школа в рамках межшкольной модели. Укажите наименование, сроки, ответстве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учеников применением ДОТ (оцените по 10ти балльной шкал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применением ДОТ (оцените по 10ти балльной шкал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ветьте на вопросы в свободной форме.</w:t>
      </w:r>
    </w:p>
    <w:p>
      <w:pPr>
        <w:pStyle w:val="Normal"/>
        <w:numPr>
          <w:ilvl w:val="1"/>
          <w:numId w:val="11"/>
        </w:numPr>
        <w:rPr/>
      </w:pPr>
      <w:r>
        <w:rPr/>
        <w:t>Какие изменения внесены в нормативно-правовую базу ОУ в рамках участия в проект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каз МБОУ СОШ № 15 углублённым изучением предметов г.Заринска</w:t>
      </w:r>
    </w:p>
    <w:p>
      <w:pPr>
        <w:pStyle w:val="Normal"/>
        <w:numPr>
          <w:ilvl w:val="1"/>
          <w:numId w:val="11"/>
        </w:numPr>
        <w:rPr/>
      </w:pPr>
      <w:r>
        <w:rPr/>
        <w:t>Где установлено, кем и как используется оборудование и ЭОРы для осуществления дистанционного обучения?</w:t>
      </w:r>
    </w:p>
    <w:p>
      <w:pPr>
        <w:pStyle w:val="Normal"/>
        <w:rPr>
          <w:i/>
          <w:i/>
        </w:rPr>
      </w:pPr>
      <w:r>
        <w:rPr>
          <w:i/>
        </w:rPr>
        <w:t>В учебные кабинеты</w:t>
      </w:r>
    </w:p>
    <w:p>
      <w:pPr>
        <w:pStyle w:val="Normal"/>
        <w:numPr>
          <w:ilvl w:val="1"/>
          <w:numId w:val="11"/>
        </w:numPr>
        <w:rPr/>
      </w:pPr>
      <w:r>
        <w:rPr/>
        <w:t>Как отражается реализация проекта на сайте ОУ, в СМИ?</w:t>
      </w:r>
    </w:p>
    <w:p>
      <w:pPr>
        <w:pStyle w:val="Normal"/>
        <w:rPr>
          <w:i/>
          <w:i/>
        </w:rPr>
      </w:pPr>
      <w:r>
        <w:rPr>
          <w:i/>
        </w:rPr>
        <w:t>На сайте</w:t>
      </w:r>
    </w:p>
    <w:p>
      <w:pPr>
        <w:pStyle w:val="Normal"/>
        <w:numPr>
          <w:ilvl w:val="1"/>
          <w:numId w:val="11"/>
        </w:numPr>
        <w:rPr/>
      </w:pPr>
      <w:r>
        <w:rPr/>
        <w:t>Какой учитель, из участвующих в проекте, может представить опыт вашего учреждения на публичных мероприятиях (конференциях, семинарах) по обобщению предварительных результатов экспериментальной работы вашего общеобразовательного учреждения по внедрению методов дистанционного обучения? Укажите его ФИО, преподаваемый в рамках ДО предмет, параллель экспериментального класса.</w:t>
      </w:r>
    </w:p>
    <w:p>
      <w:pPr>
        <w:pStyle w:val="Normal"/>
        <w:rPr>
          <w:i/>
          <w:i/>
        </w:rPr>
      </w:pPr>
      <w:r>
        <w:rPr>
          <w:i/>
        </w:rPr>
        <w:t>Малеева Татьяна Николаевна, физика, 9 класс</w:t>
      </w:r>
    </w:p>
    <w:p>
      <w:pPr>
        <w:pStyle w:val="Normal"/>
        <w:numPr>
          <w:ilvl w:val="1"/>
          <w:numId w:val="11"/>
        </w:numPr>
        <w:rPr/>
      </w:pPr>
      <w:r>
        <w:rPr/>
        <w:t>С какими трудностями реализации проекта вы столкнулись и как их решали?</w:t>
      </w:r>
    </w:p>
    <w:p>
      <w:pPr>
        <w:pStyle w:val="Normal"/>
        <w:rPr>
          <w:i/>
          <w:i/>
        </w:rPr>
      </w:pPr>
      <w:r>
        <w:rPr>
          <w:i/>
        </w:rPr>
        <w:t xml:space="preserve">Низкая скорость выхода в сеть Интернет. </w:t>
      </w:r>
    </w:p>
    <w:p>
      <w:pPr>
        <w:pStyle w:val="Normal"/>
        <w:rPr>
          <w:i/>
          <w:i/>
        </w:rPr>
      </w:pPr>
      <w:r>
        <w:rPr>
          <w:i/>
        </w:rPr>
        <w:t xml:space="preserve">Малое количество и несоответствие использования ЭОР в ДОТ. </w:t>
      </w:r>
    </w:p>
    <w:p>
      <w:pPr>
        <w:pStyle w:val="Normal"/>
        <w:rPr>
          <w:i/>
          <w:i/>
        </w:rPr>
      </w:pPr>
      <w:r>
        <w:rPr>
          <w:i/>
        </w:rPr>
        <w:t>Отсутствие домашнего Интернета у учителей и учащихся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Насколько информированы учащиеся пилотного класса и их родители о реализации проекта? Какое у них отношение к применению ДОТ в обучении? </w:t>
      </w:r>
    </w:p>
    <w:p>
      <w:pPr>
        <w:pStyle w:val="Normal"/>
        <w:rPr>
          <w:i/>
          <w:i/>
        </w:rPr>
      </w:pPr>
      <w:r>
        <w:rPr>
          <w:i/>
        </w:rPr>
        <w:t>Информированы.</w:t>
      </w:r>
    </w:p>
    <w:p>
      <w:pPr>
        <w:pStyle w:val="Normal"/>
        <w:rPr>
          <w:i/>
          <w:i/>
        </w:rPr>
      </w:pPr>
      <w:r>
        <w:rPr>
          <w:i/>
        </w:rPr>
        <w:t>Отношение к применению ДОТ в обучении разное.</w:t>
      </w:r>
    </w:p>
    <w:p>
      <w:pPr>
        <w:pStyle w:val="Normal"/>
        <w:numPr>
          <w:ilvl w:val="1"/>
          <w:numId w:val="7"/>
        </w:numPr>
        <w:rPr/>
      </w:pPr>
      <w:r>
        <w:rPr/>
        <w:t>Какое у учащихся пилотного класса и их родителей отношение к применению ДОТ в обучении? Каким образом вы изучили уровень удовлетворённости? Поясните полученные результаты.</w:t>
      </w:r>
    </w:p>
    <w:p>
      <w:pPr>
        <w:pStyle w:val="Normal"/>
        <w:rPr>
          <w:i/>
          <w:i/>
        </w:rPr>
      </w:pPr>
      <w:r>
        <w:rPr>
          <w:i/>
        </w:rPr>
        <w:t>Заинтересованы учителя, ученики и родители. Опросы.</w:t>
      </w:r>
    </w:p>
    <w:p>
      <w:pPr>
        <w:pStyle w:val="Normal"/>
        <w:numPr>
          <w:ilvl w:val="1"/>
          <w:numId w:val="14"/>
        </w:numPr>
        <w:rPr/>
      </w:pPr>
      <w:r>
        <w:rPr/>
        <w:t>Какие вы видите перспективы реализации проекта в вашей школе и в муниципалитете?</w:t>
      </w:r>
    </w:p>
    <w:p>
      <w:pPr>
        <w:pStyle w:val="Normal"/>
        <w:shd w:fill="FFFFFF" w:val="clear"/>
        <w:spacing w:lineRule="exact" w:line="322"/>
        <w:ind w:left="72" w:firstLine="710"/>
        <w:jc w:val="both"/>
        <w:rPr>
          <w:i/>
          <w:i/>
        </w:rPr>
      </w:pPr>
      <w:r>
        <w:rPr>
          <w:i/>
        </w:rPr>
        <w:t xml:space="preserve">При соответствующей методической поддержке будет </w:t>
      </w:r>
      <w:r>
        <w:rPr>
          <w:i/>
          <w:color w:val="000000"/>
          <w:spacing w:val="-1"/>
        </w:rPr>
        <w:t>обеспечено доступное качественное образова</w:t>
        <w:softHyphen/>
      </w:r>
      <w:r>
        <w:rPr>
          <w:i/>
          <w:color w:val="000000"/>
          <w:spacing w:val="-2"/>
        </w:rPr>
        <w:t xml:space="preserve">ние учащимся, независимо от места проживания, социального положения и </w:t>
      </w:r>
      <w:r>
        <w:rPr>
          <w:i/>
          <w:color w:val="000000"/>
        </w:rPr>
        <w:t>состояния здоровь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едагога</w:t>
      </w:r>
    </w:p>
    <w:p>
      <w:pPr>
        <w:pStyle w:val="Normal"/>
        <w:jc w:val="center"/>
        <w:rPr/>
      </w:pPr>
      <w:r>
        <w:rPr/>
        <w:t>(заполняется педагогом, который применяет ДОТ в обучении согласно приказу по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 и результативност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63"/>
        <w:gridCol w:w="23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С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еализации ДОТ (по приказу Управления по образованию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здесь и далее имеется в виду проект применения ДО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,</w:t>
            </w: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курсов повышения квалификации по применению ДОТ в обуч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1.2011-03.12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сурсов размещённых в «Хранилище ЭОР» на сайте 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наименование курса дистанционного обучения, разработанного педагогом (указать, с помощью какой информационной системы создан (Мудл, Сетевой город) и где размещён курс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н-лайн уроков, проведённых с использованием ДОТ (обязательно для малокомплектной модел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сетевых событий (обсуждение на форуме, рассылка д/з по элекр. почте, объявление для родителей и т.п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на форуме, домашнее задание размещено на сайте учителя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aygorod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2 видеоуро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ой программы в пилотном классе, реализуемой с помощью ДОТ, %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машних заданий учеников пилотного класса, которые выполняются с использованием ДОТ,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ДОТ вы используете? (Портфолио проектов, тест в Мудл, электронная почта и др. Укажите в порядке убывания значимос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а, который ведёт педагог (обязательно для межшкольной модел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ов, в работе которых педагог принимает учас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Ответьте на вопросы в свободной форме.</w:t>
      </w:r>
    </w:p>
    <w:p>
      <w:pPr>
        <w:pStyle w:val="Normal"/>
        <w:numPr>
          <w:ilvl w:val="1"/>
          <w:numId w:val="6"/>
        </w:numPr>
        <w:rPr/>
      </w:pPr>
      <w:r>
        <w:rPr/>
        <w:t>Какое оборудование, технические средства обучения, электронные образовательные ресурсы вы используете при организации ДО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ПК, проектор, ЭОР, собственный сайт</w:t>
      </w:r>
    </w:p>
    <w:p>
      <w:pPr>
        <w:pStyle w:val="Normal"/>
        <w:numPr>
          <w:ilvl w:val="1"/>
          <w:numId w:val="6"/>
        </w:numPr>
        <w:rPr/>
      </w:pPr>
      <w:r>
        <w:rPr/>
        <w:t>Изучили ли вы поставленные в школу ЭОРы? Если да, то какие ЭОРы вызвали наибольший интерес у вас и учеников? Каким образом применяете данные ЭОРы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, Графики функций, Алгебра 7-9, 10-11</w:t>
      </w:r>
    </w:p>
    <w:p>
      <w:pPr>
        <w:pStyle w:val="Normal"/>
        <w:numPr>
          <w:ilvl w:val="1"/>
          <w:numId w:val="6"/>
        </w:numPr>
        <w:rPr/>
      </w:pPr>
      <w:r>
        <w:rPr/>
        <w:t>Приведите примеры обоснованного применения дистанционных форм организации образовательного и воспитательного процесса в реальной практике ОУ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ля отсутствующих учащихся, для сильных учащихся при подготовке к ЕГЭ, ГИА-9</w:t>
      </w:r>
    </w:p>
    <w:p>
      <w:pPr>
        <w:pStyle w:val="Normal"/>
        <w:numPr>
          <w:ilvl w:val="1"/>
          <w:numId w:val="6"/>
        </w:numPr>
        <w:rPr/>
      </w:pPr>
      <w:r>
        <w:rPr/>
        <w:t>В какой форме вы готовы представить свой опыт внедрения ДО? Например, выступление на конференции, статья, другое  (очное, заочное участие). Предложите тему своего выступления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Создание тестов (онлайн) в программе </w:t>
      </w:r>
      <w:r>
        <w:rPr>
          <w:i/>
          <w:lang w:val="en-US"/>
        </w:rPr>
        <w:t>Jsping</w:t>
      </w:r>
    </w:p>
    <w:p>
      <w:pPr>
        <w:pStyle w:val="Normal"/>
        <w:numPr>
          <w:ilvl w:val="1"/>
          <w:numId w:val="6"/>
        </w:numPr>
        <w:rPr/>
      </w:pPr>
      <w:r>
        <w:rPr/>
        <w:t>Какие предложения по развитию деятельности методических объединений в направлении использования ДОТ вы можете высказать?</w:t>
      </w:r>
    </w:p>
    <w:p>
      <w:pPr>
        <w:pStyle w:val="Normal"/>
        <w:ind w:left="792" w:hanging="0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оздание городского ресурса методических разработок для учителей.</w:t>
      </w:r>
    </w:p>
    <w:p>
      <w:pPr>
        <w:pStyle w:val="Normal"/>
        <w:numPr>
          <w:ilvl w:val="1"/>
          <w:numId w:val="6"/>
        </w:numPr>
        <w:rPr/>
      </w:pPr>
      <w:r>
        <w:rPr/>
        <w:t>Каких значимых результатов и эффектов достигли вы лично и ваши ученики за время участия в проекте внедр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Оформление </w:t>
      </w:r>
    </w:p>
    <w:p>
      <w:pPr>
        <w:pStyle w:val="Normal"/>
        <w:numPr>
          <w:ilvl w:val="1"/>
          <w:numId w:val="6"/>
        </w:numPr>
        <w:rPr/>
      </w:pPr>
      <w:r>
        <w:rPr/>
        <w:t>Каким образом может повлиять применение ДОТ на работу учителя и деятельность учащихся? Возможно ли повышение эффективности учебного процесса в целом за счёт примен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</w:t>
      </w:r>
    </w:p>
    <w:p>
      <w:pPr>
        <w:pStyle w:val="Normal"/>
        <w:numPr>
          <w:ilvl w:val="1"/>
          <w:numId w:val="6"/>
        </w:numPr>
        <w:rPr/>
      </w:pPr>
      <w:r>
        <w:rPr/>
        <w:t>С какими трудностями реализации проекта вы столкнулись и как их решали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Нехватка времени, отсутствие нужных программ, но уже приобрели</w:t>
      </w:r>
    </w:p>
    <w:p>
      <w:pPr>
        <w:pStyle w:val="Normal"/>
        <w:numPr>
          <w:ilvl w:val="1"/>
          <w:numId w:val="6"/>
        </w:numPr>
        <w:rPr/>
      </w:pPr>
      <w:r>
        <w:rPr/>
        <w:t>Какие вы видите перспективы реализации проекта в вашей школе по вашему предмету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Создание онлайн-тест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едагога</w:t>
      </w:r>
    </w:p>
    <w:p>
      <w:pPr>
        <w:pStyle w:val="Normal"/>
        <w:jc w:val="center"/>
        <w:rPr/>
      </w:pPr>
      <w:r>
        <w:rPr/>
        <w:t>(заполняется педагогом, который применяет ДОТ в обучении согласно приказу по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 и результативност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89"/>
        <w:gridCol w:w="16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ферт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еализации ДОТ (по приказу Управления по образова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здесь и далее имеется в виду проект применения ДО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курсов повышения квалификации по применению ДОТ в обуч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-03.12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сурсов размещённых в «Хранилище ЭОР» на сайте про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наименование курса дистанционного обучения, разработанного педагогом (указать, с помощью какой информационной системы создан (Мудл, Сетевой город) и где размещён кур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«Цилиндр», Муд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н-лайн уроков, проведённых с использованием ДОТ (обязательно для малокомплектной моде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сетевых событий (обсуждение на форуме, рассылка д/з по элекр. почте, объявление для родителей и т.п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д/з по элекр. поч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ой программы в пилотном классе, реализуемой с помощью ДОТ, %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машних заданий учеников пилотного класса, которые выполняются с использованием ДОТ,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ДОТ вы используете? (Портфолио проектов, тест в Мудл, электронная почта и др. Укажите в порядке убывания значим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тфолио проек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а, который ведёт педагог (обязательно для межшкольной моде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ов, в работе которых педагог принимает учас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Ответьте на вопросы в свободной форме.</w:t>
      </w:r>
    </w:p>
    <w:p>
      <w:pPr>
        <w:pStyle w:val="Normal"/>
        <w:numPr>
          <w:ilvl w:val="1"/>
          <w:numId w:val="4"/>
        </w:numPr>
        <w:rPr/>
      </w:pPr>
      <w:r>
        <w:rPr/>
        <w:t>Какое оборудование, технические средства обучения, электронные образовательные ресурсы вы используете при организации ДО?</w:t>
      </w:r>
    </w:p>
    <w:p>
      <w:pPr>
        <w:pStyle w:val="Normal"/>
        <w:ind w:left="792" w:hanging="0"/>
        <w:rPr/>
      </w:pPr>
      <w:r>
        <w:rPr>
          <w:i/>
        </w:rPr>
        <w:t>ПК, сканер, принтер, интерактивная доска, федер. образовательные ресурсы (</w:t>
      </w:r>
      <w:r>
        <w:rPr>
          <w:i/>
          <w:lang w:val="en-US"/>
        </w:rPr>
        <w:t>fcior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/>
        <w:t>Изучили ли вы поставленные в школу ЭОРы? Если да, то какие ЭОРы вызвали наибольший интерес у вас и учеников? Каким образом применяете данные ЭОРы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, наибольший интерес вызвало интерактивное пособие «Графики функций», использую при объяснении нового материала, в дистанте, для практической и самостоятельной работы.</w:t>
      </w:r>
    </w:p>
    <w:p>
      <w:pPr>
        <w:pStyle w:val="Normal"/>
        <w:numPr>
          <w:ilvl w:val="1"/>
          <w:numId w:val="4"/>
        </w:numPr>
        <w:rPr/>
      </w:pPr>
      <w:r>
        <w:rPr/>
        <w:t>Приведите примеры обоснованного применения дистанционных форм организации образовательного и воспитательного процесса в реальной практике ОУ.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  <w:t>Для детей пропустивших занятия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  <w:t>С надомниками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  <w:t>В дни карантина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  <w:t>Консультации в выпускных классах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ча Д/з, для экономии времени</w:t>
      </w:r>
    </w:p>
    <w:p>
      <w:pPr>
        <w:pStyle w:val="Normal"/>
        <w:numPr>
          <w:ilvl w:val="1"/>
          <w:numId w:val="4"/>
        </w:numPr>
        <w:rPr/>
      </w:pPr>
      <w:r>
        <w:rPr/>
        <w:t>В какой форме вы готовы представить свой опыт внедрения ДО? Например, выступление на конференции, статья, другое  (очное, заочное участие). Предложите тему своего выступления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Уже выступала на конференции 12.04.12 </w:t>
      </w:r>
      <w:r>
        <w:rPr>
          <w:i/>
          <w:lang w:val="en-US"/>
        </w:rPr>
        <w:t>c</w:t>
      </w:r>
      <w:r>
        <w:rPr>
          <w:i/>
        </w:rPr>
        <w:t xml:space="preserve"> первым опытом внедрения дистанционных образовательных технологий</w:t>
      </w:r>
    </w:p>
    <w:p>
      <w:pPr>
        <w:pStyle w:val="Normal"/>
        <w:numPr>
          <w:ilvl w:val="1"/>
          <w:numId w:val="4"/>
        </w:numPr>
        <w:rPr/>
      </w:pPr>
      <w:r>
        <w:rPr/>
        <w:t>Какие предложения по развитию деятельности методических объединений в направлении использования ДОТ вы можете высказать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Обмен опытом</w:t>
      </w:r>
    </w:p>
    <w:p>
      <w:pPr>
        <w:pStyle w:val="Normal"/>
        <w:numPr>
          <w:ilvl w:val="1"/>
          <w:numId w:val="4"/>
        </w:numPr>
        <w:rPr/>
      </w:pPr>
      <w:r>
        <w:rPr/>
        <w:t>Каких значимых результатов и эффектов достигли вы лично и ваши ученики за время участия в проекте внедр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Интерес к предмету, ликвидация пробелов к знаниям, подготовка к ЕГЭ и ГИА</w:t>
      </w:r>
    </w:p>
    <w:p>
      <w:pPr>
        <w:pStyle w:val="Normal"/>
        <w:numPr>
          <w:ilvl w:val="1"/>
          <w:numId w:val="4"/>
        </w:numPr>
        <w:rPr/>
      </w:pPr>
      <w:r>
        <w:rPr/>
        <w:t>Каким образом может повлиять применение ДОТ на работу учителя и деятельность учащихся? Возможно ли повышение эффективности учебного процесса в целом за счёт примен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Возможно, если будет система в работе</w:t>
      </w:r>
    </w:p>
    <w:p>
      <w:pPr>
        <w:pStyle w:val="Normal"/>
        <w:numPr>
          <w:ilvl w:val="1"/>
          <w:numId w:val="4"/>
        </w:numPr>
        <w:rPr/>
      </w:pPr>
      <w:r>
        <w:rPr/>
        <w:t>С какими трудностями реализации проекта вы столкнулись и как их решали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Самообразование</w:t>
      </w:r>
    </w:p>
    <w:p>
      <w:pPr>
        <w:pStyle w:val="Normal"/>
        <w:numPr>
          <w:ilvl w:val="1"/>
          <w:numId w:val="4"/>
        </w:numPr>
        <w:rPr/>
      </w:pPr>
      <w:r>
        <w:rPr/>
        <w:t>Какие вы видите перспективы реализации проекта в вашей школе по вашему предмет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Создание курсов в Мудл, изучаю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едагога</w:t>
      </w:r>
    </w:p>
    <w:p>
      <w:pPr>
        <w:pStyle w:val="Normal"/>
        <w:jc w:val="center"/>
        <w:rPr/>
      </w:pPr>
      <w:r>
        <w:rPr/>
        <w:t>(заполняется педагогом, который применяет ДОТ в обучении согласно приказу по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 и результативност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Т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еализации ДОТ (по приказу Управления по образованию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здесь и далее имеется в виду проект применения ДО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8В, 9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курсов повышения квалификации по применению ДОТ в обуч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сурсов размещённых в «Хранилище ЭОР» на сайте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наименование курса дистанционного обучения, разработанного педагогом (указать, с помощью какой информационной системы создан (Мудл, Сетевой город) и где размещён кур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став атома и атомного ядра» Сетевой город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н-лайн уроков, проведённых с использованием ДОТ (обязательно для малокомплектной моде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сетевых событий (обсуждение на форуме, рассылка д/з по элекр. почте, объявление для родителей и т.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форуме, рассылка д/з по элекр. поч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ой программы в пилотном классе, реализуемой с помощью ДОТ, %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машних заданий учеников пилотного класса, которые выполняются с использованием ДО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ДОТ вы используете? (Портфолио проектов, тест в Мудл, электронная почта и др. Укажите в порядке убывания знач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роектов 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а, который ведёт педагог (обязательно для межшкольной моде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ов, в работе которых педагог принимает учас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Ответьте на вопросы в свободной форме.</w:t>
      </w:r>
    </w:p>
    <w:p>
      <w:pPr>
        <w:pStyle w:val="Normal"/>
        <w:numPr>
          <w:ilvl w:val="1"/>
          <w:numId w:val="8"/>
        </w:numPr>
        <w:rPr/>
      </w:pPr>
      <w:r>
        <w:rPr/>
        <w:t>Какое оборудование, технические средства обучения, электронные образовательные ресурсы вы используете при организации ДО?</w:t>
      </w:r>
    </w:p>
    <w:p>
      <w:pPr>
        <w:pStyle w:val="Normal"/>
        <w:ind w:left="792" w:hanging="0"/>
        <w:rPr>
          <w:lang w:val="en-US"/>
        </w:rPr>
      </w:pPr>
      <w:r>
        <w:rPr>
          <w:i/>
        </w:rPr>
        <w:t>ПК, проектор, ЭОР</w:t>
      </w:r>
    </w:p>
    <w:p>
      <w:pPr>
        <w:pStyle w:val="Normal"/>
        <w:numPr>
          <w:ilvl w:val="1"/>
          <w:numId w:val="8"/>
        </w:numPr>
        <w:rPr/>
      </w:pPr>
      <w:r>
        <w:rPr/>
        <w:t>Изучили ли вы поставленные в школу ЭОРы? Если да, то какие ЭОРы вызвали наибольший интерес у вас и учеников? Каким образом применяете данные ЭОРы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, Молекулярная физика</w:t>
      </w:r>
    </w:p>
    <w:p>
      <w:pPr>
        <w:pStyle w:val="Normal"/>
        <w:numPr>
          <w:ilvl w:val="1"/>
          <w:numId w:val="8"/>
        </w:numPr>
        <w:rPr/>
      </w:pPr>
      <w:r>
        <w:rPr/>
        <w:t>Приведите примеры обоснованного применения дистанционных форм организации образовательного и воспитательного процесса в реальной практике ОУ.</w:t>
      </w:r>
    </w:p>
    <w:p>
      <w:pPr>
        <w:pStyle w:val="Normal"/>
        <w:ind w:left="792" w:hanging="0"/>
        <w:rPr/>
      </w:pPr>
      <w:r>
        <w:rPr>
          <w:i/>
        </w:rPr>
        <w:t>Для отсутствующих учащихся</w:t>
      </w:r>
    </w:p>
    <w:p>
      <w:pPr>
        <w:pStyle w:val="Normal"/>
        <w:numPr>
          <w:ilvl w:val="1"/>
          <w:numId w:val="8"/>
        </w:numPr>
        <w:rPr/>
      </w:pPr>
      <w:r>
        <w:rPr/>
        <w:t>В какой форме вы готовы представить свой опыт внедрения ДО? Например, выступление на конференции, статья, другое  (очное, заочное участие). Предложите тему своего выступления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Создание курсов в СГО</w:t>
      </w:r>
    </w:p>
    <w:p>
      <w:pPr>
        <w:pStyle w:val="Normal"/>
        <w:numPr>
          <w:ilvl w:val="1"/>
          <w:numId w:val="8"/>
        </w:numPr>
        <w:rPr/>
      </w:pPr>
      <w:r>
        <w:rPr/>
        <w:t>Какие предложения по развитию деятельности методических объединений в направлении использования ДОТ вы можете высказать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Создание городского ресурса методических разработок </w:t>
      </w:r>
    </w:p>
    <w:p>
      <w:pPr>
        <w:pStyle w:val="Normal"/>
        <w:numPr>
          <w:ilvl w:val="1"/>
          <w:numId w:val="8"/>
        </w:numPr>
        <w:rPr/>
      </w:pPr>
      <w:r>
        <w:rPr/>
        <w:t>Каких значимых результатов и эффектов достигли вы лично и ваши ученики за время участия в проекте внедр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Повышение интереса к предмету у учащихся</w:t>
      </w:r>
    </w:p>
    <w:p>
      <w:pPr>
        <w:pStyle w:val="Normal"/>
        <w:numPr>
          <w:ilvl w:val="1"/>
          <w:numId w:val="8"/>
        </w:numPr>
        <w:rPr/>
      </w:pPr>
      <w:r>
        <w:rPr/>
        <w:t>Каким образом может повлиять применение ДОТ на работу учителя и деятельность учащихся? Возможно ли повышение эффективности учебного процесса в целом за счёт примен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Повысить эффективность учебного процесса</w:t>
      </w:r>
    </w:p>
    <w:p>
      <w:pPr>
        <w:pStyle w:val="Normal"/>
        <w:numPr>
          <w:ilvl w:val="1"/>
          <w:numId w:val="8"/>
        </w:numPr>
        <w:rPr/>
      </w:pPr>
      <w:r>
        <w:rPr/>
        <w:t>С какими трудностями реализации проекта вы столкнулись и как их решали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Необходимо время на изучение, например Мудл</w:t>
      </w:r>
    </w:p>
    <w:p>
      <w:pPr>
        <w:pStyle w:val="Normal"/>
        <w:numPr>
          <w:ilvl w:val="1"/>
          <w:numId w:val="8"/>
        </w:numPr>
        <w:rPr/>
      </w:pPr>
      <w:r>
        <w:rPr/>
        <w:t>Какие вы видите перспективы реализации проекта в вашей школе по вашему предмету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Повышение качества образовательной услуг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едагога</w:t>
      </w:r>
    </w:p>
    <w:p>
      <w:pPr>
        <w:pStyle w:val="Normal"/>
        <w:jc w:val="center"/>
        <w:rPr/>
      </w:pPr>
      <w:r>
        <w:rPr/>
        <w:t>(заполняется педагогом, который применяет ДОТ в обучении согласно приказу по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 и результативност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93"/>
        <w:gridCol w:w="22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Т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еализации ДОТ (по приказу Управления по образ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здесь и далее имеется в виду проект применения ДО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курсов повышения квалификации по применению ДОТ в обуч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1-10.12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сурсов размещённых в «Хранилище ЭОР» на сайте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наименование курса дистанционного обучения, разработанного педагогом (указать, с помощью какой информационной системы создан (Мудл, Сетевой город) и где размещён кур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от и фосфор»</w:t>
            </w:r>
          </w:p>
          <w:p>
            <w:pPr>
              <w:pStyle w:val="Normal"/>
              <w:rPr/>
            </w:pPr>
            <w:r>
              <w:rPr/>
              <w:t>«Углерод и кремний»</w:t>
            </w:r>
          </w:p>
          <w:p>
            <w:pPr>
              <w:pStyle w:val="Normal"/>
              <w:rPr/>
            </w:pPr>
            <w:r>
              <w:rPr/>
              <w:t>Сетевой гор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н-лайн уроков, проведённых с использованием ДОТ (обязательно для малокомплектной мод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сетевых событий (обсуждение на форуме, рассылка д/з по элекр. почте, объявление для родителей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д/з по элекр. поч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ой программы в пилотном классе, реализуемой с помощью ДОТ, %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машних заданий учеников пилотного класса, которые выполняются с использованием ДОТ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ДОТ вы используете? (Портфолио проектов, тест в Мудл, электронная почта и др. Укажите в порядке убывания знач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роектов 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а, который ведёт педагог (обязательно для межшкольной мод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ов, в работе которых педагог принимает учас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Ответьте на вопросы в свободной форме.</w:t>
      </w:r>
    </w:p>
    <w:p>
      <w:pPr>
        <w:pStyle w:val="Normal"/>
        <w:numPr>
          <w:ilvl w:val="1"/>
          <w:numId w:val="10"/>
        </w:numPr>
        <w:rPr/>
      </w:pPr>
      <w:r>
        <w:rPr/>
        <w:t>Какое оборудование, технические средства обучения, электронные образовательные ресурсы вы используете при организации ДО?</w:t>
      </w:r>
    </w:p>
    <w:p>
      <w:pPr>
        <w:pStyle w:val="Normal"/>
        <w:ind w:left="792" w:hanging="0"/>
        <w:rPr/>
      </w:pPr>
      <w:r>
        <w:rPr>
          <w:i/>
        </w:rPr>
        <w:t>ПК, сканер, принтер, интерактивная доска, коллекция ЭОРов.</w:t>
      </w:r>
    </w:p>
    <w:p>
      <w:pPr>
        <w:pStyle w:val="Normal"/>
        <w:numPr>
          <w:ilvl w:val="1"/>
          <w:numId w:val="10"/>
        </w:numPr>
        <w:rPr/>
      </w:pPr>
      <w:r>
        <w:rPr/>
        <w:t>Изучили ли вы поставленные в школу ЭОРы? Если да, то какие ЭОРы вызвали наибольший интерес у вас и учеников? Каким образом применяете данные ЭОРы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, химия 9-11</w:t>
      </w:r>
    </w:p>
    <w:p>
      <w:pPr>
        <w:pStyle w:val="Normal"/>
        <w:numPr>
          <w:ilvl w:val="1"/>
          <w:numId w:val="10"/>
        </w:numPr>
        <w:rPr/>
      </w:pPr>
      <w:r>
        <w:rPr/>
        <w:t>Приведите примеры обоснованного применения дистанционных форм организации образовательного и воспитательного процесса в реальной практике ОУ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Для отсутствующих учащихся, надомное обучение </w:t>
      </w:r>
    </w:p>
    <w:p>
      <w:pPr>
        <w:pStyle w:val="Normal"/>
        <w:numPr>
          <w:ilvl w:val="1"/>
          <w:numId w:val="10"/>
        </w:numPr>
        <w:rPr/>
      </w:pPr>
      <w:r>
        <w:rPr/>
        <w:t>В какой форме вы готовы представить свой опыт внедрения ДО? Например, выступление на конференции, статья, другое  (очное, заочное участие). Предложите тему своего выступления.</w:t>
      </w:r>
    </w:p>
    <w:p>
      <w:pPr>
        <w:pStyle w:val="Normal"/>
        <w:ind w:left="792" w:hanging="0"/>
        <w:rPr/>
      </w:pPr>
      <w:r>
        <w:rPr/>
        <w:t>-</w:t>
      </w:r>
    </w:p>
    <w:p>
      <w:pPr>
        <w:pStyle w:val="Normal"/>
        <w:numPr>
          <w:ilvl w:val="1"/>
          <w:numId w:val="10"/>
        </w:numPr>
        <w:rPr/>
      </w:pPr>
      <w:r>
        <w:rPr/>
        <w:t>Какие предложения по развитию деятельности методических объединений в направлении использования ДОТ вы можете высказ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оздание городского ресурса методических разработок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rPr/>
      </w:pPr>
      <w:r>
        <w:rPr/>
        <w:t>Каких значимых результатов и эффектов достигли вы лично и ваши ученики за время участия в проекте внедр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Повышение интереса к предмету</w:t>
      </w:r>
    </w:p>
    <w:p>
      <w:pPr>
        <w:pStyle w:val="Normal"/>
        <w:numPr>
          <w:ilvl w:val="1"/>
          <w:numId w:val="10"/>
        </w:numPr>
        <w:rPr/>
      </w:pPr>
      <w:r>
        <w:rPr/>
        <w:t>Каким образом может повлиять применение ДОТ на работу учителя и деятельность учащихся? Возможно ли повышение эффективности учебного процесса в целом за счёт примен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</w:t>
      </w:r>
    </w:p>
    <w:p>
      <w:pPr>
        <w:pStyle w:val="Normal"/>
        <w:numPr>
          <w:ilvl w:val="1"/>
          <w:numId w:val="10"/>
        </w:numPr>
        <w:rPr/>
      </w:pPr>
      <w:r>
        <w:rPr/>
        <w:t>С какими трудностями реализации проекта вы столкнулись и как их решали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Недостаточный уровень владения ПК</w:t>
      </w:r>
    </w:p>
    <w:p>
      <w:pPr>
        <w:pStyle w:val="Normal"/>
        <w:numPr>
          <w:ilvl w:val="1"/>
          <w:numId w:val="10"/>
        </w:numPr>
        <w:rPr/>
      </w:pPr>
      <w:r>
        <w:rPr/>
        <w:t>Какие вы видите перспективы реализации проекта в вашей школе по вашему предмету?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Повышение качества образовательной услуги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едагога</w:t>
      </w:r>
    </w:p>
    <w:p>
      <w:pPr>
        <w:pStyle w:val="Normal"/>
        <w:jc w:val="center"/>
        <w:rPr/>
      </w:pPr>
      <w:r>
        <w:rPr/>
        <w:t>(заполняется педагогом, который применяет ДОТ в обучении согласно приказу по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 и результативност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еализации ДОТ (по приказу Управления по образованию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здесь и далее имеется в виду проект применения ДО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курсов повышения квалификации по применению ДОТ в обуч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-03.12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сурсов размещённых в «Хранилище ЭОР» на сайте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наименование курса дистанционного обучения, разработанного педагогом (указать, с помощью какой информационной системы создан (Мудл, Сетевой город) и где размещён кур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н-лайн уроков, проведённых с использованием ДОТ (обязательно для малокомплектной моде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сетевых событий (обсуждение на форуме, рассылка д/з по элекр. почте, объявление для родителей и т.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д/з по элекр. поч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ой программы в пилотном классе, реализуемой с помощью ДОТ, %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машних заданий учеников пилотного класса, которые выполняются с использованием ДО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ДОТ вы используете? (Портфолио проектов, тест в Мудл, электронная почта и др. Укажите в порядке убывания значим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а, который ведёт педагог (обязательно для межшкольной моде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-классов, в работе которых педагог принимает учас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тветьте на вопросы в свободной форме.</w:t>
      </w:r>
    </w:p>
    <w:p>
      <w:pPr>
        <w:pStyle w:val="Normal"/>
        <w:numPr>
          <w:ilvl w:val="1"/>
          <w:numId w:val="9"/>
        </w:numPr>
        <w:rPr/>
      </w:pPr>
      <w:r>
        <w:rPr/>
        <w:t>Какое оборудование, технические средства обучения, электронные образовательные ресурсы вы используете при организации ДО?</w:t>
      </w:r>
    </w:p>
    <w:p>
      <w:pPr>
        <w:pStyle w:val="Normal"/>
        <w:ind w:left="360" w:hanging="0"/>
        <w:rPr/>
      </w:pPr>
      <w:r>
        <w:rPr>
          <w:i/>
        </w:rPr>
        <w:t>ПК, сканер, принтер, интерактивная доска, коллекция ЭОРов.</w:t>
      </w:r>
    </w:p>
    <w:p>
      <w:pPr>
        <w:pStyle w:val="Normal"/>
        <w:numPr>
          <w:ilvl w:val="1"/>
          <w:numId w:val="9"/>
        </w:numPr>
        <w:rPr/>
      </w:pPr>
      <w:r>
        <w:rPr/>
        <w:t>Изучили ли вы поставленные в школу ЭОРы? Если да, то какие ЭОРы вызвали наибольший интерес у вас и учеников? Каким образом применяете данные ЭОРы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а, «Графики функций», Алгебра 7-9, 10-11</w:t>
      </w:r>
    </w:p>
    <w:p>
      <w:pPr>
        <w:pStyle w:val="Normal"/>
        <w:numPr>
          <w:ilvl w:val="1"/>
          <w:numId w:val="9"/>
        </w:numPr>
        <w:rPr/>
      </w:pPr>
      <w:r>
        <w:rPr/>
        <w:t>Приведите примеры обоснованного применения дистанционных форм организации образовательного и воспитательного процесса в реальной практике ОУ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ля отсутствующих учащихся, для подготовки к олимпиадам</w:t>
      </w:r>
    </w:p>
    <w:p>
      <w:pPr>
        <w:pStyle w:val="Normal"/>
        <w:numPr>
          <w:ilvl w:val="1"/>
          <w:numId w:val="9"/>
        </w:numPr>
        <w:rPr/>
      </w:pPr>
      <w:r>
        <w:rPr/>
        <w:t>В какой форме вы готовы представить свой опыт внедрения ДО? Например, выступление на конференции, статья, другое  (очное, заочное участие). Предложите тему своего выступления.</w:t>
      </w:r>
    </w:p>
    <w:p>
      <w:pPr>
        <w:pStyle w:val="Normal"/>
        <w:ind w:left="792" w:hanging="0"/>
        <w:rPr/>
      </w:pPr>
      <w:r>
        <w:rPr/>
        <w:t>-</w:t>
      </w:r>
    </w:p>
    <w:p>
      <w:pPr>
        <w:pStyle w:val="Normal"/>
        <w:numPr>
          <w:ilvl w:val="1"/>
          <w:numId w:val="9"/>
        </w:numPr>
        <w:rPr/>
      </w:pPr>
      <w:r>
        <w:rPr/>
        <w:t>Какие предложения по развитию деятельности методических объединений в направлении использования ДОТ вы можете высказат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оздание городского ресурса методических разработок </w:t>
      </w:r>
    </w:p>
    <w:p>
      <w:pPr>
        <w:pStyle w:val="Normal"/>
        <w:numPr>
          <w:ilvl w:val="1"/>
          <w:numId w:val="9"/>
        </w:numPr>
        <w:rPr/>
      </w:pPr>
      <w:r>
        <w:rPr/>
        <w:t>Каких значимых результатов и эффектов достигли вы лично и ваши ученики за время участия в проекте внедр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Только начинаю использовать </w:t>
      </w:r>
    </w:p>
    <w:p>
      <w:pPr>
        <w:pStyle w:val="Normal"/>
        <w:numPr>
          <w:ilvl w:val="1"/>
          <w:numId w:val="9"/>
        </w:numPr>
        <w:rPr/>
      </w:pPr>
      <w:r>
        <w:rPr/>
        <w:t>Каким образом может повлиять применение ДОТ на работу учителя и деятельность учащихся? Возможно ли повышение эффективности учебного процесса в целом за счёт применения ДОТ?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Повышение интереса к предмету</w:t>
      </w:r>
    </w:p>
    <w:p>
      <w:pPr>
        <w:pStyle w:val="Normal"/>
        <w:numPr>
          <w:ilvl w:val="1"/>
          <w:numId w:val="9"/>
        </w:numPr>
        <w:rPr/>
      </w:pPr>
      <w:r>
        <w:rPr/>
        <w:t>С какими трудностями реализации проекта вы столкнулись и как их решали?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numPr>
          <w:ilvl w:val="1"/>
          <w:numId w:val="9"/>
        </w:numPr>
        <w:rPr/>
      </w:pPr>
      <w:r>
        <w:rPr/>
        <w:t>Какие вы видите перспективы реализации проекта в вашей школе по вашему предмету?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«Внедрение дистанционных образовательных технологий (ДОТ) в систему общего образования Алтайского кра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-zar.narod.ru/dot.htm" TargetMode="External"/><Relationship Id="rId3" Type="http://schemas.openxmlformats.org/officeDocument/2006/relationships/hyperlink" Target="http://kaygorodov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Admin</dc:creator>
  <dc:description/>
  <cp:keywords/>
  <dc:language>en-US</dc:language>
  <cp:lastModifiedBy>МОУ СОШ №15</cp:lastModifiedBy>
  <cp:lastPrinted>2012-02-08T15:02:00Z</cp:lastPrinted>
  <dcterms:modified xsi:type="dcterms:W3CDTF">2012-06-15T09:45:00Z</dcterms:modified>
  <cp:revision>50</cp:revision>
  <dc:subject/>
  <dc:title/>
</cp:coreProperties>
</file>