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Путешествие из Заринска в Санкт-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Заметки путешественников</w:t>
      </w:r>
    </w:p>
    <w:p>
      <w:pPr>
        <w:pStyle w:val="Normal"/>
        <w:jc w:val="both"/>
        <w:rPr/>
      </w:pPr>
      <w:r>
        <w:rPr>
          <w:rFonts w:cs="Times New Roman" w:ascii="Times New Roman" w:hAnsi="Times New Roman"/>
          <w:sz w:val="24"/>
          <w:szCs w:val="24"/>
        </w:rPr>
        <w:t xml:space="preserve">31 декабря группа учащихся 9-10 классов под руководством Яковлевой Л.А. и Кривцовой С.А. отправилась в экскурсионную поездку посмотреть столицу Российской Федерации, Москву и её северную столицу. Главный объект поездки – город Петра- Санкт-Петербург. В  Москве мы провели целый день, 3 января, в течение которого посчастливилось увидеть Красную площадь, Собор Василия Блаженного, Кремль, здание Государственного исторического музея. Обзорная экскурсия по Москве позволила увидеть столицу во всей её красоте, с историческими памятниками, улицами, зданиями, построенными в разных стилях, встретиться с экстравагантными жителями Москвы, отведать столичную еду. Не удалось избежать посещения Макдональдса (предмет мечтаний «Даши Шевницыной и Ко»),  который конечно же оправдал все мечтания.   </w:t>
      </w:r>
    </w:p>
    <w:p>
      <w:pPr>
        <w:pStyle w:val="Normal"/>
        <w:jc w:val="both"/>
        <w:rPr/>
      </w:pPr>
      <w:r>
        <w:rPr>
          <w:rFonts w:cs="Times New Roman" w:ascii="Times New Roman" w:hAnsi="Times New Roman"/>
          <w:sz w:val="24"/>
          <w:szCs w:val="24"/>
        </w:rPr>
        <w:t xml:space="preserve">Вдоволь накатались на Московском метро, быстро усвоив систему его работы. Вот вам и провинциалы! </w:t>
      </w:r>
    </w:p>
    <w:p>
      <w:pPr>
        <w:pStyle w:val="Normal"/>
        <w:jc w:val="both"/>
        <w:rPr/>
      </w:pPr>
      <w:r>
        <w:rPr>
          <w:rFonts w:cs="Times New Roman" w:ascii="Times New Roman" w:hAnsi="Times New Roman"/>
          <w:sz w:val="24"/>
          <w:szCs w:val="24"/>
        </w:rPr>
        <w:t xml:space="preserve">4 января прибыли в Санкт-Петербург, где группу встретил экскурсовод и сразу же отправились на первую экскурсию на Гатчину. Гатчина - бывшая императорская резиденция, которая находится приблизительно в 45 км к  юго-западу от Санкт-Петербурга. Гатчинский дворец, памятник 18 века, собственность императора Павла </w:t>
      </w:r>
      <w:r>
        <w:rPr>
          <w:rFonts w:cs="Times New Roman" w:ascii="Times New Roman" w:hAnsi="Times New Roman"/>
          <w:sz w:val="24"/>
          <w:szCs w:val="24"/>
          <w:lang w:val="en-US"/>
        </w:rPr>
        <w:t>I</w:t>
      </w:r>
      <w:r>
        <w:rPr>
          <w:rFonts w:cs="Times New Roman" w:ascii="Times New Roman" w:hAnsi="Times New Roman"/>
          <w:sz w:val="24"/>
          <w:szCs w:val="24"/>
        </w:rPr>
        <w:t xml:space="preserve">, сына императрицы Екатерины </w:t>
      </w:r>
      <w:r>
        <w:rPr>
          <w:rFonts w:cs="Times New Roman" w:ascii="Times New Roman" w:hAnsi="Times New Roman"/>
          <w:sz w:val="24"/>
          <w:szCs w:val="24"/>
          <w:lang w:val="en-US"/>
        </w:rPr>
        <w:t>II</w:t>
      </w:r>
      <w:r>
        <w:rPr>
          <w:rFonts w:cs="Times New Roman" w:ascii="Times New Roman" w:hAnsi="Times New Roman"/>
          <w:sz w:val="24"/>
          <w:szCs w:val="24"/>
        </w:rPr>
        <w:t>. Парадные интерьеры поражают взгляды своей отделкой, паркетами,  позолотой, лепниной, потолками, орнаментальными композициями, предметами декоративно-прикладного искусства 18 века, картинами.</w:t>
      </w:r>
    </w:p>
    <w:p>
      <w:pPr>
        <w:pStyle w:val="Normal"/>
        <w:jc w:val="both"/>
        <w:rPr/>
      </w:pPr>
      <w:r>
        <w:rPr>
          <w:rFonts w:cs="Times New Roman" w:ascii="Times New Roman" w:hAnsi="Times New Roman"/>
          <w:sz w:val="24"/>
          <w:szCs w:val="24"/>
        </w:rPr>
        <w:t>Привлёк к себе своей таинственностью « Подземный ход» дворца- своего рода шутливая забава 18 века. Длина 135 метров, ширина 3 метра. Благодаря великолепной акустике, эхо здесь повторяется до 4 слогов  и этот факт, как и в прежние времена, неизменно вызывает улыбку.</w:t>
      </w:r>
    </w:p>
    <w:p>
      <w:pPr>
        <w:pStyle w:val="Normal"/>
        <w:jc w:val="both"/>
        <w:rPr>
          <w:rFonts w:ascii="Times New Roman" w:hAnsi="Times New Roman" w:cs="Times New Roman"/>
          <w:sz w:val="24"/>
          <w:szCs w:val="24"/>
        </w:rPr>
      </w:pPr>
      <w:r>
        <w:rPr>
          <w:rFonts w:cs="Times New Roman" w:ascii="Times New Roman" w:hAnsi="Times New Roman"/>
          <w:sz w:val="24"/>
          <w:szCs w:val="24"/>
        </w:rPr>
        <w:t>5 января- экскурсия по городу « Блистательный Санкт-Петербург»  позволила увидеть шикарный Невский проспект,  Исаакиевский и Казанский Соборы, Александро-Невскую Лавру, здание Адмиралтейства,  Храм Спас-на -Крови , Смольный собор, Марсово поле, площадь Декабристов, Медного всадника, здания Мариинского и Александрийского театров.</w:t>
      </w:r>
    </w:p>
    <w:p>
      <w:pPr>
        <w:pStyle w:val="Normal"/>
        <w:jc w:val="both"/>
        <w:rPr/>
      </w:pPr>
      <w:r>
        <w:rPr>
          <w:rFonts w:cs="Times New Roman" w:ascii="Times New Roman" w:hAnsi="Times New Roman"/>
          <w:sz w:val="24"/>
          <w:szCs w:val="24"/>
        </w:rPr>
        <w:t>Но самым главным событием этого дня, конечно же, было оказаться на  Дворцовой площади с Александровской колонной в центре  и полюбоваться видами Зимнего дворца с прилегающими к нему с востока зданиями  Малого  Старого и Нового Эрмитажа и Эрмитажного центра.</w:t>
      </w:r>
    </w:p>
    <w:p>
      <w:pPr>
        <w:pStyle w:val="Normal"/>
        <w:jc w:val="both"/>
        <w:rPr/>
      </w:pPr>
      <w:r>
        <w:rPr>
          <w:rFonts w:cs="Times New Roman" w:ascii="Times New Roman" w:hAnsi="Times New Roman"/>
          <w:sz w:val="24"/>
          <w:szCs w:val="24"/>
        </w:rPr>
        <w:t>Зимний дворец поражает  красотой архитектуры, величественными интерьерами и бесценными экспонатами.</w:t>
      </w:r>
    </w:p>
    <w:p>
      <w:pPr>
        <w:pStyle w:val="Normal"/>
        <w:jc w:val="both"/>
        <w:rPr>
          <w:rFonts w:ascii="Times New Roman" w:hAnsi="Times New Roman" w:cs="Times New Roman"/>
          <w:sz w:val="24"/>
          <w:szCs w:val="24"/>
        </w:rPr>
      </w:pPr>
      <w:r>
        <w:rPr>
          <w:rFonts w:cs="Times New Roman" w:ascii="Times New Roman" w:hAnsi="Times New Roman"/>
          <w:sz w:val="24"/>
          <w:szCs w:val="24"/>
        </w:rPr>
        <w:t>6 января « Посещение музея Воды, развлекательного комплекса в стиле русской старины, деревни Шуваловки, где познакомились с крестьянским бытом 18 века. Изюминкой дня было посещение Петергофа – грандиозного архитектурно-паркового ансамбля 18-19 века. Конечно, зимний сезон не позволил полюбоваться фонтанами, расположенными на территории Большого дворца. К сожалению, съемка внутри дворца запрещена, поэтому остается надеяться только на память, которая запечатлела все величие дворца Петра.</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января посещение г. Пушкин ( Царское се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катерининский дворец впечатляет очень сильно, чувствуется по оформлению экстерьера, что денежки на сооружение дворца не жалели, невозможно представить, сколько сотен килограммов золота использовалось  для одной только внешней отделки дворца. Впечатление подлинно императорского великолепия дворца усиливают его  интерьеры, в отделке которых сказались стремительно менявшиеся вкусы  коронованных владельцев. Они отражены в убранстве  дворцовых апартаментов,  где  барочная  роскошь соседствует с классической изысканностью.  </w:t>
      </w:r>
    </w:p>
    <w:p>
      <w:pPr>
        <w:pStyle w:val="Normal"/>
        <w:jc w:val="both"/>
        <w:rPr/>
      </w:pPr>
      <w:r>
        <w:rPr>
          <w:rFonts w:cs="Times New Roman" w:ascii="Times New Roman" w:hAnsi="Times New Roman"/>
          <w:sz w:val="24"/>
          <w:szCs w:val="24"/>
        </w:rPr>
        <w:t>Не забыли мы конечно же и великого русского поэта, А.С. Пушкина посмотрели, где он провел чудесные лицейские годы, (Лицей) и лицейский парк, где сейчас расположен памятник великому русскому поэту.</w:t>
      </w:r>
    </w:p>
    <w:p>
      <w:pPr>
        <w:pStyle w:val="Normal"/>
        <w:jc w:val="both"/>
        <w:rPr/>
      </w:pPr>
      <w:r>
        <w:rPr>
          <w:rFonts w:cs="Times New Roman" w:ascii="Times New Roman" w:hAnsi="Times New Roman"/>
          <w:sz w:val="24"/>
          <w:szCs w:val="24"/>
        </w:rPr>
        <w:t>8 января обзорная экскурсия «Петровский Петербург» во время которой мы смогли увидеть Петропавловскую крепость, здание Фондовой биржи, Меньшиковский дворец, Васильевский остров, крейсер «Аврора» и другие достопримечательности. Посетили музей антропологии и этнографии имени Петра Великого (Кунсткамера) Российской академии наук, которой располагает одной из самых богатых в мире коллекций по истории человечества и традиционным культурам народов мира. Экспозиции музея также рассказывают об истории первого публичного государственного музея России – Кунсткамеры – и истории Российской академии наук. Здесь можно было увидеть не только коллекции «редкостных уродцев», экспонаты представляющие культуры народов мира, но и фрагменты интерьера академического зала заседаний, личные вещи М.В. Ломоносова, уникальные приборы и инструменты, предметы декоративно - прикладного искусства и многое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ней экскурсией этого дня и всей программы «Зимние каникулы в Питере» было посещение Зоологического музея, который насчитывает богатейшую фондовую коллекцию, около 60миллионов единиц хранения.  </w:t>
      </w:r>
    </w:p>
    <w:p>
      <w:pPr>
        <w:pStyle w:val="Normal"/>
        <w:jc w:val="both"/>
        <w:rPr/>
      </w:pPr>
      <w:r>
        <w:rPr>
          <w:rFonts w:cs="Times New Roman" w:ascii="Times New Roman" w:hAnsi="Times New Roman"/>
          <w:sz w:val="24"/>
          <w:szCs w:val="24"/>
        </w:rPr>
        <w:t xml:space="preserve">В заключение своего повествования отмечу, что никто из участников поездки не остался разочарованным. Желаем всем учителям и учащимся посетить этот поистине культурный центр Росси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 Яков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8:00Z</dcterms:created>
  <dc:creator>Денич</dc:creator>
  <dc:description/>
  <cp:keywords/>
  <dc:language>en-US</dc:language>
  <cp:lastModifiedBy>МОУ СОШ №15</cp:lastModifiedBy>
  <dcterms:modified xsi:type="dcterms:W3CDTF">2012-04-02T09:11:00Z</dcterms:modified>
  <cp:revision>5</cp:revision>
  <dc:subject/>
  <dc:title/>
</cp:coreProperties>
</file>