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экзаменов (2012-2013 учебный год) </w:t>
      </w:r>
    </w:p>
    <w:tbl>
      <w:tblPr>
        <w:tblW w:w="110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2"/>
        <w:gridCol w:w="607"/>
        <w:gridCol w:w="613"/>
        <w:gridCol w:w="613"/>
        <w:gridCol w:w="725"/>
        <w:gridCol w:w="654"/>
        <w:gridCol w:w="613"/>
        <w:gridCol w:w="613"/>
        <w:gridCol w:w="613"/>
        <w:gridCol w:w="613"/>
        <w:gridCol w:w="613"/>
        <w:gridCol w:w="613"/>
      </w:tblGrid>
      <w:tr>
        <w:trPr>
          <w:trHeight w:val="42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29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 </w:t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 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молова 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а Ж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зинская Э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дская 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кина 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ёв 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лов 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енко 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шин 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шина 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ковская 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в 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лов 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а 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цов 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ак 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на 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херт 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орева 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 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ольцева 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ольцева 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хний 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глов 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тайкина 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даков 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кза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2012-2013 учебный год) </w:t>
      </w:r>
    </w:p>
    <w:tbl>
      <w:tblPr>
        <w:tblW w:w="1126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03"/>
        <w:gridCol w:w="595"/>
        <w:gridCol w:w="634"/>
        <w:gridCol w:w="634"/>
        <w:gridCol w:w="634"/>
        <w:gridCol w:w="634"/>
        <w:gridCol w:w="634"/>
        <w:gridCol w:w="718"/>
        <w:gridCol w:w="636"/>
        <w:gridCol w:w="631"/>
        <w:gridCol w:w="674"/>
        <w:gridCol w:w="654"/>
      </w:tblGrid>
      <w:tr>
        <w:trPr>
          <w:trHeight w:val="29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28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ропов Ники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 Ники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юткина Татья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 Евг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енин Яросла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идец Александ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ёв Владисла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нетина Еле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това Юл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лёв Ив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ауров Ив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ов Ив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их Ма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еев Оле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рян Амал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рян Каре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ряшкина Анастас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Вла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к Ники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шаков Александ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хин Владими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ов Алекс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яговский Никола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оловский Ив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ченко Дмитр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левой Алекс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денко Александ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алова Анастас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кза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012-2013</w:t>
      </w:r>
      <w:r>
        <w:rPr/>
        <w:t xml:space="preserve"> учебный год) </w:t>
      </w:r>
    </w:p>
    <w:tbl>
      <w:tblPr>
        <w:tblW w:w="11419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73"/>
        <w:gridCol w:w="874"/>
      </w:tblGrid>
      <w:tr>
        <w:trPr>
          <w:trHeight w:val="29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298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 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жик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ебов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тяк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анов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вижков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ро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кавин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ешенко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кин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нников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хин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ер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вчинников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н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ольц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мбире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тькае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с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ст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енов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охин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кза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2 – 2013</w:t>
      </w:r>
      <w:r>
        <w:rPr/>
        <w:t xml:space="preserve"> учебный год)</w:t>
      </w:r>
    </w:p>
    <w:tbl>
      <w:tblPr>
        <w:tblW w:w="11204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617"/>
        <w:gridCol w:w="585"/>
        <w:gridCol w:w="585"/>
        <w:gridCol w:w="585"/>
        <w:gridCol w:w="585"/>
        <w:gridCol w:w="585"/>
        <w:gridCol w:w="585"/>
        <w:gridCol w:w="585"/>
        <w:gridCol w:w="602"/>
        <w:gridCol w:w="584"/>
        <w:gridCol w:w="585"/>
        <w:gridCol w:w="746"/>
      </w:tblGrid>
      <w:tr>
        <w:trPr>
          <w:trHeight w:val="1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35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нгл.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Информатика и ИКТ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ищенко Л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данова Н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 В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натенко Н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даева 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очкова 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ова Я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тев Д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юшок М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 И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П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а 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апова Д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ков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ерин Е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нко И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ченко Л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ов В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 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ёботов К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мнов Я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экзаме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-2013 учебный  год </w:t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27"/>
        <w:gridCol w:w="684"/>
        <w:gridCol w:w="684"/>
        <w:gridCol w:w="641"/>
        <w:gridCol w:w="767"/>
        <w:gridCol w:w="684"/>
        <w:gridCol w:w="684"/>
        <w:gridCol w:w="684"/>
        <w:gridCol w:w="684"/>
        <w:gridCol w:w="616"/>
        <w:gridCol w:w="567"/>
      </w:tblGrid>
      <w:tr>
        <w:trPr>
          <w:trHeight w:val="29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386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айзер 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носов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иков 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енкова 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ов 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хова 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анов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ятьева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енко 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а 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сс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ради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шниченко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ий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ин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едов 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рлик 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арев 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овский 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деев 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а 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стяных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ЁННЫМ ИЗУЧЕНИЕМ ОТДЕЛЬНЫХ ПРЕДМЕТОВ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ИНСКА АЛТАЙ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2011г. №____                                                                                         г. Зар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ормирование баз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сопрово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)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Ф от 28.11.2008 №362, на основании письма управления Алтайского края по образованию и делам молодёжи от 21.12.2010  №10290  «О проведении ГИА-9  в 2011г.», сроков предоставления информации в Региональный центр обработки информации ЕГЭ (далее – РЦОИ) Алтайского края согласно письма управления Алтайского края по образованию и делам молодёжи от 18.01.2011 №314 «О формировании баз данных информационного сопровождения проведения государственной (итоговой) аттестации», приказа отдела по образованию администрации города Заринска от 25.01.2011  №16  «О формировании баз данных информационного сопровождения проведения государственной (итоговой) аттестации», с целью своевременного формирования баз данных информационного сопровождения проведения государственной (итоговой)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ответственными за формирование баз данных ЕГЭ  и государственной (итоговой) аттестации выпускников 9 классов в новой форме (ГИА-9) в ОУ Рогову Т.Т., заместителя директора (УВР), Куприенко О.А., заместителя директора  (по персоналу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следующий порядок и сроки предоставления информации в отдел по образованию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разовательном учреждении – до 05 февраля 2011 года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ах ЕГЭ и ГИА-9, сдающих обязательные предметы (русский язык, математика), - до 07 февраля 2011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б аудиториях  в пунктах проведения экзаменов (далее – ППЭ) по обязательным предметам;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лицах, привлекаемых к проведении. ЕГЭ в ППЭ по обязательным предметам (работники ППЭ),  - до 19 февраля 2011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 участниках ЕГЭ, сдающих предметы по выбору,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лицах, привлекаемых к проведению ЕГЭ в ППЭ (работники ППЭ) по предметам по выбору, 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 условиях обучения и учителях – до 05 марта 201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Обеспечить исполнение работ и предоставление информации в отдел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разованию в указанные сроки  Куприенко О.А., заместителю директора (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соналу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 за исполнением приказа оставляю за собо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5 с углублённы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м отдельных предме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инска Алтайского края                                                             П.И.Макашенец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кзаменов, 2010-2011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1"/>
        <w:gridCol w:w="1521"/>
        <w:gridCol w:w="1521"/>
        <w:gridCol w:w="1522"/>
        <w:gridCol w:w="154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14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ыбор экзаменов, 2011-2012  учебный год</w:t>
      </w:r>
    </w:p>
    <w:p>
      <w:pPr>
        <w:pStyle w:val="Normal"/>
        <w:ind w:left="360" w:hanging="0"/>
        <w:jc w:val="center"/>
        <w:rPr/>
      </w:pPr>
      <w:r>
        <w:rPr/>
        <w:t>11 КЛАСС</w:t>
      </w:r>
    </w:p>
    <w:tbl>
      <w:tblPr>
        <w:tblW w:w="85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770"/>
        <w:gridCol w:w="1770"/>
        <w:gridCol w:w="1797"/>
      </w:tblGrid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ыбор экзаменов, 2011-2012 учебный год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 КЛАСС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770"/>
        <w:gridCol w:w="1770"/>
        <w:gridCol w:w="1770"/>
        <w:gridCol w:w="1907"/>
      </w:tblGrid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1(трад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+1 (трад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+2 (трад.)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1(трад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+1 (трад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+2 (трад.)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ыбор экзаменов, 2012-2013 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3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148"/>
        <w:gridCol w:w="2148"/>
        <w:gridCol w:w="2180"/>
      </w:tblGrid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8:00Z</dcterms:created>
  <dc:creator>Customer</dc:creator>
  <dc:description/>
  <dc:language>en-US</dc:language>
  <cp:lastModifiedBy>User</cp:lastModifiedBy>
  <cp:lastPrinted>2013-03-11T13:55:00Z</cp:lastPrinted>
  <dcterms:modified xsi:type="dcterms:W3CDTF">2013-03-13T10:38:00Z</dcterms:modified>
  <cp:revision>2</cp:revision>
  <dc:subject/>
  <dc:title/>
</cp:coreProperties>
</file>