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муниципального этапа В</w:t>
      </w:r>
      <w:r>
        <w:rPr/>
        <w:t>сероссийской олимпиады школьников по общеобразовательным предметам 2012-2013 учебного года и их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887"/>
        <w:gridCol w:w="1981"/>
        <w:gridCol w:w="1276"/>
        <w:gridCol w:w="223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учителя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нова Соф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Л.Н. Медвед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еле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Екате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рин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И.В. Анисим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ыхалов Дмит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ыдких Вале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И и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сельник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уткина Л.С. Лазутк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еева Т.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ваев Александ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вшинова Т.Ю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арная Вале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уткин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ина А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Биологи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Л.Н. Анисимова И.В. Лазуткин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дких Александ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атем.(1м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рина И.П. Гусельникова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вашкин Л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ка (1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Ии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рина И.П. Поляков Г.Н. Мале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почева Любов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е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арева Ю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гл. язык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цова С.И. Анисим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лейманова Татья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кова Я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цова С.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Ю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Литератур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гл. язык (2м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щество (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рова А.А. Сах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нов Дмит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Ии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гин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тяк М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гл. язык (3м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чук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юшок Миха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итин Ил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сельникова Н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нова 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(1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рова А.А. Запольская О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рлик Владисла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янзина И.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еенко Ил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сухин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ьцова Александ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Общество (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вшинова Т.Ю. 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баров Ром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 Макарова Г.И.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калова Валент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кова Надеж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ьская Анаста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вшино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абухова Крист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дезный Пав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ухина Екате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рер Миха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янз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инов Евг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сухин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хоменко Тара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гл. язык (1м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еографи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лева Л.А. Гусельникова Н.К. 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рлик Александ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еография (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тория 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рова А.А. Лазуткина Л.С. Гусельникова Н.К. Макарова Г.И. 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цов Ар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зика (2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тов Ив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ферт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гунов Роман Петел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Ии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гин Д.С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пова Вик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емецкийяз.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бкова Т.В. Нуянз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нов Евг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яков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гомолова Екате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вшино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зинская Эл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гл. язык (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о (2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утк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дауров Ив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сухин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ев Дмит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млев Ив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о (3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сельникова Н.К. Лазуткина Л.С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ева Ма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бкова Т.В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ак И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. язы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бщество(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ь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херт Ром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янзина И.А. Анисимова И.В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довников Алекс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Ии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гин Д.С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порева И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Г.И.</w:t>
            </w:r>
          </w:p>
        </w:tc>
      </w:tr>
    </w:tbl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51" w:leader="none"/>
          <w:tab w:val="left" w:pos="6000" w:leader="none"/>
        </w:tabs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51" w:leader="none"/>
          <w:tab w:val="left" w:pos="6000" w:leader="none"/>
        </w:tabs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51" w:leader="none"/>
          <w:tab w:val="left" w:pos="6000" w:leader="none"/>
        </w:tabs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51" w:leader="none"/>
          <w:tab w:val="left" w:pos="6000" w:leader="none"/>
        </w:tabs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51" w:leader="none"/>
          <w:tab w:val="left" w:pos="6000" w:leader="none"/>
        </w:tabs>
        <w:ind w:hanging="0"/>
        <w:jc w:val="left"/>
        <w:rPr/>
      </w:pPr>
      <w:r>
        <w:rPr>
          <w:i/>
          <w:sz w:val="24"/>
        </w:rPr>
        <w:t>Таблица 2.  Результаты участия учащихся школы в городских олимпиадах по общеобразовательным предмета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48"/>
        <w:gridCol w:w="804"/>
        <w:gridCol w:w="748"/>
        <w:gridCol w:w="804"/>
        <w:gridCol w:w="748"/>
        <w:gridCol w:w="800"/>
        <w:gridCol w:w="748"/>
        <w:gridCol w:w="750"/>
        <w:gridCol w:w="824"/>
        <w:gridCol w:w="240"/>
      </w:tblGrid>
      <w:tr>
        <w:trPr>
          <w:trHeight w:val="3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/20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школь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>Таблица 3. Информация о количестве победителей и призеров городских олимпиад</w:t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713"/>
      </w:tblGrid>
      <w:tr>
        <w:trPr>
          <w:trHeight w:val="26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8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. Мониторинг результативности участия в городских олимпиадах учащихся ОУ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60"/>
        <w:gridCol w:w="2130"/>
      </w:tblGrid>
      <w:tr>
        <w:trPr>
          <w:trHeight w:val="6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6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6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226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6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226" w:leader="none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1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7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2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1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2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: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3)/11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)/7(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(4)/25 (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7:00Z</dcterms:created>
  <dc:creator>User</dc:creator>
  <dc:description/>
  <dc:language>en-US</dc:language>
  <cp:lastModifiedBy>User</cp:lastModifiedBy>
  <cp:lastPrinted>2013-01-30T09:26:00Z</cp:lastPrinted>
  <dcterms:modified xsi:type="dcterms:W3CDTF">2013-06-20T02:27:00Z</dcterms:modified>
  <cp:revision>2</cp:revision>
  <dc:subject/>
  <dc:title/>
</cp:coreProperties>
</file>