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i/>
          <w:i/>
          <w:sz w:val="72"/>
          <w:szCs w:val="28"/>
        </w:rPr>
      </w:pPr>
      <w:r>
        <w:rPr>
          <w:b/>
          <w:bCs/>
          <w:i/>
          <w:iCs/>
          <w:sz w:val="72"/>
          <w:szCs w:val="28"/>
        </w:rPr>
        <w:t>«Здоровое школьное  питание»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bCs/>
          <w:i/>
          <w:i/>
          <w:sz w:val="72"/>
          <w:szCs w:val="28"/>
        </w:rPr>
      </w:pPr>
      <w:r>
        <w:rPr>
          <w:b/>
          <w:bCs/>
          <w:i/>
          <w:sz w:val="72"/>
          <w:szCs w:val="28"/>
        </w:rPr>
        <w:t>(темы лекций для родительского лектория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835</wp:posOffset>
            </wp:positionH>
            <wp:positionV relativeFrom="paragraph">
              <wp:posOffset>-5715</wp:posOffset>
            </wp:positionV>
            <wp:extent cx="342900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792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 КЛАССЫ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ы лекций: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Состав пищи, его влияние на жизнедеятельность организма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Рациональное (сбалансированное) питание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Гигиена питания. Инфекционные болезни, передаваемые через пищу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   Воспитание культуры питания у младших школьников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пищи, его влияние на жизнедеятельность организма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  план лекц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Основные группы пищевых веществ и их значение в питании младших школьников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Белки, их функции в организме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Жиры, их функции в организме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   Углеводы – основной источник энергии в организме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   Роль микроэлементов в жизнедеятельности организма. 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бсуждения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Чем заменить молочные продукты в рационе ребёнка, если он отказывается их есть или они ему противопоказаны?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Мясо на завтрак, обед и ужин – это хорошо или плохо?</w:t>
      </w:r>
    </w:p>
    <w:p>
      <w:pPr>
        <w:pStyle w:val="Listparagraph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>3.     Сколько конфет можно съесть ребёнку за день без ущерба, для здоровья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йнер Э.Н. Основы рационального питания.- Липецк, 1999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ье: Учебно-методическое пособие для учителей 1-11 классов/Под ред. В.Н.Касаткина, Л.А. Щеплягиной. 2-е изд. доп. испр.- Ярославль: Аверс Пресс, 2003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ская Н.Как кормить детей//Здоровье детей.-2004.-№1-с.32-34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2. Рациональное (сбалансированное) питание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план лекц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Основные группы  продуктов питания: молочные, мясные, рыбные, кондитерские и т.д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Значение режима питания для пищеварения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Суточный рацион. Примерное меню на неделю для младшего школьника. 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бсужде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чему необходимо научить детей соблюдать режим дня? Предлагаем, в качестве основы взять дневник самонаблюдений для сравнения с режимом дня вашего ребёнка. Сделайте вывод, как улучшить режим дня своего ребёнка.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ой режим дня (питания, труда и отдыха) .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>Месяц_________________________________________</w:t>
      </w:r>
    </w:p>
    <w:tbl>
      <w:tblPr>
        <w:tblW w:w="8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3"/>
        <w:gridCol w:w="710"/>
        <w:gridCol w:w="727"/>
        <w:gridCol w:w="705"/>
        <w:gridCol w:w="725"/>
        <w:gridCol w:w="730"/>
        <w:gridCol w:w="712"/>
        <w:gridCol w:w="1863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начало и окончание), дни недели</w:t>
            </w:r>
          </w:p>
          <w:p>
            <w:pPr>
              <w:pStyle w:val="Normal"/>
              <w:spacing w:before="0" w:after="0"/>
              <w:ind w:left="57" w:right="57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1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по выполнению режима дн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туалет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школе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роков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ь И.Я., Батурин А.К.(ред.). Детское питание. М.: Воскресение, 1994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ент Р.Л., Дубенецкая М.М. Питание и здоровье школьника. Мн., « Нар. асвета»,1977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ипкова А.Г., Колесов Д.В. Гигиена и здоровье школьника. - М.,Просвещение,1988. 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3. Гигиена питания. Инфекционные болезни, передаваемые  через пищу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план лекции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Болезнетворные бактерии – возбудители таких заболеваний, как: ботулизм, дизентер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олезни, причиной которых являются вирусы: гепатит А, холера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аразитарные инфекции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стрые пищевые отравления небактериальной природы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заболеваний. Личная гигиена (общественная гигиена). 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бсуждения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чему не рекомендуется использовать для хранения  пищевых продуктов  кустарные глазированные горшки и миски, лужёную посуду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 что следует обратить внимание, приобретая пластиковую тару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Можно ли отравиться средствами для мытья посуды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очему не рекомендуют  в домашних условиях консервировать грибы в герметически закрытых банках, если нет возможности хранить их в условиях холодильника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в В.И.Энциклопедия здоровья. - М.,1993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йцев Г. Уроки Мойдодыра// Под ред. доктора медицинских наук В.В.Колбанова. - СПб.: Акцидент,1994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в С.В. Валеология в школе и дома. - СПб.: СОЮЗ,1997. 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4. Воспитание культуры питания у младших школьников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                                 </w:t>
      </w:r>
      <w:r>
        <w:rPr>
          <w:sz w:val="28"/>
          <w:szCs w:val="28"/>
          <w:u w:val="single"/>
        </w:rPr>
        <w:t>Примерный план лекц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Привитие навыков гигиены питания – залог здоровья ребёнка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Умение пользоваться столовыми приборами. 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бсужде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В каком возрасте ребёнку следует прививать навыки гигиены питания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Какие факторы способствуют закреплению навыков гигиены питания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3. Можно ли младшему школьнику доверять сервировку стола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Н. Е., Купина Н.А. весёлый этикет.- Екатеринбург: АРД ЛТД, 1998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хален Э. Гигиена питания. М.:Колос, 1996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ент Р.Л., Дубенецкая М.М. Питание и здоровье школьника. Мн., «Нар. асвета»,1977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-9 КЛАССЫ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ы лекций: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Рациональное (здоровое питание школьников)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Гигиена питания. Оценка продуктов и блюд с точки зрения  здоровьесбережения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Формирование культуры питания школьника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   Пищевые отравления, их признаки  и первая помощь в экстренных ситуациях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1. Рациональное (здоровое питание школьников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план лекц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Роль питания в обеспечении процессов жизнедеятельност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Рациональный режим питания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Физиологические особенности желудочно-кишечного тракта и потребности в продуктах питания детей и подростков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  <w:u w:val="single"/>
        </w:rPr>
        <w:t>Вопросы для обсужде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чему необходимо ежедневно в меню  включать первые блюда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ебёнок не может «жить» без шоколада. Стоит ли беспокоиться по этому поводу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ледует ли контролировать родителям режим дня подростков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дим примерный режим дня школьника (из энциклопедического словаря юного биолога. Год издания 1986.)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62"/>
        <w:gridCol w:w="3028"/>
        <w:gridCol w:w="400"/>
      </w:tblGrid>
      <w:tr>
        <w:trPr>
          <w:trHeight w:val="26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зраст школьников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center"/>
              <w:rPr/>
            </w:pPr>
            <w:r>
              <w:rPr>
                <w:sz w:val="28"/>
                <w:szCs w:val="28"/>
              </w:rPr>
              <w:t>Вид занятий и отдыха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 (5-7-й классы)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 (8-11-й классы)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Утренняя зарядка, водные процедуры, уборка постели, туалет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-7ч30мин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-7ч30мин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30мин-7ч50мин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30мин-7ч50мин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Дорога в школу или утренняя прогулка до начала занятий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50мин-8ч20мин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50мин-8ч20мин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Занятия в школе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-14ч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-14ч30мин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ячий завтрак в школе или фрукты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11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11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Дорога из школы или прогулка после занятий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-14ч30мин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30мин-15ч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30мин-15мин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-15ч30мин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улка, игры или занятия спортом на воздухе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ч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30мин-17ч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-17ч15мин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-17ч15мин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готовление домашних заданий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-19ч30мин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ч</w:t>
            </w:r>
          </w:p>
        </w:tc>
      </w:tr>
      <w:tr>
        <w:trPr>
          <w:trHeight w:val="10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Ужин и свободные занятия (чтение, музыкальные занятия, ручной труд, помощь семье, дополнительные занятия, иностранным языком)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30мин-21ч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13-15лет 20ч-21ч30мин; </w:t>
            </w:r>
          </w:p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6-17лет 20ч-22ч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готовление ко сну(гигиенические мероприятия - чистка одежды, обуви, умывание)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-21ч30мин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3-15лет 21ч30мин-22ч;</w:t>
            </w:r>
          </w:p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учащихся 16-17лет 22ч-22ч30мин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42"/>
              <w:contextualSpacing/>
              <w:jc w:val="both"/>
              <w:rPr/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30мин-7ч</w:t>
            </w:r>
          </w:p>
        </w:tc>
        <w:tc>
          <w:tcPr>
            <w:tcW w:w="3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13-15лет 22ч-7ч; </w:t>
            </w:r>
          </w:p>
          <w:p>
            <w:pPr>
              <w:pStyle w:val="Normal"/>
              <w:spacing w:before="0" w:after="0"/>
              <w:ind w:left="57" w:right="57" w:firstLine="6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6-17лет 22ч30мин-7ч</w:t>
            </w:r>
          </w:p>
        </w:tc>
      </w:tr>
    </w:tbl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йнер Э.Н. Основы рационального питания.- Липецк, 1999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ёдорова М.З., Кучменко В.С., Лукина Т.П. Экология человека. Культура здоровья: Учебное пособие для уч-ся 8 кл. общеобразоват. учр.- М.:Вентана-Графф,2003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йцева В.Питание идеальное и реальное.//Здоровье детей.-2007.-№6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2. Гигиена питания. Оценка продуктов и блюд с точки зрения  здоровьесбережения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план лекц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Распределение ценности пищевых продуктов в зависимости от степени  их обработки и сроков хранения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Как меняется качество пищи при обработке высокой температурой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Влияние  поваренной соли и сахара на организм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   Гигиенические правила употребления в пищу овощей и фруктов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   Синтетическая пища, пищевые добавки. За и против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бсужде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Когда и кто должен научить ребёнка пользоваться информацией на упаковке продуктов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акой способ консервации пищи самый надёжный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редны ли «фаст-фуды»?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Полезные советы: </w:t>
      </w:r>
      <w:r>
        <w:rPr>
          <w:sz w:val="28"/>
          <w:szCs w:val="28"/>
        </w:rPr>
        <w:t>овощи – источник витаминов и других жизненно важных веществ, но при нерациональном использовании минеральных  удобрений в них накапливаются нитраты, нитрины и нитрозамины- вещества, чрезвычайно вредные для организма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х уменьшается, если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ощи мелко нарезать, отварить, после чего слить воду;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нсервированные овощи, малосольные огурцы, квашеную капусту;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нние овощи перед едой замочить на два часа, менять воду, а в дальнейшем хранить их в холодильнике;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чищенный картофель перед приготовлением замочить на 1-2 часа;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питание витамины С, А, Е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человека. Учебно-метод. пособие для 10 кл. ОУ. (под ред.В.И.Никулина). Изд-во ИПК и ПРО., Пенза, 1996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А.А.Беседы о питании. М.:Экономика, 1984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пов С.В. Валеология в школе и дома. - СПб.: СОЮЗ,1997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йцева В.Болезни цивилизации.//Здоровье детей.2007.-№12.-с.16-19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3. Формирование культуры питания школьника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план лекц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Гигиенические навыки и культура приёма пищ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Сервировка стола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Этикет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Как быть, если ребёнок всегда торопится и ест «на ходу»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 каком возрасте школьник должен знать правила поведения в заведениях общественного питания: буфете,  кафе, ресторане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ент Р.Л., Дубенецкая М.М. Питание и здоровье школьника. Мн., «Нар. асвета»,1977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А.А.Беседы о питании. М.:Экономика, 1984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ёдорова М.З., Кучменко В.С., Лукина Т.П. Экология человека. Культура здоровья: Учебное пособие для уч-ся 8 кл. общеобразоват.учр.- М.:Вентана-Графф,2003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дышева О.С., Абросимова И.Ю., Тивикова С.К., Игнатьева Г.А.Уроки здоровья. Методические рекомендации для учителя к интегрированному курсу.//Здоровье детей.-2006-№15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4. Пищевые отравления, их признаки  и первая помощь в экстренных ситуациях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план лекц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Источники отравлений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Признаки интоксикац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Первая помощь при отравлен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   Инфекционные заболева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чему  весной  не рекомендуют  варить неочищенный картофель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ебёнок любит, есть ядра вишнёвых, сливовых, абрикосовых косточек. Рискует ли он при этом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Яйца, каких птиц: кур или уток безопаснее употреблять в пищу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Летом часто можно видеть, как на улице с лотков продают кондитерские изделия с кремом. Ваш ребёнок проголодался и просит купить ему пирожное. Стоит ли это делать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емьева Л.О., Иванова Н.Е., Иванова Т.Е. Как быть здоровым: учебное пособие,- Пенза: изд-во Пенз. Технол. Ин-та, 2001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додо К.С., Дружинина Л.В.Детское питание. М.:Колос,1995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А.А. Фармокология и токсикология пищи. М.:Медицина,1979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пов С.В. Валеология в школе и дома. -СПб.:СОЮЗ,1997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ы</w:t>
      </w:r>
    </w:p>
    <w:tbl>
      <w:tblPr>
        <w:tblW w:w="93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25"/>
        <w:gridCol w:w="2526"/>
        <w:gridCol w:w="506"/>
      </w:tblGrid>
      <w:tr>
        <w:trPr>
          <w:trHeight w:val="268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озраст школьников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Вид занятий и отдыха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 (5-7-й классы)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 (8-11-й классы)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Утренняя зарядка, водные процедуры, уборка постели, туалет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-7ч30мин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-7ч30мин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30мин-7ч50мин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30мин-7ч50мин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Дорога в школу или утренняя прогулка до начала занятий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50мин-8ч20мин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50мин-8ч20мин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Занятия в школе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-14ч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30мин-14ч30мин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Горячий завтрак в школе или фрукты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11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/>
            </w:pPr>
            <w:r>
              <w:rPr>
                <w:sz w:val="28"/>
                <w:szCs w:val="28"/>
              </w:rPr>
              <w:t>Около 11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Дорога из школы или прогулка после занятий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-14ч30мин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30мин-15ч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30мин-15мин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-15ч30мин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улка, игры или занятия спортом на воздухе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ч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30мин-17ч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-17ч15мин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-17ч15мин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готовление домашних заданий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-19ч30мин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ч</w:t>
            </w:r>
          </w:p>
        </w:tc>
      </w:tr>
      <w:tr>
        <w:trPr>
          <w:trHeight w:val="1039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Ужин и свободные занятия (чтение, музыкальные занятия, ручной труд, помощь семье, дополнительные занятия, иностранным языком)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30мин-21ч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ля учащихся 13-15лет 20ч-21ч30мин; </w:t>
            </w:r>
          </w:p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6-17лет 20ч-22ч</w:t>
            </w:r>
          </w:p>
        </w:tc>
      </w:tr>
      <w:tr>
        <w:trPr>
          <w:trHeight w:val="737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готовление ко сну(гигиенические мероприятия - чистка одежды, обуви, умывание)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-21ч30мин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/>
            </w:pPr>
            <w:r>
              <w:rPr>
                <w:sz w:val="28"/>
                <w:szCs w:val="28"/>
              </w:rPr>
              <w:t>Для учащихся 13-15лет 21ч30мин-22ч;</w:t>
            </w:r>
          </w:p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учащихся 16-17лет 22ч-22ч30мин</w:t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firstLine="85"/>
              <w:contextualSpacing/>
              <w:jc w:val="both"/>
              <w:rPr/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30мин-7ч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ля учащихся 13-15лет 22ч-7ч; </w:t>
            </w:r>
          </w:p>
          <w:p>
            <w:pPr>
              <w:pStyle w:val="Normal"/>
              <w:spacing w:before="0" w:after="0"/>
              <w:ind w:left="57" w:right="57" w:hanging="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6-17лет 22ч30мин-7ч</w:t>
            </w:r>
          </w:p>
        </w:tc>
      </w:tr>
    </w:tbl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ы лекций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Основные принципы здорового питания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 Физиологические нормы  питания. 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Питание школьника в особых условиях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   Профилактика у школьников гиповитаминозов.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1. Основные принципы здорового питания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Яерный план лекции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балансированность рациона по всем заменимым и незаменимым пищевым факторам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екватная технологическая и кулинарная обработка продуктов и блюд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анитарно- гигиенической безопасности пита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оптимального режима пита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бсужде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Зависит ли заболеваемость детей от режима дня и режима питания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дня школьника - важный здоровьесберегающей фактор. Выполнение режима дня школьниками направленно на сохранение и укрепление их здоровья. Следует напоминать детям, что здоровье и работоспособность зависит от них самих. Приводим примерный режим дня школьника из энциклопедического словаря юного биолога, год издания 1986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ент Р.Л., Дубенецкая М.М. Питание и здоровье школьника. Мн., «Нар. асвета»,1977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ипкова А.Г., Колесов Д.В. Гигиена и здоровье школьника. - М., Просвещение,1988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2. Физиологические нормы  питания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план лекции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Понятие о физиологической норме питания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Энергетическая ценность основных пищевых веществ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Нормы питания, адекватные физиологической нагрузке, возрастным и половым особенностям школьников.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ы для обсуждения.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Грозит ли избыточный вес тем людям, которые не соблюдают физиологические нормы питания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Энергетическая ценность 1 грамма белков и углеводов одинакова и равна 4 ккал. Значит ли это, что в пищевом рационе углеводы могут заменить белки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збыточная масса тела результат «качественного» питания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Что порекомендовать девушке, которая, желая  быть похожей на фотомодель снова «сидит на диете»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Ульмер, К.Брюк, Ф.Вальдек, О.Гарт, Г.Тевс. Физиология человека: В 4-х томах. Т.4. Пер. с англ./Под ред.Р.Шмидта и Г.Тевса.- М.:Мир, 1986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ент Р.Л., Дубенецкая М.М. Питание и здоровье школьника. Мн., «Нар. асвета»,1977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А.А.Беседы о питании. М.:Экономика, 1984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екция 3. Питание школьника в особых условиях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план лекции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Физиологические процессы, происходящие в организме подростка при увеличении различных нагрузок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питания школьников-спортсменов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Особенности питания школьников во время экзаменов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собенности питания школьников во время походов, экскурсий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бсуждения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олжен ли отличаться рацион юноши-спортсмена от рациона девушки-спортсменки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ытует мнение, что во время подготовки к экзаменам следует, как можно больше кормить детей шоколадом. Так ли это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кие продукты питания  не следует  привозить детям в летние оздоровительные лагеря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бёнок едет на экскурсию. В дорогу он взял  полный рюкзак чипсов, колы, солёных сухариков к пиву. Есть ли альтернатива? 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Ульмер, К.Брюк, Ф.Вальдек, О.Гарт, Г.Тевс. Физиология человека: В 4-х томах. Т.4. Пер. с англ./Под ред.Р.Шмидта и Г.Тевса.- М.:Мир, 1986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ент Р.Л., Дубенецкая М.М. Питание и здоровье школьника. Мн., «Нар.асвета»,1977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ер Э.Н. Программа обучения здоровому образу жизни.//Здоровье детей.-2005.-№15.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 4. Профилактика  гиповитаминозов у школьников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й план лекции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оль витаминов в жизнедеятельности организма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оль микроэлементов в жизнедеятельности организма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изнаки гиповитаминозов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ак бороться с «весенней усталостью»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бсуждения.</w:t>
      </w:r>
    </w:p>
    <w:p>
      <w:pPr>
        <w:pStyle w:val="Listparagraph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1.     Известно, что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организме вырабатывается под воздействием ультрафиолетовых лучей. Полезно ли, в таком случае  ребёнку посещать солярий?</w:t>
      </w:r>
    </w:p>
    <w:p>
      <w:pPr>
        <w:pStyle w:val="Listparagraph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Могут ли интенсивные занятия спортом привести к гиповитаминозу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Многие поливитамины имеют приятный вкус, и дети с удовольствием их едят как конфеты (к тому же, продаются в аптеках без рецепта). Повредит ли это здоровью ребёнка?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тынов С.М..Овощи+фрукты+ягоды=здоровье: Беседы врача педиатора о питании детей: Кн. для родителей.-М.: Просвещение, 1993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жилова Ю.В., Паршутин И.А., Балабан Ю.Л. Представление о здоровье: понимание учащимися его причин и природы//Школа здоровья.-2003.-№2.-с.23-30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атент Р.Л., Дубенецкая М.М. Питание и здоровье школьника. Мн.,        «Нар. асвета»,1977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0:00Z</dcterms:created>
  <dc:creator>АлАн</dc:creator>
  <dc:description/>
  <dc:language>en-US</dc:language>
  <cp:lastModifiedBy>User</cp:lastModifiedBy>
  <cp:lastPrinted>2013-02-11T12:20:00Z</cp:lastPrinted>
  <dcterms:modified xsi:type="dcterms:W3CDTF">2013-02-27T07:20:00Z</dcterms:modified>
  <cp:revision>2</cp:revision>
  <dc:subject/>
  <dc:title>«Здоровое школьное  питание»</dc:title>
</cp:coreProperties>
</file>