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№108/1 от 01.01.201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орядке установления расчета оплаты за неаудиторную занятость,</w:t>
        <w:br/>
        <w:t>выплат компенсационного характера, повышающих коэффициентов</w:t>
        <w:br/>
        <w:t>и порядке распределения специальной части фонда оплаты труда</w:t>
        <w:br/>
        <w:t xml:space="preserve">МБОУ СОШ №15 г.Зар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разработано в целях усиления материальной заинтересованности работников Муниципального бюджетного общеобразовательного учреждения средней общеобразовательной школы №15 с углублённым изучением отдельных предметов г.Заринска Алтайского края (далее - Учреждение) в повышении качества образовательного и воспитательного процесса, развитии их творческой активности и инициати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определяет порядок установления расчета оплаты за неаудиторную занятость и повышающих коэффициентов педагогическому персоналу, непосредственно осуществляющему образовательный процесс, выплат компенсационного характера и порядок распределения специальной части фонда оплаты труда для всех категорий работников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сех видов выплат, предусмотренных настоящим Положением, производится на основании приказа директо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принимается общим собранием трудового коллектива Учреждения с учетом мнения органа самоуправления Учреждения, обеспечивающего демократический, государственно-общественный характер управления (Совет школы) и утверждается приказом директора Учреждения. Измен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орядке установления расчета оплаты труда педагогическим работникам за неаудиторную занятость, выплат компенсационного характера, повышающих коэффициентов и порядке распределения специальной части фонда оплаты труда Учреждения могут вноситься при изменении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: начало учебного года – сентябрь; новый финансовый год – январь; при увеличении заработной платы педагогических работников – в сроки, утвержденные Прави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счет оплаты за неаудиторную занят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за неаудиторную занятость педагогического персонала, непосредственно осуществляющего образовательный процесс, устанавливается директором Учреждения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фонда оплаты неаудиторной занятости педагогического персонала, непосредственно осуществляющего учебный процесс, составляет до 15% от общей части фонда оплаты труда педагогического персонала, при наличии денежных средств процент фонда оплаты неаудиторной занятости может быть увелич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во внеуроч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аудиторная занятость включает следующие виды деятель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, выставк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ование элементами инфраструктуры учреждения (кабинетами, учебно-опытными участками, мастерскими, учебно-консультационными пунктами, музеями и т.п.), в том числе формирование базы учебно-наглядных пособий и дидактических материа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предметными комиссиями, методическими, научно-методическими объединени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аботы кабинета-лаборатории и техники безопасности в нем (при отсутствии в штатном расписании должности лаборант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овая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функций классного руковод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е вычислительной техники (при отсутствии в штатном расписании должности инженер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неклассной работы по физическому воспитан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классная организационная и воспитательная работа с обучающимися, том числе работа в режиме "школы полного дня"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группой предшкольной подготов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, научно-методическая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рудового обучения, общественно-полезного труда и профориентации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горячего питан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формы работы с обучающимися и (или) их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сширенный объем раб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 оплаты труда педагогическим работникам за неаудиторную занятость и внеурочную деятельность при реализации ФГОС НОО осуществляется через ученикочас и фиксированные д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ходя из условий работы в Учреждении с  учетом денежных средств неаудиторной части фонда оплаты труда оплачиваются фиксированные доплаты за следующие виды неаудиторной занятости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ая работа, ИГЗ, НОУ, работа с одаренными детьми, элективные курсы 250 (двести пятьдесят) рублей в месяц при педагогической нагрузке 1 (один) час в недел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кружковая работа при реализации ФГОС НОО рублей в месяц при педагогической нагрузке 3 часа в неделю;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19"/>
        <w:gridCol w:w="3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ование кабинетами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ование спортзал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ование мастерски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школьным методическим объедине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внеклассной работы по физическому воспита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00 руб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от недельной нагрузки (русский язык, математика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от тарифной нагрузк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от тарифной нагрузк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 от тарифной нагрузк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, право, биология, география, иностранные язы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 от тарифной нагрузки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за неаудиторную занятость устанавливается (рассчитывается) один раз, по состоянию на начало учебного года и включается в тарификационный список педагогических работников, непосредственно осуществляющих учебный процесс. При неисполнении показателей, предусмотренных настоящим Положением, оплата за неаудиторную занятость изме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чет и порядок оплаты из специальной части фонда оплаты труда и повышающие коэффициенты педагогическим работникам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компенсационного характера и повышающие коэффициенты педагогическим работникам Учреждения устанавливаются директором Учреждения в соответствии с норм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удового кодекса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компенсационного характера и повышающие коэффициенты педагогическим работникам Учреждения педагогическим работникам, непосредственно осуществляющему учебный процесс, выплачиваются из средств специальной части фонда оплаты труда педагогического персонала, составляющей не менее 30% от базовой части фонда оплаты труда для педагогического персон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компенсационного характера остальным категориям работников Учреждения выплачиваются в пределах средств базовой части фонда оплаты труда данной категории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ся следующие виды выплат компенсационного характера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работникам, занятым на работах с вредными и (или) опасными и иными особыми условиями труда (с учет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popular/tkrf/14_28.html" \l "p220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и 14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 до 12% оклада, или фиксированная сумма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– до 200 руб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за работу в условиях, отклоняющихся от нормальных (с учетом стать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popular/tkrf/14_28.html" \l "p223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и 1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35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сверхурочной работы - в порядке и размерах, предусмотренных Трудовым кодексом Российской федерац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в выходные и нерабочие праздничные дни - в порядке и размерах, установленных Трудов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компенсационного характера обеспечивают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 и иными особыми условиями труда, в условиях, отклоняющихся от нормаль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ный размер выплат компенсационного характера, предусмотренных пунктом 2.1.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sova19.ru/kpmo/doplaty.shtml" \l "35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3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го Положения, устанавливается в зависимости от объема выполняемой работы в пределах фонда оплаты труда, выделенного на эти цели, фиксируется в трудовом договоре с работником (подписывается дополнительное соглашение к трудовому договору), оформляется приказом руководителя учреждения. При уменьшении объема работы доплаты могут быть уменьшены или отмен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й перечень оснований для установления выплат компенсационного характера является исчерпываю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ся следующие виды повышающих коэффициент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валификационную категорию, полученную педагогом в соответствии с приказом Министерства образования и науки РФ от 24.03.2010г. №209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,05 для педагогических работников, получивших подтверждение соответствия занимаемой долж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2   - для педагогических работников, имеющих первую категор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3   - для педагогических работников, имеющих высшую категорию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" w:name="43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валификационную категорию, полученную педагогом в соответствии с приказом Министерства образования и науки РФ от 26.06.2000г. №1908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05 для педагогических работников, имеющих вторую категор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10   - для педагогических работников, имеющих первую категор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15   - для педагогических работников, имеющих высшую категорию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/>
        <w:t>оэффициенты за наличие почетного звания и отраслевых награ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агр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специальны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 «Заслуженный учитель Р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слевые награ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четный работник общего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руб.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эффициент (Г) при делении класса на группы для изучения отдельных предметов, предусмотренных Типовым положением об образовательных учре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= количество учащихся в классе/количество учащихся с учетом деления на групп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2" w:name="43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ющий коэффициент по иным показа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5 – районный коэффици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из специальной части обеспечиваются из соответствующих частей ФОТс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сп= ФОТкомп + ФОТд + ФОТк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е соотношение ФОТс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комп/ФОТд/ФОТкф=2/1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k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Петр Ильич</dc:creator>
  <dc:description/>
  <dc:language>en-US</dc:language>
  <cp:lastModifiedBy>User</cp:lastModifiedBy>
  <cp:lastPrinted>2013-03-05T08:29:00Z</cp:lastPrinted>
  <dcterms:modified xsi:type="dcterms:W3CDTF">2013-03-05T08:18:00Z</dcterms:modified>
  <cp:revision>2</cp:revision>
  <dc:subject/>
  <dc:title/>
</cp:coreProperties>
</file>