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от 01.01.2013г. №108/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ормирования и расходования фонда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истеме оплаты труда работников МБОУ СОШ №15 г.Заринска, реализующих программы начального   общего, основного общего, среднего (полного) общего, а также дополните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1.1.Настоящее Положение определяет порядок формирования и расходования фонда оплаты труда и систему оплаты труда работников МБОУ СОШ №15 г.Заринска (далее по тексту – Учреждение), реализующих программы начального общего, основного общего, среднего (полного) общего, а также дополнительного образования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Действие настоящего Положения распространяется на работников Учреждения, реализующих программы начального общего, основного общего, среднего (полного) общего, а также дополнительного образования, административно-управленческого, учебно-вспомогательного и младшего обслуживающего персонала. Настоящее Положение принимается ежегодно на собрании трудового коллектива, утверждается приказом директора Учреждения и согласовывается председателем профсоюзного комитет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>1.3.Система оплаты труда работников Учреждения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, иными нормативными правовыми актами Алтайского края, органами местного самоуправления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Формирование фонда оплаты труда 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Формирование фонда оплаты труда осуществляется в пределах объема финансовых средств, предоставляемых Учреждению на текущий финансовый год в соответствии с нормативами расходов по заработной плате на одного обучающегося, получающего образование по основным (стандартным) программам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считанными по методике, утвержденной постановлением Администрации города Заринска от 07.02.2013  № 141, «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 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а Заринска Алтайского края на 2013 год», а также приказом отдела по образованию администрации города Заринска от 19.02.2013 №61 «О порядке распределения средств на стимулирование инновационной деятельности между муниципальными бюджетными общеобразовательными учреждениями». Размер фонда оплаты труда фиксируется в смете образовательного учреждения.</w:t>
      </w:r>
    </w:p>
    <w:p>
      <w:pPr>
        <w:pStyle w:val="TextBodyIndent"/>
        <w:spacing w:lineRule="auto" w:line="240"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2.Фонд оплаты труда рассчитывается по формуле:</w:t>
      </w:r>
    </w:p>
    <w:p>
      <w:pPr>
        <w:pStyle w:val="TextBodyIndent"/>
        <w:spacing w:lineRule="auto" w:line="240"/>
        <w:ind w:left="720" w:hanging="0"/>
        <w:rPr/>
      </w:pPr>
      <w:r>
        <w:rPr>
          <w:sz w:val="24"/>
          <w:szCs w:val="24"/>
        </w:rPr>
        <w:t xml:space="preserve">ФОТ =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х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х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/>
          <m:sup/>
        </m:sSubSup>
      </m:oMath>
      <w:r>
        <w:rPr>
          <w:sz w:val="24"/>
          <w:szCs w:val="24"/>
        </w:rPr>
        <w:t xml:space="preserve">х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/>
          <m:sup/>
        </m:sSubSup>
      </m:oMath>
      <w:r>
        <w:rPr>
          <w:sz w:val="24"/>
          <w:szCs w:val="24"/>
        </w:rPr>
        <w:t>, где:</w:t>
      </w:r>
    </w:p>
    <w:p>
      <w:pPr>
        <w:pStyle w:val="TextBodyIndent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ФОТ – фонд оплаты труда образовательного учреждения;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 расходов по заработной плате на одного обучающегося, получающего образование по обычным (стандартным) программам начального общего, основного общего, среднего (полного) общего образования, а также дополнительного образования в соответствии со ступенями обучения (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), с учетом видов классов и форм обучения (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);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количество обучающихся в образовательном учреждении в соответствии со ступенями обучения (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),  с учетом видов классов и форм обучения (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>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правочные (повышающие) коэффициенты для образовательного учреждения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йонный коэффициен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– количество видов классов и форм обуч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При формировании фонда на реализацию образовательной программы начального общего образования (внеурочная занятость) Учредитель формирует фонд на внеурочную деятельность через ПНФ одного ученика в виде фиксированной суммы на финансовый год. Количество часов реализуется за счет субвенции, не может быть менее 5 часов на класс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Распределение фонда на реализацию внеурочной занятости осуществляется в соответствии с количеством часов у каждого учителя, реализующего внеурочную занятость (кружки). Оплата за внеурочную занятость (кружки) производится в соответствии с Положением о порядке установления выплат компенсирующего характера, повышающих коэффициентов и порядке распределения специальной части фонда оплаты труда МБОУ СОШ №15 г.Заринска (Приложение 2 к настоящему приказу).</w:t>
      </w:r>
    </w:p>
    <w:p>
      <w:pPr>
        <w:pStyle w:val="TextBodyInden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2.3. Поправочные (повышающие) коэффициенты для образовательного учреждения учитывают:</w:t>
      </w:r>
    </w:p>
    <w:p>
      <w:pPr>
        <w:pStyle w:val="TextBodyIndent"/>
        <w:numPr>
          <w:ilvl w:val="0"/>
          <w:numId w:val="7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повышенную стоимость образовательной услуги в зависимости от вида реализуемых образовательных программ;</w:t>
      </w:r>
    </w:p>
    <w:p>
      <w:pPr>
        <w:pStyle w:val="TextBodyIndent"/>
        <w:numPr>
          <w:ilvl w:val="0"/>
          <w:numId w:val="7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уровень квалификации педагогического персонала, осуществляющего учебный процесс;</w:t>
      </w:r>
    </w:p>
    <w:p>
      <w:pPr>
        <w:pStyle w:val="TextBodyIndent"/>
        <w:numPr>
          <w:ilvl w:val="0"/>
          <w:numId w:val="7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наполняемость классов  в соответствии с уставом образовательного учреждения;</w:t>
      </w:r>
    </w:p>
    <w:p>
      <w:pPr>
        <w:pStyle w:val="TextBodyIndent"/>
        <w:numPr>
          <w:ilvl w:val="0"/>
          <w:numId w:val="7"/>
        </w:numPr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наличие особого потенциала образовательного учреждения для реализации образовательных программ, обеспечения условий для воспитания обучающихся.</w:t>
      </w:r>
    </w:p>
    <w:p>
      <w:pPr>
        <w:pStyle w:val="TextBodyInden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Поправочные (повышающие) коэффициенты применяются в порядке, утверждаемом управлением Алтайского края по образованию и делам молодежи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ормирование централизованного фонда стимулирования</w:t>
      </w:r>
    </w:p>
    <w:p>
      <w:pPr>
        <w:pStyle w:val="TextBodyIndent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 xml:space="preserve">директора Учреждения </w:t>
      </w:r>
    </w:p>
    <w:p>
      <w:pPr>
        <w:pStyle w:val="TextBodyIndent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3.1.Учредитель формирует централизованный фонд стимулирования руководителей образовательных учреждений в объеме 1 % от фонда оплаты труда работников школы.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sz w:val="24"/>
          <w:szCs w:val="24"/>
        </w:rPr>
        <w:tab/>
        <w:t xml:space="preserve">3.2.Распределение централизованного фонда стимулировании директора Учреждения осуществляется в соответствии с положением, утверждаемым Постановлением главы администрации №814 от 27.10.2008г.  Состав комиссии по распределению централизованного фонда стимулирования директора Учреждения определяет Учредитель.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ab/>
        <w:t xml:space="preserve">4.Распределение фонда оплаты труда Учреждения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120" w:after="120"/>
        <w:ind w:hanging="0"/>
        <w:rPr/>
      </w:pPr>
      <w:r>
        <w:rPr>
          <w:sz w:val="24"/>
          <w:szCs w:val="24"/>
        </w:rPr>
        <w:tab/>
        <w:t>4.1.При распределении фонда оплаты труда в Учреждении отдельно выделяются части, направляемые:</w:t>
      </w:r>
    </w:p>
    <w:p>
      <w:pPr>
        <w:pStyle w:val="TextBodyIndent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на оплату труда работников, обеспечивающих реализацию федеральных государственных образовательных стандартов начального общего, основного общего, среднего (полного) общего образования; </w:t>
      </w:r>
    </w:p>
    <w:p>
      <w:pPr>
        <w:pStyle w:val="TextBodyIndent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плату труда работников, реализующих программы дополнительного образования;</w:t>
      </w:r>
    </w:p>
    <w:p>
      <w:pPr>
        <w:pStyle w:val="TextBodyIndent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плату труда работников, обеспечивающих функционирование подразделений учреждения по предоставлению дополнительных оздоровительно-образовательных услуг (оздоровительный комплекс, лагерь, спортивный комплекс, лыжная база, хоккейная коробка и др.).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sz w:val="24"/>
          <w:szCs w:val="24"/>
        </w:rPr>
        <w:tab/>
        <w:t>4.2.Фонд оплаты труда  Учреждения состоит из базовой и стимулирующей частей.</w:t>
      </w:r>
    </w:p>
    <w:p>
      <w:pPr>
        <w:pStyle w:val="TextBodyIndent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бъем стимулирующей части фонда оплаты труда устанавливается Учреждением самостоятельно с учетом утвержденных средств на введение НСОТ администрации г.Заринска Алтайского края.</w:t>
      </w:r>
    </w:p>
    <w:p>
      <w:pPr>
        <w:pStyle w:val="TextBodyIndent"/>
        <w:spacing w:lineRule="auto" w:line="24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3.Базовая часть фонда оплаты труда обеспечивает гарантированную заработную плату административно-управленческого персонала (директор, заместители директора и др.), педагогического персонала, непосредственно осуществляющего учебный процесс (учителя, преподаватели), учебно-вспомогательного (воспитатели, педагоги дополнительного образования, старшая вожатая и др.) и младшего обслуживающего персонала (лаборанты, уборщики, дворники и др.) образовательного учреждения. </w:t>
      </w:r>
    </w:p>
    <w:p>
      <w:pPr>
        <w:pStyle w:val="TextBodyIndent"/>
        <w:spacing w:lineRule="auto" w:line="240" w:before="120" w:after="120"/>
        <w:rPr/>
      </w:pPr>
      <w:r>
        <w:rPr>
          <w:sz w:val="24"/>
          <w:szCs w:val="24"/>
        </w:rPr>
        <w:t>4.4.Директор Учреждения формирует и утверждает штатное расписание учреждения в пределах базовой части фонда оплаты труда. При этом доля фонда оплаты труда педагогического персонала, непосредственно осуществляющего учебный процесс, в базовой части фонда оплаты труда устанавливается Учреждением самостоятельно, но не менее фактического размера указанной доли за предыдущий финансовой год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оптимальное соотношение доли базовой части фонда оплаты труда, направляемой на формирование заработной платы педагогического персонала, непосредственно осуществляющего учебный процесс, и доли базовой части фонда оплаты труда, направляемой на формирование заработной платы иных работников учреждения, обеспечивающих реализацию федеральных государственных образовательных стандартов начального общего, основного общего, среднего (полного) общего образования, - 70 % к 30 %. С учетом производственной необходимости допускается изменение соотношения доли базовой части фонда оплаты труда (при уменьшении заработной платы по категориям работников) или введение дополнительных штатных единиц, необходимых для обеспечения функционирования и развити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Структура базовой части фонда оплаты труда педагогического персонала, осуществляющего учебный процесс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Базовая часть фонда оплаты труда педагогического персонала, непосредственно осуществляющего учебный процесс, состоит из общей и специальной частей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 в классах (часы аудиторной занятости), а также часов неаудиторной занятости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 фонда оплаты труда педагогического персонала, непосредственно осуществляющего учебный процесс, состоит из двух частей: фонда оплаты аудиторной занятости и фонда оплаты неаудиторной занятости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Аудиторная занятость педагогических работников включает проведение уроков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удиторная занятость педагогических работников включает: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ую занятость с обучающимися (консультации, элективные курсы и дополнительные занятия с обучающимися, руководство кружком по предмету, организация внеклассных мероприятий по плану образовательного учреждения, экскурсионная и иная внешкольная работа с обучающимися, подготовка учащихся к олимпиадам, конференциям, смотрам,  осуществление функций классного руководителя, реализация внеурочной занятости ФГОС НОО); 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о подготовке к обеспечению учебного процесса (подготовка к урокам и другим видам учебных занятий, проверка письменных работ, заведование учебным кабинетом, изготовление дидактического материала и инструктивно-методических пособий); </w:t>
      </w:r>
    </w:p>
    <w:p>
      <w:pPr>
        <w:pStyle w:val="ConsPlus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ую деятельность (работа с родителями (законными представителями), дежурство, оформление личных дел учащихся, методическая работа);</w:t>
      </w:r>
    </w:p>
    <w:p>
      <w:pPr>
        <w:pStyle w:val="ConsPlus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виды работ, осуществляемые во внеурочное время в соответствии с должностными обязанностями. 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идов неаудиторной занятости педагогических работников и внеурочной занятости (кружки) учащихся, реализующих ФГОС НОО определяется Учреждением самостоятельно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соотношение  доли фондов оплаты аудиторной и неаудиторной занятости составляет 85% и 15% соответственно. Данное соотношение и порядок распределения фонда оплаты неаудиторной занятости определяется Учреждением самостоятельно, исходя из специфики его образовательной программы. С учетом производственной необходимости допускается изменение соотношения доли базовой части фонда оплаты труда. Оплата за неаудиторную занятость производится в соответствии с утвержденным Положением (Приложение №4)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Специальная часть фонда оплаты труда педагогического персонала, непосредственно осуществляющего учебный процесс, включает в себя выплаты:</w:t>
      </w:r>
    </w:p>
    <w:p>
      <w:pPr>
        <w:pStyle w:val="ConsPlusNormal"/>
        <w:widowControl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квалификационной категории;</w:t>
      </w:r>
    </w:p>
    <w:p>
      <w:pPr>
        <w:pStyle w:val="ConsPlusNormal"/>
        <w:widowControl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почетного звания, отраслевых наград;</w:t>
      </w:r>
    </w:p>
    <w:p>
      <w:pPr>
        <w:pStyle w:val="ConsPlusNormal"/>
        <w:widowControl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ученой степени по профилю образовательного учреждения или педагогической деятельности;</w:t>
      </w:r>
    </w:p>
    <w:p>
      <w:pPr>
        <w:pStyle w:val="ConsPlusNormal"/>
        <w:widowControl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енность образовательных программ, в том числе сложность и приоритетность предмета, углубленное обучение;</w:t>
      </w:r>
    </w:p>
    <w:p>
      <w:pPr>
        <w:pStyle w:val="ConsPlusNormal"/>
        <w:widowControl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с вредными и (или) опасными и иными особыми условиями труда;</w:t>
      </w:r>
    </w:p>
    <w:p>
      <w:pPr>
        <w:pStyle w:val="ConsPlusNormal"/>
        <w:widowControl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местностях с особыми климатическими условиями (районный коэффициент);</w:t>
      </w:r>
    </w:p>
    <w:p>
      <w:pPr>
        <w:pStyle w:val="ConsPlusNormal"/>
        <w:widowControl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 компенсационного характера, предусмотренные действующим законодательством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специальной части фонда оплаты труда определяется образовательным учреждением самостоятельно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Общая и специальная части фонда оплаты труда педагогического персонала,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щей и специальной частей фонда оплаты труда осуществляется с учетом мнения выборного органа первичной профсоюз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пределение стоимости бюджетной образовате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Для определения гарантированного размера оплаты труда педагогического работника за аудиторную занятость вводится условная единица «стоимость 1 ученико-часа». </w:t>
      </w:r>
    </w:p>
    <w:p>
      <w:pPr>
        <w:pStyle w:val="21"/>
        <w:spacing w:before="120" w:after="120"/>
        <w:ind w:firstLine="709"/>
        <w:rPr/>
      </w:pPr>
      <w:r>
        <w:rPr>
          <w:sz w:val="24"/>
          <w:szCs w:val="24"/>
        </w:rPr>
        <w:t>Стоимость 1 ученико-часа</w:t>
      </w:r>
      <w:r>
        <w:rPr>
          <w:b/>
          <w:sz w:val="24"/>
          <w:szCs w:val="24"/>
        </w:rPr>
        <w:t xml:space="preserve"> - </w:t>
      </w:r>
      <w:r>
        <w:rPr>
          <w:bCs/>
          <w:sz w:val="24"/>
          <w:szCs w:val="24"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1 ученико-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каждым образовательным учреждением самостоятельно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. 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Стоимость 1 ученико-часа (руб./ученико-час) рассчитывается по форму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ФОТаз х Н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п = --------------------------------------------------------------------------------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а1 х в1 + а2 х в2 + а3 х в3 + ... + а10 х в10 + а11 х в11) х 52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– стоимость 1 ученико-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количество недель в учебном году в соответствии с учебным планом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аз – часть фонда оплаты труда, используемая для оплаты часов аудиторной занятости педагогического персонал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 - количество обучающихся в перв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- количество обучающихся во втор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 - количество обучающихся в третьи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- количество обучающихся в одиннадцатых класс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- годовое количество часов по учебному плану в перв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 - годовое количество часов по учебному плану во втор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 - годовое количество часов по учебному плану в третье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1 - годовое количество часов по учебному плану в одиннадцатом классе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Учебный план разрабатывается Учреждением самостоятельно. Максимальная учебная нагрузка обучающихся не может превышать норм, установленных федеральным базисным учебным планом и Санитарно-эпидемиологическими правилами и нормативами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лжна быть обеспечена реализация федеральных государственных образовательных стандартов начального общего, основного общего, среднего (полного) общего образования.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е количество часов по учебному плану определяется с учетом увеличения часов при делении классов на группы для изучения отдельных предметов, предусмотренного Типовым положением об общеобразовательном учреждении, утвержденным постановлением Правительства Российской Федерации от 19.03.2001 № 196 (в редакции от 20.07.2007 № 459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счет окладов педагогических работников, непосредственно осуществляющих учебный процесс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 = (Стп х У х Чаз х Г  х А х В х Псз  х К х (1 + </w:t>
      </w:r>
      <w:r>
        <w:rPr>
          <w:rFonts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Кс) + Днз), гд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- оклад педагогического работника, непосредственно осуществляющего учебный процес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п - стоимость 1 ученико-часа (руб./ученико-ча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- количество обучающихся по предмету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з - количество часов по предмету по учебному плану в месяц в каждом клас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повышающий коэффициент при делении класса на группы для изучения отдельных предметов, предусмотренных Типовым положением об общеобразовательном учреждении, Типовым положением об общеобразовательной школе-интерна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вышающий коэффициент с учетом квалификационной категории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овышающий коэффициент с учетом результатов аттестации на подтверждение соответствия педагогических работников занимаемой должности на основе оценки их профессиона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з – повышающий коэффициент с учетом ученой степени по профилю образовательного учреждения или педагогической деятельности, почетного звания или отраслевой наград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повышающий коэффициент с учетом сложности и приоритетности предмета в зависимости от специфики образовательной программы дан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– коэффициенты специфик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з – доплата за неаудиторную занятость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Если педагог ведет несколько предметов  в разных классах, то его оклад рассчитывается как сумма оплат труда по каждому предмету и классу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7.2.Количество часов по предмету по учебному плану в месяц в каждом классе (Чаз) рассчитывается по формуле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Чаз = (Нг : Н х 52) : 12, где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Нг – объем годовой  нагрузки в час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недель в учебном году в соответствии с учебным планом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- количество недель в календарном году;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12 – количество месяцев в календарн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овышающий коэффициент с учетом квалификационной категории педагога (А)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5 - для педагогических работников, имеющих втор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0 - для педагогических работников, имеющих первую категор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5 - для педагогических работников, имеющих высшую категорию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Повышающий коэффициент с учетом ученой степени по профилю образовательного учреждения или педагогической деятельности, почетного звания или отраслевой награды (Псз) устанавливается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получивших высшую категорию в соответствии с приказом Министерства образования и науки Российской Федерации от 24 марта 2010 №209 – 1,30;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дагогических работников, получивших первую квалификационную категорию в соответствии с приказом Министерства образования и науки Российской Федерации от 24 марта 2010 №209 – 1,20; 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, имеющих ученую степень  кандидата наук, – в размере  1,10;  доктора наук – в размере 1,20;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имеющих почетные звания «Народный учитель Российской Федерации», «Заслуженный учитель Российской Федерации», «Народный учитель СССР», «Заслуженный учитель школы РСФСР», аналогичные почетные звания союзных республик, входивших в состав СССР, а также другие почетные звания, название которых начинается со слов «Народный», «Заслуженный», при условии соответствия почетного звания профилю преподаваемых дисциплин - в размере 1,10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получивших подтверждение соответствия занимаемой должности в соответствии с приказом Министерства образования и науки Российской Федерации от 24 марта 2010 №209, в зависимости от результатов аттестации – 1,05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их работников, награжденных отраслевым наградами: нагрудным знаком «Почетный работник общего образования Российской Федерации» или значком «Отличник народного просвещения» может устанавливаться повышающий коэффициент в размере до 1,05 за счет средств специальной части фонда оплаты труда или фиксированная сумма, не превышающая К=1,05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ышения действующим законодательством заработной платы оклад педагогического работника увеличивается в установленном размере и в пределе средств, предусмотренных в бюджете на текущий год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При наличии у педагогического работника нескольких оснований (ученая степень, почетное звание, отраслевая награда) применяется один из повышающих коэффициентов (максимальный). 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Повышающий коэффициент (Г) при делении класса на две группы для изучения отдельных предметов, предусмотренных Типовым положением об общеобразовательном учреждении, устанавливается образовательным учреждением самостоятельно в зависимости от количества обучающихся в группе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Повышающий коэффициент с учетом сложности и приоритетности предмета в зависимости от специфики образовательной программы данного учреждения (К) определяется образовательным учреждением самостоятельно. Критериями для установления коэффициента могут являться: </w:t>
      </w:r>
    </w:p>
    <w:p>
      <w:pPr>
        <w:pStyle w:val="ConsPlus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мета в итоговую аттестацию, в том числе в форме ЕГЭ и других формах независимой аттестации;</w:t>
      </w:r>
    </w:p>
    <w:p>
      <w:pPr>
        <w:pStyle w:val="ConsPlus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связанная с подготовкой к урокам (обеспечение работы кабинета-лаборатории и 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; необходимость подготовки лабораторного, демонстрационного оборудования);</w:t>
      </w:r>
    </w:p>
    <w:p>
      <w:pPr>
        <w:pStyle w:val="ConsPlus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грузка педагога, обусловленная неблагоприятными для его здоровья условиями, возрастными особенностями учащихся;</w:t>
      </w:r>
    </w:p>
    <w:p>
      <w:pPr>
        <w:pStyle w:val="ConsPlus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образовательной программы учреждения, определяемая концепцией развития, и учет вклада в ее реализацию данного предмета;</w:t>
      </w:r>
    </w:p>
    <w:p>
      <w:pPr>
        <w:pStyle w:val="ConsPlus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ам Учреждения выплачивается 3-х лет ежемесячная поощрительная надбавка к должностному окладу (ставки заработной платы), ее размер определяется директором Учреждения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Коэффициенты специфики работы (Кс) устанавливаются в размерах, определенных в соответствии с приложением к настоящему положению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Размер доплаты за неаудиторную занятость (Днз) определяется образовательным учреждением самостоятельно в пределах фонда оплаты неаудиторной занятости. Данная доплата может устанавливаться в абсолютной сумме (рублях) или рассчитываться исходя из стоимости ученико-часа с применением поправочных коэффициентов (при осуществлении внеурочной работы с обучающимися). Поправочные коэффициенты устанавливаются образовательным учреждением самостоятельно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Оклад педагогического работника, осуществляющего обучение детей на дому, определяется в соответствии с количеством детей в классе, учеником которого является обучаемый на дому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К окладу, определенному в соответствии с пунктами 7.1-7.10 настоящего Положения, устанавливаются выплаты компенсационного характера: за работу с вредными и (или) опасными и иными особыми условиями труда, выплаты за работу в местностях с особыми климатическими условиями (районный коэффициент), иные выплаты компенсационного характера, предусмотренные действующим законодательством.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за работу с вредными и (или) опасными и иными особыми условиями труда определяется образовательным учреждением самостоятельно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При изменении численности обучающихся в течение учебного года размер оклада педагогического работника, осуществляющего учебный процесс, пересчитывается в соответствии с численностью обучающихся в классе. 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Оплата труда педагогических работников из числа профессорско-преподавательского состава учреждений высшего профессионального образования, привлекаемых в образовательные учреждения для организации профильного обучения на условиях почасовой оплаты в объеме не более   300 часов в год, определяется исходя из стоимости ученико-часа образовательного учреждения, количества обучающихся в классе, количества часов преподавательской работы с применением поправочных коэффициентов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ессора, доктора наук – 3,0;</w:t>
      </w:r>
    </w:p>
    <w:p>
      <w:pPr>
        <w:pStyle w:val="ConsPlusNonformat"/>
        <w:widowControl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цента, кандидата наук – 2,0;</w:t>
      </w:r>
    </w:p>
    <w:p>
      <w:pPr>
        <w:pStyle w:val="ConsPlusNonformat"/>
        <w:widowControl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я, не имеющего ученой степени, – 1,5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класса на две группы для изучения отдельных предметов, предусмотренных Типовым положением об общеобразовательном учреждении, Типовым положением об общеобразовательной школе-интернате, применяется дополнительный повышающий коэффициент, устанавливаемый образовательным учреждением самостоятельно в зависимости от количества обучающихся в группе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змеров оплаты труда вышеназванных педагогических работников в зависимости от специфики образовательной программы учреждения может применяться дополнительный повышающий коэффициент с учетом сложности, приоритетности предмета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щие коэффициенты, предусмотренные пунктами 7.3, 7.4 и 7.8 настоящего Положения, при этом не применяютс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змеры оплаты труда, рассчитанные в соответствии с пунктом 7.13 настоящего Положения, включена оплата отпу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Распределение стимулирующей части фонда оплаты труд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Система стимулирующих выплат работникам Учреждения включает в себя поощрительные выплаты по результатам труда (премии, поощрительные надбавки). </w:t>
      </w:r>
    </w:p>
    <w:p>
      <w:pPr>
        <w:pStyle w:val="ConsPlusNormal"/>
        <w:widowControl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ических работников устанавливаются следующие выплаты стимулирующего характера в пределах выделенного стимулирующего фонда: </w:t>
      </w:r>
    </w:p>
    <w:p>
      <w:pPr>
        <w:pStyle w:val="ConsPlusNormal"/>
        <w:widowControl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за непрерывный стаж работы; </w:t>
      </w:r>
    </w:p>
    <w:p>
      <w:pPr>
        <w:pStyle w:val="ConsPlusNormal"/>
        <w:widowControl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за высокую результативность профессиональной деятельности и качественное предоставление образовательных услуг; </w:t>
      </w:r>
    </w:p>
    <w:p>
      <w:pPr>
        <w:pStyle w:val="ConsPlusNormal"/>
        <w:widowControl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альные выплаты по итогам работы; </w:t>
      </w:r>
    </w:p>
    <w:p>
      <w:pPr>
        <w:pStyle w:val="ConsPlusNormal"/>
        <w:widowControl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widowControl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результативность методической и инновационной деятельности.</w:t>
      </w:r>
    </w:p>
    <w:p>
      <w:pPr>
        <w:pStyle w:val="ConsPlusNormal"/>
        <w:widowControl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педагогическим работникам за непрерывный стаж работы в Учреждении на педагогических должностях устанавливаются к оплате за аудиторную занятость в следующих размерах: </w:t>
      </w:r>
    </w:p>
    <w:p>
      <w:pPr>
        <w:pStyle w:val="ConsPlusNormal"/>
        <w:widowControl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до 10 лет – до 5%; </w:t>
      </w:r>
    </w:p>
    <w:p>
      <w:pPr>
        <w:pStyle w:val="ConsPlusNormal"/>
        <w:widowControl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до 15 лет – до 10%; </w:t>
      </w:r>
    </w:p>
    <w:p>
      <w:pPr>
        <w:pStyle w:val="ConsPlusNormal"/>
        <w:widowControl/>
        <w:numPr>
          <w:ilvl w:val="0"/>
          <w:numId w:val="1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– до 15%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Основными критериями, влияющими на размер стимулирующих выплат педагогам, являются критерии оценки результативности профессиональной деятельности учителей. Положение об оценке результативности профессиональной деятельности учителей разрабатывается учреждением самостоятельно</w:t>
      </w:r>
      <w:r>
        <w:rPr>
          <w:bCs/>
          <w:sz w:val="24"/>
          <w:szCs w:val="24"/>
        </w:rPr>
        <w:t>.</w:t>
      </w:r>
    </w:p>
    <w:p>
      <w:pPr>
        <w:pStyle w:val="21"/>
        <w:spacing w:before="120" w:after="120"/>
        <w:ind w:firstLine="720"/>
        <w:rPr/>
      </w:pPr>
      <w:r>
        <w:rPr>
          <w:bCs/>
          <w:sz w:val="24"/>
          <w:szCs w:val="24"/>
        </w:rPr>
        <w:t>Размер выплат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, которые определяются в соответствии с Положение об оценке результативности профессиональной деятельности работников, утвержденным приказом директора Учреждения и согласованным с профсоюзной организацией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емиальные выплаты по итогам работы (квартал, полугодие, год) выплачиваются за счет экономии средств фонда оплаты труда в соответствии с Положением о премировании работников Учреждения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за интенсивность и высокие результаты работы устанавливаются Учреждением самостоятельно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из стимулирующей части фонда оплаты труда педагогическим работникам за результативность методической и инновационной деятельности осуществляется за счет дополнительных денежных средств, предусмотренных на эти цели. Объем средств определяется отделом по образованию администрации г.Заринска и доводится до Учреждения. Основанием для стимулирования инновационной деятельности педагогических работников является оценка его профессиональной деятельности через оценочный лист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уководителей устанавливаются следующие выплаты стимулирующего характера: </w:t>
      </w:r>
    </w:p>
    <w:p>
      <w:pPr>
        <w:pStyle w:val="21"/>
        <w:numPr>
          <w:ilvl w:val="0"/>
          <w:numId w:val="4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жемесячная премия за высокую результативность профессиональной деятельности и качественное предоставление образовательных услуг; </w:t>
      </w:r>
    </w:p>
    <w:p>
      <w:pPr>
        <w:pStyle w:val="21"/>
        <w:numPr>
          <w:ilvl w:val="0"/>
          <w:numId w:val="4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емиальные выплаты по итогам работы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ыплаты стимулирующего характера осуществляются за счет централизованного фонда стимулирования руководителей. Размеры, условия и порядок выплат определяется нормативным правовым актом органа местного самоуправления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заместителей руководителя, главного бухгалтера устанавливаются следующие выплаты стимулирующего характера: </w:t>
      </w:r>
    </w:p>
    <w:p>
      <w:pPr>
        <w:pStyle w:val="21"/>
        <w:numPr>
          <w:ilvl w:val="0"/>
          <w:numId w:val="6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жемесячная премия за высокую результативность профессиональной деятельности и качественное предоставление образовательных услуг; </w:t>
      </w:r>
    </w:p>
    <w:p>
      <w:pPr>
        <w:pStyle w:val="21"/>
        <w:numPr>
          <w:ilvl w:val="0"/>
          <w:numId w:val="6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ремиальные выплаты по итогам работы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ежемесячной премии за высокую результативность профессиональной деятельности и качественное предоставление образовательных услуг заместителям директора, главному бухгалтеру устанавливается в зависимости от показателей оценки результативности профессиональной деятельности, которые определяются в соответствии с Положением об оценке результативности профессиональной деятельности заместителя директора, главного бухгалтера, утвержденным приказом директора Учреждения и согласованным с профсоюзной организацией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емиальные выплаты по итогам работы (квартал, полугодие, год) выплачиваются за счет экономии средств фонда оплаты труда.</w:t>
      </w:r>
    </w:p>
    <w:p>
      <w:pPr>
        <w:pStyle w:val="21"/>
        <w:spacing w:before="12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специалистов, рабочих и учебно-вспомогательного персонала устанавливаются следующие выплаты стимулирующего характера: </w:t>
      </w:r>
    </w:p>
    <w:p>
      <w:pPr>
        <w:pStyle w:val="21"/>
        <w:numPr>
          <w:ilvl w:val="0"/>
          <w:numId w:val="9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жемесячная премия; </w:t>
      </w:r>
    </w:p>
    <w:p>
      <w:pPr>
        <w:pStyle w:val="21"/>
        <w:numPr>
          <w:ilvl w:val="0"/>
          <w:numId w:val="9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латы за интенсивность и высокие результаты труда; </w:t>
      </w:r>
    </w:p>
    <w:p>
      <w:pPr>
        <w:pStyle w:val="21"/>
        <w:numPr>
          <w:ilvl w:val="0"/>
          <w:numId w:val="9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миальные выплаты по итогам работы; </w:t>
      </w:r>
    </w:p>
    <w:p>
      <w:pPr>
        <w:pStyle w:val="21"/>
        <w:numPr>
          <w:ilvl w:val="0"/>
          <w:numId w:val="9"/>
        </w:numPr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иные поощрительные выплаты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Распределение поощрительных выплат по результатам труда за счет стимулирующей части фонда оплаты труда производится по согласованию с органом, обеспечивающим государственно-общественный характер управления образовательным учреждением, на основании представления руководителя образовательного учреждения, с учетом мнения профсоюзной организации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осуществляются в пределах средств, выделенных на стимулирующую часть фонда оплаты труда. Увеличение стимулирующих выплат работникам, связанное с повышением заработной платы осуществлять в пределах средств, предусмотренных в бюджете на текущий год.</w:t>
      </w:r>
    </w:p>
    <w:p>
      <w:pPr>
        <w:pStyle w:val="ConsPlusNonformat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Размеры, порядок и условия осуществления стимулирующих выплат определяются Положением (Приложение №4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Расчет заработной платы директора Учреждения, заместителей руководителя структурного подразделения, главного бухгалтера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Заработная плата директора Учреждения, заместителей, руководителей структурных подразделений, главного бухгалтера состоит из должностных окладов, выплат компенсационного и стимулирующего характера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Должностной оклад директора Учреждения рассчитывается исходя из средней заработной платы педагогических работников данного учреждения, осуществляющих учебный процесс, и в соответствии с группой по оплате труда руководителей образовательных учреждений по следующей формул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 = ЗПпср х Кр х А х В х Псз, где: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 – должностной оклад директора Учреждения;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ср - средняя заработная плата педагогических работников данного учреждения, осуществляющих учебный процесс;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 - коэффициент по группам оплаты труда руководителя Учреждения;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вышающий коэффициент с учетом квалификационной категории руководителя;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повышающий коэффициент с учетом результатов аттестации на подтверждение соответствия занимаемой должности в размере до 1,15;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з – повышающий коэффициент с учетом ученой степени по профилю образовательного учреждения, почетного звания или отраслевой награды.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При расчете средней заработной платы педагогических работников Учреждения, осуществляющих учебный процесс, учитываются все предусмотренные системой оплаты труда виды выплат, применяемые в учреждении, за 12 календарных месяцев, предшествующих периоду установления должностного оклада руководителю, за исключением выплат компенсационного характера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счисления средней заработной платы для определения размера должностного оклада директора Учреждения определяется Постановлением главы администрации города  №814 от 27.10.2008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Отнесение образовательных учреждений к группам по оплате труда директора осуществляется отделом по образованию администрации города в соответствии с положением о порядке отнесения муниципальных  образовательных учреждений к группам по оплате труда руководителей, утвержденным Постановлением заринского городского Собрание депутатов от 29.12.2005 №158. 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ы по группам оплаты труда руководителя Учреждения (Кр) устанавливаются в следующем порядке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- коэффициент 1,8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- коэффициент 1,6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Должностные оклады заместителей директора Учержедения, главного бухгалтера  устанавливаются на 10-60 процентов (без учета выплат руководителю образовательного учреждения за наличие квалификационной категории, ученой степени по профилю образовательного учреждения, почетного звания или отраслевой награды)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нные таким образом размеры должностных окладов увеличиваются на повышающие коэффициенты с учетом квалификационной категории, ученой степени по профилю образовательного учреждения, почетного звания или отраслевой награды, которые имеют заместители директора Учреждения руководители структурных подразделений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главного бухгалтера увеличивается на повышающий коэффициент с учетом почетного звания или отраслевой награды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ышения действующим законодательством заработной платы оклад руководителя Учреждения увеличивается в установленном размере и в пределах средств, предусмотренных в бюджете на текущий год. Увеличение стимулирующих выплат, связанное с повышением заработной платы, осуществляется в порядке, предусмотренным пунктом 8.2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Выплаты за наличие квалификационной категории, ученой степени, почетного звания или отраслевой награды, а также выплаты компенсационного характера осуществляются из специальной части фонда оплаты труда административно-управленческого персонала  в порядке, установленном для педагогических работников Учреждения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Выплаты стимулирующего характера для заместителей директора Учреждения, руководителей структурных подразделений, главных бухгалтеров осуществляются за счет стимулирующей части фонда оплаты труда учреждения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В трудовом договоре с директором Учреждения могут быть предусмотрены дополнительные выплаты за счет средств, получаемых от внебюджетной деятельности. Порядок осуществления таких выплат определяется органами местного самоуправ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0.1.Оплата труда учебно-вспомогательного, младшего обслуживающего персонала до утверждения базовых окладов (базовых должностных окладов) осуществляется на основе Единой тарифной сетки с учетом повышений ставок заработной платы и выплат компенсационного характера, установленных до введения новой системы оплаты труда.  </w:t>
      </w:r>
    </w:p>
    <w:p>
      <w:pPr>
        <w:pStyle w:val="3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тимулирующие выплаты для данных категорий работников осуществляются в размерах и порядке, установленных локальными актами образовательных учреждений и (или) коллективными договорами.</w:t>
      </w:r>
    </w:p>
    <w:p>
      <w:pPr>
        <w:pStyle w:val="3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0.2.В случае недостаточности средств базовой части фонда оплаты труда на выплату окладов педагогическим работникам, осуществляющим учебный процесс, в связи с увеличением численности обучающихся на дому, на эти цели могут направляться средства из стимулирующей части фонда оплаты труда.</w:t>
      </w:r>
    </w:p>
    <w:p>
      <w:pPr>
        <w:pStyle w:val="31"/>
        <w:spacing w:before="120" w:after="120"/>
        <w:rPr/>
      </w:pPr>
      <w:r>
        <w:rPr>
          <w:sz w:val="24"/>
          <w:szCs w:val="24"/>
        </w:rPr>
        <w:t>10.3.В случае образования экономии фонда оплаты труда в Учреждении сэкономленные средства направляются на увеличение стимулирующей части фонда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453" w:footer="720" w:bottom="77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9"/>
        </w:tabs>
        <w:ind w:left="1049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9"/>
        </w:tabs>
        <w:ind w:left="1049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90"/>
        </w:tabs>
        <w:ind w:left="106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79"/>
        </w:tabs>
        <w:ind w:left="1049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79"/>
        </w:tabs>
        <w:ind w:left="1049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79"/>
        </w:tabs>
        <w:ind w:left="1049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школа</dc:creator>
  <dc:description/>
  <dc:language>en-US</dc:language>
  <cp:lastModifiedBy>User</cp:lastModifiedBy>
  <cp:lastPrinted>2013-03-05T08:26:00Z</cp:lastPrinted>
  <dcterms:modified xsi:type="dcterms:W3CDTF">2013-03-05T08:16:00Z</dcterms:modified>
  <cp:revision>2</cp:revision>
  <dc:subject/>
  <dc:title/>
</cp:coreProperties>
</file>