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Директор МБОУ СОШ №15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П.И.Макашенец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_20__г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овершенствованию организации школьного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СОШ №15 с углубленным изучением отдельных предм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обеспечение качественным питанием учащихся и сотрудников Учреждения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тних оздоровительных площадок в летни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способствующих укреплению здоровья, формированию навыков правильного здорового питания,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форм обслуживания детей,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хват учащихся горячим пит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Организационно-аналитическая работа, информацион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– порядок приема учащимися горячих завтраков, оформление бесплат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П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по вопросам организации и развития школьного питания с приглашением классных руководителей 1-11 классов по вопросам: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горячим питанием,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П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за работой столовой, бу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П.И., члены комиссии Совета школы</w:t>
            </w:r>
          </w:p>
        </w:tc>
      </w:tr>
    </w:tbl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для классных руководителей 1-4, 5-8, 9-11 классов: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учащихся во время приема пищи,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по вопросам  организации и развития школьного питания, внедрение новых форм обслужива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школы</w:t>
            </w:r>
          </w:p>
        </w:tc>
      </w:tr>
    </w:tbl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улучшению материально-технической базы столовой, расширению сферы услуг для учащихся и их родите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оформление з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П.И., 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Н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блюд, кондитерских изделий и в течение года их внедрение в систему школьного питания, диетиче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ргово-технологического оборудования для столовой: столы, 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П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Н.Г.</w:t>
            </w:r>
          </w:p>
        </w:tc>
      </w:tr>
    </w:tbl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оспитанию культуры питания, пропаганде ЗОЖ сред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темам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значение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иема пищи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кишечные заболевания и их 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ноябрь, декабрь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среди учащихся 3-5 классов «О вкусной и здоровой п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Прудник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11 класса «Береги свою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таминной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Прудникова Т.Г.</w:t>
            </w:r>
          </w:p>
        </w:tc>
      </w:tr>
    </w:tbl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оспитанию культуры питания, пропаганде ЗОЖ среди родителей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темам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емьи и школы по формированию ЗОЖ дома. Питание учащихся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лудочно-кишечных заболеваний, инфекционных и простудных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дицинских осмотр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медработника школы «Как кормить нуждающегося в диетпит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Здоровье ваш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врача-валео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горячим питанием 100%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по необходимости) бесплатного пита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ое мен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тходные» обед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анкетирования учащихся и их родител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% желудочно-кишечных заболеваний сред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3:00Z</dcterms:created>
  <dc:creator>секретарь</dc:creator>
  <dc:description/>
  <dc:language>en-US</dc:language>
  <cp:lastModifiedBy>User</cp:lastModifiedBy>
  <cp:lastPrinted>2013-02-28T06:08:00Z</cp:lastPrinted>
  <dcterms:modified xsi:type="dcterms:W3CDTF">2013-02-28T05:33:00Z</dcterms:modified>
  <cp:revision>2</cp:revision>
  <dc:subject/>
  <dc:title/>
</cp:coreProperties>
</file>