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3"/>
        <w:rPr/>
      </w:pPr>
      <w:r>
        <w:rPr/>
        <w:t>План заседаний методического совета на 2012-2013 учебный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12"/>
        <w:gridCol w:w="1178"/>
        <w:gridCol w:w="1923"/>
      </w:tblGrid>
      <w:tr>
        <w:trPr>
          <w:trHeight w:val="3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 методической работы в  2011-2012 учебном г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 утверждение планов МР, ШМО, ТГ, графика проведения  предметных недель и школьного этапа олимпиад  на 2012-13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содержания, форм и методов повышения квалификации педагогов школы в 2012-13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рганизация инновационной деятельности педагогов и классных руководителей и  их участия в краевых (всероссийских) конкурс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школьного тура предметных олимпи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рректировка плана адаптации пятикласс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 Н.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 Н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Т.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пробных ЕГЭ в 11 классе и экзаменов в новой форме в 9 классе: опыт, проблем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объективности оценивания знаний  выпускников  при подготовке к государственной (итоговой) аттестации: использование инновационных технологий при контроле за ЗУН выпускник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аптация учащихся 10 классов к новой ступени обуч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школьного и городского этапа олимпиад школьников по общеобразовательным предмет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участия педагогов и учащихся в  предметных конкурсах, конкурсах профессионального мастерства в 1 полугодии 2012-2013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к школьной научно – практической конференции « Первые шаги в наук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шенец Н.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рь Г.А.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профильная подготовка и профильное обучение учащихся как фактор реализации их индивидуальных образовательных потребностей и повышения качеств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езультаты научной и проектно-исследовательской деятельност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суждение и утверждение Положения об итоговом контроле знаний учащихся в переводных класс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тверждение экзаменационных материалов для  государственной (итоговой) аттестации учащихся 9 классов и переводных экзаменов по английскому язы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 Н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шенец Н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рь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чёт руководителей ШМО и ТГ о МР, результатах инновационной деятельности и 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 в конкурсах профессионального мастерства во 2 полугодии 2012-2013 учебного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аттестации и курсовой подготовки на 2013-2014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успешности педагогов, продолжение работы с  информационным банком уч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работы НОУ за 2012-2013 учебн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 Н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енец Н.Е. 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рь Г.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2:00Z</dcterms:created>
  <dc:creator>User</dc:creator>
  <dc:description/>
  <dc:language>en-US</dc:language>
  <cp:lastModifiedBy>User</cp:lastModifiedBy>
  <dcterms:modified xsi:type="dcterms:W3CDTF">2013-06-20T01:52:00Z</dcterms:modified>
  <cp:revision>2</cp:revision>
  <dc:subject/>
  <dc:title/>
</cp:coreProperties>
</file>