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й  работы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16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тема школы на 2010 – 2015гг.: Совершенствование УВП через реализацию основных направлений НОИ «Наша нов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уч.  год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ровня педагогического мастерства преподавателей и их компетенций в работе с одарёнными детьми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уч.  год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омпетентность педагогических работников как одно из условий получения качественного образования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4уч.  год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ие новых подходов к образованию: компетентностного и системно-деятельностного - как основной способ сохранения и укрепления здоровья школьников и повышения качества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уч.  год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ивающей образовательной среды ОУ как условие внедрения ФГОС ОО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65"/>
        <w:gridCol w:w="3004"/>
        <w:gridCol w:w="1984"/>
        <w:gridCol w:w="1843"/>
        <w:gridCol w:w="212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18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Аналитическая деятельност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фессиональных и информационных потребностей педагогических работников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анкетирование,   анали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зы данных о педагогических работниках образовательного учреждения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картоте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 по методической работе в О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атруднений дидактического и методического характера в образовательном процессе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беседы, опро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 Руководители ШМО</w:t>
            </w:r>
          </w:p>
        </w:tc>
      </w:tr>
      <w:tr>
        <w:trPr>
          <w:trHeight w:val="2009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обработка информации о направлениях учебно-воспитательной работы ОУ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ланов работы ШМО, ТГ, воспита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 справки по итогам промежуточных и контрольных работ, олимпиа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ов по УВР  Руководители Ш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общение и распространение ППО учителей-победителей в конкурсе ПНПО и учителей с высшей  квалификационной категорией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семинары, круглые столы, мастер-классы, презентации, публикации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1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Информационная деятельност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педагогическ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-прав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о-методической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окументации, разработок уроков и т. 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ОУ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ки, выставки, встреч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ОУ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жникова Т.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ических и руководящих работников ОУ с опытом инновационной деятельности образовательных учреждений и педагогов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листки, стенды, выставк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, 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ических работников ОУ о новых направлениях в развитии нача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стенд, информационный листок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 Рогожник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ТГ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диатеки современных учебно-методических материалов, осуществление информационно-библиографической деятельности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талога, проведение семинар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. директор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об условиях участия в конкурсе лучших учителей в рамках ПНПО и других конкурсах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ки, обучающие семинары, рекоменд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февра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</w:tc>
      </w:tr>
      <w:tr>
        <w:trPr/>
        <w:tc>
          <w:tcPr>
            <w:tcW w:w="1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Организационно-методическая деятельность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просов, методическое сопровождение и оказание практической помощ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м специалистам и вновь прибывши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, организация работы (списки, план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, учителя со стажем работы до 5 лет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Т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ендарно-тематического планирова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, учителя со стажем работы до 3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, анализ уроков наставникам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молодого специалиста. Круглый сто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 и их настав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и руководящим работникам в период подготовки к аттестации, в межаттестационный период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одбор методической литературы, индивидуальные занятия, семина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уководители 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Т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и руководящим работникам ОУ, участвующим в ПНП «Образование», конкурсах, фестива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инновационной деятельности в школах победителях ПНП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уководители 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Т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У, оказание им информационно-методической помощи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-заявки, сбор информации в ОУ, информир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руководители 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октябрь-ма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Т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МО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руководителей ШМ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ШМ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етодического сов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внедрения ФГОС второго поколения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, методическая помощ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курса «Основы религиозных культур и светской этики»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, методическая помощ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Т.Т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подготовки педагогических работников к проведению ЕГЭ и ГИА-9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, подбор методической литературы, практические зан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руководители ШМО, зам. директо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рт-апре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Т.Т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тования фондов учебников, учебно-методической литературы ОУ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, распределение фонд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Б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жникова Т.Б.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научно-практических конференций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организации и прове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 профессионального педагогического мастерства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, документации, проведение конкурса «Учитель года», «Портфолио учителя», лучшая разработка уро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олимпиад, научно – методических семинаров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й, составление графика, проведение олимпиа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комитет 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еминаров (приложение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С, руководители Ш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курсовой системы подготовки педагогических и руководящих работников ОУ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заявк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О, воспитател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авгу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детьми в рамках программы «Одаренные дети»</w:t>
            </w:r>
            <w:r>
              <w:rPr/>
              <w:t xml:space="preserve">  Активизация интереса к обучению, работа с одаренными детьми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, олимпиады, конкурс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аботающие с одаренными деть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</w:tc>
      </w:tr>
      <w:tr>
        <w:trPr/>
        <w:tc>
          <w:tcPr>
            <w:tcW w:w="1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. Консультационная деятельност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онной работы для педагогических работников ОУ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консультац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онной работы для учителей начальных классов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, методическая помощ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В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ических работников ОУ и родителей по вопросам обучения и воспитания детей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етодической литерату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одите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БИЦ</w:t>
            </w:r>
          </w:p>
        </w:tc>
      </w:tr>
      <w:tr>
        <w:trPr/>
        <w:tc>
          <w:tcPr>
            <w:tcW w:w="1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. Экспериментально-инновационная деятельност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оцесса информатизации школы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сопровождение внедрения ФГОС НОО, ООО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, семина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ОУ, педагог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научного, учебно-методического, научно-технического обеспечения ОУ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анкетирование, оказание методической помощ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 зав. Б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етодсове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здании системы управления качеством образования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, семинары, обмен опыт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зам. директоров, воспитатели ГП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</w:tc>
      </w:tr>
      <w:tr>
        <w:trPr/>
        <w:tc>
          <w:tcPr>
            <w:tcW w:w="1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. Научно- методическая деятельност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и формирование банка данных опытно-экспериментальной работы ОУ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, аналитическая справка, методическая помощ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ТГ, учителя-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етодсове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 инновационных процессах в школе, в образовательной системе города, региона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круглые стол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Т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сопровождение инновационных процессов в ОУ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, выпуск информационных лис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нец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жникова Т.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учно-методической поддержки педагогических  работников ОУ, ведущих экспериментальную работу.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методическая помощ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экспериментато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ь директора по УВР                               Н.Е.Макашенец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7:00Z</dcterms:created>
  <dc:creator>User</dc:creator>
  <dc:description/>
  <dc:language>en-US</dc:language>
  <cp:lastModifiedBy>User</cp:lastModifiedBy>
  <dcterms:modified xsi:type="dcterms:W3CDTF">2013-06-20T01:47:00Z</dcterms:modified>
  <cp:revision>2</cp:revision>
  <dc:subject/>
  <dc:title/>
</cp:coreProperties>
</file>