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горячего питания в МБОУ СОШ №15 г.Заринс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.32 ФЗ «Об образовани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разовательного учрежд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 МБОУ СОШ №15 г.Зарин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.16 разде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бщие полож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организует горячее питание учащихся за счет средств городско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евого  бюджетов (льготное питание) и средств родителей (законных представителей). </w:t>
      </w:r>
      <w:r>
        <w:rPr>
          <w:rFonts w:cs="Times New Roman" w:ascii="Times New Roman" w:hAnsi="Times New Roman"/>
          <w:sz w:val="24"/>
          <w:szCs w:val="24"/>
        </w:rPr>
        <w:t>Порядок внесения денежных средств на питание учащихся определяется руководителем Учреждения и организацией, предоставляющей услугу по питанию. Организация питания в Учреждении осуществляется самостоятельно или организацией общественного питания, другими организациями по договору между Учреждением и данной организацией. Учреждение выделяет специальное помещение для организации питания учащихся и работников Учре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нПиН 2.4.5.2409-08 (постановление главного государственного санитарного врача Российской Федерации от 23.07.2008г. №45 «Об утверждении СанПиН 2.4.5.2409-08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.2.1 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в образовательных учреждениях обеспечивают организаци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.14.1 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является ответственным лицом за организацию и полноту охвата обучающихся горячим пит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.14.3 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и безопасностью питания обучающихся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горячего пит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ются в 3 перемены по 20 минут из расчета 0,7 м2 на 1 посадочное место; 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еденном зале столовой должны быть умывальники из расчета 1 кран на 20 посадочных мест и электрополотенца; 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здорового питания всех обучающихся ОУ необходимо составить примерное меню (10-14 дней), не допускается повторение блюд в последующие 2-3 дня: 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ся индивидуальным предпринимателем, согласовывается в руководителем ОУ и санитарно-эпидемиологическим надзором; 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меню разрабатывается с учетом возрастных групп обучающихся (7-11 лет, 12-18 лет), ежедневно вывешивается в обеденном зале; 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ОУ необходимо организовать 2-х разовое горячее питание (завтрак и обед); 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м классом в столовой должны быть закреплены определенные обеденные столы; 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накрытие столов может осуществляться дежурным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между МБОУ СОШ №15 г.Заринска и ООО «Блик-2» от 01.09.2012 года «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услуги по организации питания учащихся общеобразовательного учрежде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БОУ СОШ №15 г.Заринска от 01.09.2012г. №1 «Об организации горячего пит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. 3.3. (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п.16 Устава МБОУ СОШ №15 г.Заринска, Законом Алтайского края №54 от 03.12.2004г. «Об образовании», Постановлением администрации г.Заринска от 31.12.2008г. №1013 «Об установлении размера компенсационных выплат на питание учащихся», договором между администрацией школы и ООО «Блик – 2» «Об оказании услуг по организации питания», с целью выполнения СаНПиН по укреплению здоровья учащихся и выполнения единых требований по организации горячего питания</w:t>
      </w:r>
    </w:p>
    <w:p>
      <w:pPr>
        <w:pStyle w:val="Normal"/>
        <w:spacing w:before="12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дноразовое питание горячими обедами учащихся 1-11 классов с 03.09.201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перемены для питания учащихся:</w:t>
      </w:r>
    </w:p>
    <w:tbl>
      <w:tblPr>
        <w:tblW w:w="572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76"/>
        <w:gridCol w:w="299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1В, 2А, 2Б, 2В, 3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В, 4А, 4Б, 4В, 5А, 5Б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7А, 7Б, 8А, 8Б, 9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, 9В, 10А, 10Б, 11А, 11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цикличное меню (Приложение 1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тоимость питания 25 рубля в день в 1-4 классах, 27,5 рубля в день в 5-11 классах (по согласованию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 1-11 классов определить порядок взаимодействия с заведующей столовой, родителями и учащимися (какая перемена, какой стол, сдача денежных средств, учет питающихся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льготное питание для учащихся из малообеспеченных семей из расчета 4,35 руб. за счет средств краевого бюджета, 13 руб. – из средств городского бюджета (список прилагается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решение общих вопросов (отчетности, составление списков) по организации льготного горячего питания для учащихся Разумову Ольгу Ивановну, воспитателя группы продленного дня с оплатой 500 рублей в месяц (в т.ч. районный коэффициент) из фонда оплаты труда административно-управленческого персон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Заварыкиной Л.В. осуществлять финансирование согласно утвержденных списков и счет-фактур, назначить ответственного бухгалтера за внедрение бухгалтерского учета и отчет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агаю на заместителя директора по учебно-воспитательной работе Прудникову Т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5 г.Заринска</w:t>
        <w:tab/>
        <w:tab/>
        <w:tab/>
        <w:tab/>
        <w:tab/>
        <w:t xml:space="preserve">          П.И.Макаше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за период с 06.11.2012г. по  09.11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горячего пита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95"/>
        <w:gridCol w:w="783"/>
        <w:gridCol w:w="1247"/>
        <w:gridCol w:w="783"/>
        <w:gridCol w:w="1738"/>
        <w:gridCol w:w="1448"/>
        <w:gridCol w:w="1176"/>
        <w:gridCol w:w="10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о горячим питани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хв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буфетную продукц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хв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2-х разовое питание (в т.ч. самостоятельн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компенсацию на пит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шк. завтра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торг. надбав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учащихся «Питание глазами учащихс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риняли учас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 учащихся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зультаты анкетирования:</w:t>
      </w:r>
    </w:p>
    <w:tbl>
      <w:tblPr>
        <w:tblW w:w="100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16"/>
        <w:gridCol w:w="566"/>
        <w:gridCol w:w="537"/>
        <w:gridCol w:w="566"/>
        <w:gridCol w:w="516"/>
        <w:gridCol w:w="566"/>
        <w:gridCol w:w="537"/>
        <w:gridCol w:w="566"/>
      </w:tblGrid>
      <w:tr>
        <w:trPr/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чащихся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родителей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Удовлетворяет ли Вас система организации питания в школе?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Устраивает ли тебя ежедневное меню?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Удовлетворен ли ты качеством приготовления пищи?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Удовлетворен ли ты работой обслуживающего персонала?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Завтракал ли ты дома?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ь – 4 чел.,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по понедельникам – 27 (старшие классы),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е блюда – 11 чел.,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лет (синий) – 5 чел.,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йный напиток – 4 че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ее меню – 65 чел.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еды изжога, особенно печень – 2 чел.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рать столы, стулья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свежий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физкультурой не кормить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2-е питание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шей давать вафли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ока и больше порции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моло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организации горячего питания принять к с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1-11 классов в срок до 01.12.2012г. обсудить вопрос по организации горячего питания с учащимися и родителями по внесению изменений в цикличное меню и обслуживанию учащихся в ст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му работнику Тягуновой Е.Е. совместно с классными руководителями в срок до 01.12.2012г. подготовить список учащихся для организации диетического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полнении предложений заслушать в январе 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7:00Z</dcterms:created>
  <dc:creator>школа</dc:creator>
  <dc:description/>
  <dc:language>en-US</dc:language>
  <cp:lastModifiedBy>User</cp:lastModifiedBy>
  <cp:lastPrinted>2012-11-14T12:35:00Z</cp:lastPrinted>
  <dcterms:modified xsi:type="dcterms:W3CDTF">2013-02-27T07:07:00Z</dcterms:modified>
  <cp:revision>2</cp:revision>
  <dc:subject/>
  <dc:title/>
</cp:coreProperties>
</file>