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Настало время поговорить о 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 xml:space="preserve">сравнении требований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br/>
        <w:t>к квалификационным категориям</w:t>
        <w:br/>
        <w:t>в Порядке аттестации с   1  января 2011 года и </w:t>
        <w:br/>
        <w:t>Проекте  Нового порядка аттестации  с  1 сентября 2013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ервая квалификационная категория может быть установлена педагогическим работникам, котор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В порядке аттестации с   1 января 2011 года бы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носят личный вклад в повышение качества образования на основе совершенствования методов обучения и воспит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В  проекте 2013 года написа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ывают устойчиво положительную результативность по итогам внутреннего мониторинга профессиональной деятельности;</w:t>
        <w:br/>
        <w:t xml:space="preserve">- имеют стабильные результаты освоения образовательных программ обучающимися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ами и положительную динамику их достижений на уровне не ниже средних в муниципальном образовании;</w:t>
        <w:br/>
        <w:t>- вносят личный вклад в повышение качества образования на основе совершенствования методов обучения и воспитания, и транслируют опыт положи</w:t>
        <w:softHyphen/>
        <w:t>тельных результатов своей профессиональной деятельности на уровне муниципального образования.</w:t>
        <w:br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Что изменится в требованиях к   1 квалификационной категор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ри больших критерия,  которые практически совпадают  по содержанию, только  с двумя существенными поправками: педагог не только должен  иметь определенный опыт работы вообще, а  представлять его на уровне не ниже мунициального, но и транслировать его  на уровне не ниже муниципального.</w:t>
        <w:br/>
        <w:t>Таким образом  успехи    педагога,  претендующего на   1 квалификационную категорию  на уровне  школы  для аттестации педагога  не будут представлять интере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ысшая квалификационная категория может быть установлена педагогическим работникам, котор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В порядке аттестации с   1 января 2011 года был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ладеет современными образовательными технологиями, в том числе ИКТ и эффективно применяет их в практической деяте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носит личный вклад в повышение качества образования на основе инновационной деяте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активно распространяет собственный опыт в области повышения качества образования и воспита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имеет стабильные результаты освоения учащимися образовательных программ и показатели динамики их достижений выше средних в крае, в том числе с учетом результатов участия обучающихся во всероссийских, международных олимпиадах и конкурс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В  проекте написа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казывают положительную динамику результативности деятельности по итогам внутреннего мониторинга профессиональной деятельности;</w:t>
        <w:br/>
        <w:t>- имеют положительную динамику результатов освоения образовательных программ обучающимися и воспитанниками и их показатели выше средних в субъекте Российской Федерации;</w:t>
        <w:br/>
        <w:t>- имеют победителей (призеров) в олимпиадах, конкурсах, фестивалях, соревнованиях, выставках и других мероприятиях, если деятельность педагогических работников связана с направлениями педагогической работы, по которым такие мероприятия проводятся;</w:t>
        <w:br/>
        <w:t>- вносят личный вклад в повышение качества образования на основе совершенствования методов обучения и воспитания, и продуктивного использования новых образовательных технологий и транслируют опыт положительных результатов своей профессиональной деятельности, в том числе экспериментальной и инновационной, на уровне субъекта Российской Федерации;</w:t>
        <w:br/>
        <w:t>- имеют высокий рейтинг среди обучающихся, родителей, педагогического сообщества;</w:t>
        <w:br/>
        <w:t>- принимают активное участие в подготовке и повышении квалификации педагогических кадров, в работе методических объединений, в разработке программно-методического сопровождения образовательного процесса, профессиональных конкурсах.</w:t>
        <w:br/>
        <w:t> 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Что изменится в требованиях к   высшей  квалификационной категор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личество критериев существенно изменилось.  </w:t>
        <w:br/>
        <w:t>Появился критерий «показывают положительную динамику результативности деятельности по итогам внутреннего мониторинга профессиональной деятельности». Что под ним подразумевается и как это   будет отслеживаться,  пока не конкретизируется. </w:t>
        <w:br/>
        <w:t>  </w:t>
        <w:br/>
        <w:t>Несколько критериев предыдущего порядка аттестации    находят свое «воплощение» в критерии «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вносят личный вклад в повышение качества образования на основе совершенствования методов обучения и воспитания, и продуктивного использования новых образовательных технологий и транслируют опыт положительных результатов своей профессиональной деятельности, в том числе экспериментальной и инновационной, на уровне субъекта Российской Федер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».</w:t>
        <w:br/>
        <w:br/>
        <w:t> Важно отметить,  что речь идет не просто о владении, а  именно об ИСПОЛЬЗОВАНИИ.</w:t>
        <w:br/>
        <w:t>И не просто использовании, а ПРОДУКТИВНОМ использовании в своей деятельности новых образовательных технологий.</w:t>
        <w:br/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Но и это еще не все!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Необходимо еще и ТРАНСЛИРОВАТЬ свой  положительный опыт использования современных технологий на уровне не ниже  субъекта  РФ.</w:t>
        <w:br/>
        <w:t>Кстати,  обратите  внимание,  что  ИКТ – технологии  в новых требованиях отдельно не  выделены,  они «скрываются» под общим названием «современных педагогических технологий».</w:t>
        <w:br/>
        <w:br/>
        <w:t> И еще одно новшество  -  участие   педагога  в профессиональных конкурсах.</w:t>
        <w:br/>
        <w:t>В портфолио многих  регионах такого пункта  нет пока,  но,  возможно, скоро появи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Какие выводы можно сдела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Вывод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начит,  есть смысл участвовать  в  профессиональных конкурс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ывод 2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ть смысл участвовать в мероприятиях по  обобщению  и ТРАНСЛЯЦИИ опыта  работы   педагогов в любой форме:   написание статьи,  экспертной деятельности,</w:t>
        <w:br/>
        <w:t>   мастер – класса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ывод 3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же для   этого не хватает каких – либо знаний и умений,  есть смысл пойти учиться на дистанционных курсах и   мастер – классах. </w:t>
      </w:r>
    </w:p>
    <w:p>
      <w:pPr>
        <w:pStyle w:val="Normal"/>
        <w:spacing w:before="0" w:after="200"/>
        <w:jc w:val="right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e.mail.ru/messages/inbox/?back=1" \l "/message/13771909130000000460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e.mail.ru/messages/inbox/?back=1#/message/13771909130000000460/</w:t>
      </w:r>
      <w:r>
        <w:rPr>
          <w:rStyle w:val="InternetLink"/>
          <w:color w:val="000000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5:00Z</dcterms:created>
  <dc:creator>Галина</dc:creator>
  <dc:description/>
  <dc:language>en-US</dc:language>
  <cp:lastModifiedBy>User</cp:lastModifiedBy>
  <dcterms:modified xsi:type="dcterms:W3CDTF">2013-09-05T01:15:00Z</dcterms:modified>
  <cp:revision>2</cp:revision>
  <dc:subject/>
  <dc:title/>
</cp:coreProperties>
</file>