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казом  Муниципального бюджетного 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средней общеобразовательной школы №15 </w:t>
      </w:r>
    </w:p>
    <w:p>
      <w:pPr>
        <w:pStyle w:val="Normal"/>
        <w:tabs>
          <w:tab w:val="clear" w:pos="708"/>
          <w:tab w:val="left" w:pos="6300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 углублённым изучением отдельных предметов</w:t>
      </w:r>
      <w:r>
        <w:rPr>
          <w:sz w:val="22"/>
        </w:rPr>
        <w:t xml:space="preserve">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.Заринска Алтайского кра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_____________________2013г  №__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й общеобразовательной школы № 15 </w:t>
      </w:r>
    </w:p>
    <w:p>
      <w:pPr>
        <w:pStyle w:val="Normal"/>
        <w:jc w:val="center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/>
        <w:t>г. Заринска на 2013-2014 учебный год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арин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униципального бюджетного общеобразовательного учреждения средней общеобразовательной школы №15 с углубленным изучением отдельных предм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лан МБОУ СОШ №15 с углублённым изучением отдельных предметов разработан на основе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азисного учебного плана  общеобразовательных учреждений  РФ  2004 года;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зисного  учебного плана образовательных учреждений  РФ (начальная школа), который соответствует действующему законодательству Российской Федерации в области образования, обеспечивает введение в действие и реализацию требований федерального государственного образовательного стандарта начального общего образования;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рного учебного плана начальной школы для 5-дневной и 6-дневной недели с разъяснениями  Главного управления образования и молодёжной политики Алтайского края (для организации работы в 2013-2014 учебном году);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а образовательного учреждения;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 учетом требований 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  Главного государственного санитарного врача Российской Федерации  от 29 декабря 2010г. №189;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соответствии с изменениями, внесёнными 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«30» августа 2010г. №889,   приказом  Министерства образования  и науки Российской Федерации от 3 июня 2011 г. №1994, приказом  Министерства образования и науки Российской Федерации от 31 января  2012 г. №69,  приказом   Министерства образования и науки Российской Федерации от 01 февраля 2012 г. №74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   рассчитан в 1классах на пятидневную учебную неделю, во 2-11 классах  на шестидневную учебную нед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Муниципального бюджетного общеобразовательного учреждения средней общеобразовательной школы  №15 с углублённым изучением отдельных предметов устанавливает перечень учебных предметов и   объём учебного времени, отводимого  на их изучение по ступеням общего образования и учебным год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зволяет в ходе образовательного процесса качественно решать задачи по созданию условий для выявления и развития способностей каждого ученика,  становлению свободной, физически здоровой, творчески мыслящей личности, обладающей прочными базовыми знаниями за курс основной школы, владеющей  как минимум одним иностранным языком на уровне функциональной грамотности и глубокими знаниями по профильным дисциплинам за курс средней (полной) школы; личности, ориентированной на высокие культурные ценности, гражданскую ответственность, инициативной, самостоятельной, толерантной и способной к успешной социализации в обществе и активной адаптации на рынке труда. При составлении учебного плана учтены  основные принципы обновления содержания образования Российской шко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личностная ориентация содержания, предполагающая развитие творческих способностей учеников, доступность и значимость учебного материала для всех групп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гуманизация и культуросообразность содержания,  отражение в нем различных аспектов культуры Алт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фундаментальность, усиление методологической составляющей содержания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обеспечение практической ориентации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приоритет сохранения здоровья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обеспечение целостности представления учащимися о мире путем интеграции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муниципального бюджетного  общеобразовательного учреждения средней общеобразовательной школы  №15 с углубленным изучением отдельных предметов предусматривает три ступени 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первая ступень – 1- 4 клас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вторая ступень - 5-9 класс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третья ступень - 10-11 клас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ЧАЛЬНОЕ ОБЩЕЕ ОБРАЗОВАНИЕ</w:t>
      </w:r>
    </w:p>
    <w:p>
      <w:pPr>
        <w:pStyle w:val="TextBodyIndent"/>
        <w:tabs>
          <w:tab w:val="left" w:pos="708" w:leader="none"/>
          <w:tab w:val="left" w:pos="225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</w:rPr>
        <w:tab/>
      </w:r>
      <w:r>
        <w:rPr>
          <w:rFonts w:cs="Times New Roman"/>
        </w:rPr>
        <w:t xml:space="preserve"> </w:t>
        <w:tab/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яснительная записка  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ab/>
        <w:t xml:space="preserve">  Учебный план начального общего образования  Муниципального бюджетного  общеобразовательного учреждения средней общеобразовательной школы №15 с углублённым изучением отдельных предметов  на 2013-2014 учебный год разработан для 1-3  классов на основе федерального государственного образовательного   стандарта начального общего образования (далее -  Стандарт), который соответствует действующему законодательству Российской Федерации в области образования, обеспечивает введение в действие и реализацию требований Стандарта; для 4 классов - на основе  федерального  базисного учебного плана    для  образовательных учреждений 2004 года в соответствии со спецификой образовательного учреждения (школа с углублённым изучением иностранных языков); 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  Главного государственного санитарного врача Российской Федерации  от 29 декабря 2010г. №189;  изменений, которые вносятся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Приказ Министерства образования и науки Российской Федерации от «30» августа 2010г. №889)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изменений, которые вносятся в федеральный государственный образовательный стандарт начального общего образования, утверждённые приказом Министерства образования и науки Российской Федерации от 6 октября 2009 г. №373;   в соответствии с изменениями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 (приказ  Министерства образования и науки Российской Федерации от 01 февраля 2012 г. №74),  и  изменениями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1089 (приказ  Министерства образования и науки Российской Федерации от 31 января  2012 г. №69).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  частью </w:t>
      </w:r>
      <w:r>
        <w:rPr>
          <w:iCs/>
          <w:sz w:val="24"/>
          <w:szCs w:val="24"/>
        </w:rPr>
        <w:t>образовательной программы начального общего образова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н определяет общий объём нагрузки и максимальный объем аудиторной нагрузки обучающихся, перечень  обязательных учебных предметов и    направления 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на ступени начального общего образования реализуется за счё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1-3 классов представлен вариант   учебного плана   начальной школы, ориентированный на УМК «Школа Росс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 «Школа России» базируется на фундаменте, которым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овые достижения педагогической теории и практики, относящиеся прежде всего к широкому пространству гуманной педагогики, имеющей, как известно, глубочайшие корни в классическом педагогическом наследии, отечественном и миро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овые теоретические концепции, идеи как общепедагогического, так и конкретно-методического характера, что обеспечивает новое видение школы в целом и каждого учебного предмета в отдельности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 xml:space="preserve">- традиции отечественной школы, осознавая их исключительную ценность и значимость, избравшей  в переходный период на новое содержание  УМК «Школа России». Особенность учебного плана школы, работающей по УМК «Школа России», обусловлена концепцией духовно-нравственного развития и воспитания личности гражданина России, являющейся методологической основой нового стандарта и отраженной в структуре  УМК.  УМК «Школа России» отвечает потребностям современного этапа развития страны, предвосхищает будущее и в известной мере готовит его: </w:t>
      </w:r>
    </w:p>
    <w:p>
      <w:pPr>
        <w:pStyle w:val="Normal"/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й комплект «Школа России» сориентирован на личностно-развивающее образование младших школьников;</w:t>
      </w:r>
    </w:p>
    <w:p>
      <w:pPr>
        <w:pStyle w:val="Normal"/>
        <w:ind w:right="-3" w:firstLine="708"/>
        <w:jc w:val="both"/>
        <w:rPr/>
      </w:pPr>
      <w:r>
        <w:rPr>
          <w:sz w:val="24"/>
          <w:szCs w:val="24"/>
        </w:rPr>
        <w:t>- программы и учебники комплекта обеспечивают гражданско-ориентированное образование младших школьников;</w:t>
      </w:r>
    </w:p>
    <w:p>
      <w:pPr>
        <w:pStyle w:val="Normal"/>
        <w:autoSpaceDE w:val="false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полнение  программы аудиторной нагрузки программой внеурочной деятельности, которая стала неотъемлемой частью образовательного процесса.</w:t>
      </w:r>
    </w:p>
    <w:p>
      <w:pPr>
        <w:pStyle w:val="Normal"/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ab/>
        <w:t xml:space="preserve">Создаваемый с учетом особенностей УМК </w:t>
      </w:r>
      <w:r>
        <w:rPr>
          <w:iCs/>
          <w:sz w:val="24"/>
          <w:szCs w:val="24"/>
        </w:rPr>
        <w:t>«Школа России»</w:t>
      </w:r>
      <w:r>
        <w:rPr>
          <w:i/>
          <w:iCs/>
          <w:sz w:val="24"/>
          <w:szCs w:val="24"/>
        </w:rPr>
        <w:t xml:space="preserve"> уч</w:t>
      </w:r>
      <w:r>
        <w:rPr>
          <w:sz w:val="24"/>
          <w:szCs w:val="24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iCs/>
          <w:sz w:val="24"/>
          <w:szCs w:val="24"/>
        </w:rPr>
        <w:t>образовательной программы, с ориентацией</w:t>
      </w:r>
      <w:r>
        <w:rPr>
          <w:sz w:val="24"/>
          <w:szCs w:val="24"/>
        </w:rPr>
        <w:t xml:space="preserve"> на планируемые результаты.  </w:t>
      </w:r>
    </w:p>
    <w:p>
      <w:pPr>
        <w:pStyle w:val="Normal"/>
        <w:ind w:right="-3" w:hanging="0"/>
        <w:jc w:val="both"/>
        <w:rPr/>
      </w:pPr>
      <w:r>
        <w:rPr>
          <w:bCs/>
          <w:sz w:val="24"/>
          <w:szCs w:val="24"/>
        </w:rPr>
        <w:tab/>
        <w:t xml:space="preserve">Базисный 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бязательная ча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плана определяет  перечень   учебных предметов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вышеуказанными приказами Минобрнауки России с 01.09.2012 года в обязательную часть учебного плана 4 класса начальной школы в объёме 34 часов включён курс «Основы религиозных культур и светской этик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язательная 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ждый учебный предмет решает собственные задачи реализации содержания образования в соответствии с требованиями </w:t>
      </w:r>
      <w:r>
        <w:rPr>
          <w:i/>
          <w:sz w:val="24"/>
          <w:szCs w:val="24"/>
        </w:rPr>
        <w:t xml:space="preserve">Стандартов. </w:t>
      </w:r>
      <w:r>
        <w:rPr>
          <w:sz w:val="24"/>
          <w:szCs w:val="24"/>
        </w:rPr>
        <w:t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, приведены в разделе «Рабочие программы учебных предметов»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z w:val="24"/>
          <w:szCs w:val="24"/>
        </w:rPr>
        <w:t xml:space="preserve">включает в себя внеурочную деятельность (1-3 классы) и компонент образовательного учреждения (4 класс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вязи с углублённым изучением английского языка из школьного компонента выделяется дополнительно 1ч в неделю на изучение английского языка во 2-4 классах. Деление на группы в этих  классах осуществляется только в том случае, если наполняемость класса составляет 25 чел. и более. Часы школьного компонента используются также для индивидуально-групповых занятий с учащимися: 2 кл. – 2ч, 3 кл. – 2ч, 4 кл. – 1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риентирован  в 1-х классах на пятидневную рабочую неделю, во 2- 4  классах на шестидневную рабочую неделю, обучение ведётся в одну смену.</w:t>
        <w:tab/>
        <w:t xml:space="preserve"> Продолжительность учебного года на первой ступени общего образования составляет во 2-4 классах 34 недели, в 1 классе - 33 недели.  Продолжительность каникул в течение учебного года составляет не менее 30 календарных дней, летом - не менее 8 недель. Для обучающихся в 1 классе устанавливаются в течение года дополнительные недельные каникулы. Продолжительность урока во 2-4  классах составляет     4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ьзуется «ступенчатый» режим обучения в первом полугодии  1-ого класса: </w:t>
      </w:r>
    </w:p>
    <w:p>
      <w:pPr>
        <w:pStyle w:val="Normal"/>
        <w:jc w:val="both"/>
        <w:rPr/>
      </w:pPr>
      <w:r>
        <w:rPr>
          <w:sz w:val="24"/>
          <w:szCs w:val="24"/>
        </w:rPr>
        <w:t>в сентябре, октябре – 3 урока в день по 3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ябре, декабре – 4 урока по 3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– 4 урока по 40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начально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классы:  5-дневная рабочая неделя; 2-3 классы: 6-дневная рабочая неделя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2421"/>
        <w:gridCol w:w="1450"/>
        <w:gridCol w:w="1418"/>
        <w:gridCol w:w="1559"/>
      </w:tblGrid>
      <w:tr>
        <w:trPr>
          <w:trHeight w:val="217" w:hRule="atLeast"/>
        </w:trPr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област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ГОС)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е предметы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-во часов в неделю по классам</w:t>
            </w:r>
          </w:p>
        </w:tc>
      </w:tr>
      <w:tr>
        <w:trPr>
          <w:trHeight w:val="109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ГОС</w:t>
            </w:r>
          </w:p>
        </w:tc>
      </w:tr>
      <w:tr>
        <w:trPr>
          <w:trHeight w:val="229" w:hRule="atLeast"/>
        </w:trPr>
        <w:tc>
          <w:tcPr>
            <w:tcW w:w="2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лолог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остранны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и естествознание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 нравственной культуры народов Росси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-нравственной культуры народов России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Информатика**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ой культуры и светской эти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ы религиозной культуры и светской этики (ОРКСЭ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4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гл.яз.-1ч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ГЗ – 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англ.яз.-1ч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ИГЗ- 2ч</w:t>
            </w:r>
          </w:p>
        </w:tc>
      </w:tr>
      <w:tr>
        <w:trPr>
          <w:trHeight w:val="195" w:hRule="atLeast"/>
        </w:trPr>
        <w:tc>
          <w:tcPr>
            <w:tcW w:w="4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Максимально допустимая недельная нагрузк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4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начально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 классы: 6-дневная рабочая неделя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1985"/>
        <w:gridCol w:w="2126"/>
      </w:tblGrid>
      <w:tr>
        <w:trPr>
          <w:trHeight w:val="217" w:hRule="atLeast"/>
        </w:trPr>
        <w:tc>
          <w:tcPr>
            <w:tcW w:w="5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е предметы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ол-во часов в неделю по классам</w:t>
            </w:r>
          </w:p>
        </w:tc>
      </w:tr>
      <w:tr>
        <w:trPr>
          <w:trHeight w:val="180" w:hRule="atLeast"/>
        </w:trPr>
        <w:tc>
          <w:tcPr>
            <w:tcW w:w="5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V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БУП - 2004</w:t>
            </w:r>
          </w:p>
        </w:tc>
      </w:tr>
      <w:tr>
        <w:trPr>
          <w:trHeight w:val="195" w:hRule="atLeast"/>
        </w:trPr>
        <w:tc>
          <w:tcPr>
            <w:tcW w:w="5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БУП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(с учетом вариативной части)</w:t>
            </w:r>
          </w:p>
        </w:tc>
      </w:tr>
      <w:tr>
        <w:trPr>
          <w:trHeight w:val="22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-нравственной культуры народов Росс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тика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ы религиозной культуры и светской этики (ОРКС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усский язык -2ч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ит.чтение -1ч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гл.язык -1ч</w:t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ГЗ -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ГЗ -1ч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Максимально допустимая недельная нагрузк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ьную часть учебного плана 1-3 классов составляет </w:t>
      </w: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занятий, предусмотренных в рамках внеурочной деятельности, определяется с учётом пожеланий обучающихся и их родителей (законных представителей) и реализуется через различные формы организаци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рганизации внеурочной деятельности обучающихся используются  возможности   учреждений дополнительного образования, культуры,  спорта и других организаций. В период каникул для продолжения внеурочной деятельности могут использоваться возможности профильных отрядов, тематических лагерных смен, летних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агрузки обучающихся, но учитывается при определении объёмов финансирования, направленн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Внеурочная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 часть учебного плана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неурочная деятельность представлена следующими направлениями и формами рабо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43"/>
        <w:gridCol w:w="3969"/>
      </w:tblGrid>
      <w:tr>
        <w:trPr>
          <w:trHeight w:val="231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 (1 класс)</w:t>
            </w:r>
          </w:p>
        </w:tc>
      </w:tr>
      <w:tr>
        <w:trPr>
          <w:trHeight w:val="2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</w:tr>
      <w:tr>
        <w:trPr>
          <w:trHeight w:val="47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</w:tr>
      <w:tr>
        <w:trPr>
          <w:trHeight w:val="2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уб «Занимательный английский»</w:t>
            </w:r>
          </w:p>
        </w:tc>
      </w:tr>
      <w:tr>
        <w:trPr>
          <w:trHeight w:val="26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жок «Веселые нотки»</w:t>
            </w:r>
          </w:p>
        </w:tc>
      </w:tr>
      <w:tr>
        <w:trPr>
          <w:trHeight w:val="51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 – исследователь»</w:t>
            </w:r>
          </w:p>
        </w:tc>
      </w:tr>
      <w:tr>
        <w:trPr>
          <w:trHeight w:val="4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Я и мои достижения»</w:t>
            </w:r>
          </w:p>
        </w:tc>
      </w:tr>
      <w:tr>
        <w:trPr>
          <w:trHeight w:val="4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Мой мир»</w:t>
            </w:r>
          </w:p>
        </w:tc>
      </w:tr>
      <w:tr>
        <w:trPr>
          <w:trHeight w:val="2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43"/>
        <w:gridCol w:w="3969"/>
      </w:tblGrid>
      <w:tr>
        <w:trPr>
          <w:trHeight w:val="240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 (2 класс)</w:t>
            </w:r>
          </w:p>
        </w:tc>
      </w:tr>
      <w:tr>
        <w:trPr>
          <w:trHeight w:val="2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</w:tr>
      <w:tr>
        <w:trPr>
          <w:trHeight w:val="4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</w:tr>
      <w:tr>
        <w:trPr>
          <w:trHeight w:val="43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елые нотки»</w:t>
            </w:r>
          </w:p>
        </w:tc>
      </w:tr>
      <w:tr>
        <w:trPr>
          <w:trHeight w:val="1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 – исследователь»</w:t>
            </w:r>
          </w:p>
        </w:tc>
      </w:tr>
      <w:tr>
        <w:trPr>
          <w:trHeight w:val="44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Я и мои достижения»</w:t>
            </w:r>
          </w:p>
        </w:tc>
      </w:tr>
      <w:tr>
        <w:trPr>
          <w:trHeight w:val="44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й мир»</w:t>
            </w:r>
          </w:p>
        </w:tc>
      </w:tr>
      <w:tr>
        <w:trPr>
          <w:trHeight w:val="2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43"/>
        <w:gridCol w:w="3969"/>
      </w:tblGrid>
      <w:tr>
        <w:trPr>
          <w:trHeight w:val="196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 (3 класс)</w:t>
            </w:r>
          </w:p>
        </w:tc>
      </w:tr>
      <w:tr>
        <w:trPr>
          <w:trHeight w:val="2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</w:tr>
      <w:tr>
        <w:trPr>
          <w:trHeight w:val="4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</w:tr>
      <w:tr>
        <w:trPr>
          <w:trHeight w:val="35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елые нотки»</w:t>
            </w:r>
          </w:p>
        </w:tc>
      </w:tr>
      <w:tr>
        <w:trPr>
          <w:trHeight w:val="13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Я – исследователь»</w:t>
            </w:r>
          </w:p>
        </w:tc>
      </w:tr>
      <w:tr>
        <w:trPr>
          <w:trHeight w:val="63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 «Я и мои достиж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й мир»</w:t>
            </w:r>
          </w:p>
        </w:tc>
      </w:tr>
      <w:tr>
        <w:trPr>
          <w:trHeight w:val="2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2"/>
        <w:gridCol w:w="6843"/>
      </w:tblGrid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, название, издательство, год)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  Просвещение, 2011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1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1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1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 2011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нова Л.Ф., Голованова М.В., Горецкий В.Г.  и др. Литературное чтение,   Просвещение, 2011г.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нова Л.Ф., Голованова М.В., Горецкий В.Г.  и др. Литературное чтение,   Просвещение, 2011г.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нова Л.Ф., Голованова М.В., Горецкий В.Г.  и др. Литературное чтение,   Просвещение, 2011г.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нова Л.Ф., Голованова М.В., Горецкий В.Г.  и др. Литературное чтение,   Просвещение, 2011г.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. Учебник для 2  класса школ с углубленным изучением английского языка лицеев, гимназий, колледжей.   Просвещение, 2010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щагина И.Н., Притыкина Т.А. Английский язык. Учебник для 3  класса школ с углубленным изучением английского языка лицеев, гимназий, колледжей.   Просвещение, 2010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щагина И.Н., Притыкина Т.А.  Английский язык Учебник для 4  класса школ с углубленным изучением английского языка лицеев, гимназий, колледжей.   Просвещение, 20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М.Конышева Техн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оциация XXI век, 2011г.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М.Конышева Техн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оциация XXI век, 2011г.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М.Конышева Техн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оциация XXI век, 2011г.</w:t>
            </w:r>
          </w:p>
        </w:tc>
      </w:tr>
      <w:tr>
        <w:trPr>
          <w:trHeight w:val="2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М.Конышева Техн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оциация XXI век, 2011г.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 Изобразительное искусство Просвещение, 2011</w:t>
            </w:r>
          </w:p>
        </w:tc>
      </w:tr>
      <w:tr>
        <w:trPr>
          <w:trHeight w:val="4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.Кузин, Э.И.Кубышкина Изобразительное искусство   Дрофа,2011г.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.Кузин, Э.И.Кубышкина  Изобразительное искусство   Дрофа,2011г.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.Кузин  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,2011г.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ская Е.Д., Сергеева Г.П., Шмагина Т.С. Му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культура:  Просвещение, 2011г.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культура: Учебное пособие 1-4 класс. М.: Просвещение, 2011г.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культура: Учебное пособие 1-4 класс. М.: Просвещение, 2011г.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культура: Учебное пособие 1-4 класс. М.: Просвещение, 2011г.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Степанова С.В., Волкова С.И.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1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 Просвещение, 2011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о М.И., Бантова М.А., Бельтюкова Г.В. и др. Математика Просвещение, 2011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 М.И., Бантова М.А., Бельтюкова Г.В. и др. Математика Просвещение, 2011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, 2011 г. 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г.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, Крючкова Е.А.Окружающий мир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, 2011 г.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е общее образование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упени школа обеспечивает  усвоение учащимися  общеобразовательных программ основного общего образования,  условия становления и формирования личности школьников и  осознанного выбора  направления профильного образования на третьей ступени, их способности к социальному самоопред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зования на углубленном и повышенном уровн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ор образовательных предметов осуществлен таким образом, что учащиеся могут в любое время продолжить обучение в други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бном плане на этой ступени в полном объеме представлены учебные предметы федерального компонента государственного стандарта общего образования. Заложены условия углублённого изучения   английского языка (5-9 классы).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выделено дополнительно 2 часа в неделю на изучение английского языка за счёт часов компонента образовательного учреждения, в 9а,б классах выделен дополнительно 1 час в неделю на изучение английского  языка за счёт часов компонента образовательного учреждения.  При проведении учебных  занятий по английскому  языку осуществляется деление этих классов на две группы.   Деление на группы в этих классах осуществляется только в том случае, если наполняемость класса составляет 25 чел. и бол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классах  введён учебный предмет «Основы компьютерной грамотности» (ОКГ)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ах  введён учебный предмет «Информатика»   за счёт часов  компонента образовательного учреждения.  На изучение данных предметов выделен 1 час в неделю из  часов школьного компон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предмету «Технология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ассы), а также по  предметам «ОКГ» и «Информатика и ИКТ» осуществляется деление класса на группы при наполняемости 25 и более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ключение в учебный план 8-х классов учебного предмета «Основы безопасности жизнедеятельности», который усилен курсом «Правила дорожного движения» обосновывается тем, что в крае проводится политика предупреждения травматизма на дорогах. На его изучение отводится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изменений, которые внесены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утверждены приказом Министерства образования и науки Российской Федерации от 230» августа 2010 г. №889) в  5 – 9 классах введен третий час предмета «Физическая культура».   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,      создания  условий, содействующих сохранению и укреплению здоровья учащихся. Третий час учебного предмета «Физическая культура» будет использоваться на увеличение объёма двигательной активности обучающихся,   развития  их физических качеств и совершенствования физической подготовленности, привития навыков здорового образа жизни. Третий час физической культуры включается в сетку расписания учебных занятий. Содержание образования по физической культуре с учётом введения третьего часа определяется образовательной программой образовательного учреждения, разработанной 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5 – 9 классах выделен дополнительно 1 час в неделю за счёт часов компонента образовательного учреждения на изучение учебного предмета федерального компонента базисного учебного плана «Математика», по которому государственная (итоговая) аттестация  является обязательной для каждого уча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ы школьного компонента также используются для проведения индивидуально-группов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часов компонента  образовательного учреждения представлено ниже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5а,б,в  (8ч)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6а,б (8ч</w:t>
      </w:r>
      <w:r>
        <w:rPr>
          <w:i/>
          <w:sz w:val="24"/>
          <w:szCs w:val="24"/>
        </w:rPr>
        <w:t xml:space="preserve">)                               </w:t>
      </w:r>
      <w:r>
        <w:rPr>
          <w:sz w:val="24"/>
          <w:szCs w:val="24"/>
          <w:u w:val="single"/>
        </w:rPr>
        <w:t>7а,б (6ч)</w:t>
      </w:r>
    </w:p>
    <w:p>
      <w:pPr>
        <w:pStyle w:val="Normal"/>
        <w:jc w:val="both"/>
        <w:rPr/>
      </w:pPr>
      <w:r>
        <w:rPr>
          <w:sz w:val="24"/>
          <w:szCs w:val="24"/>
        </w:rPr>
        <w:t>*русс.яз. – 3ч                               *русс.яз. – 3ч                    *русс.яз.-  1ч</w:t>
      </w:r>
    </w:p>
    <w:p>
      <w:pPr>
        <w:pStyle w:val="Normal"/>
        <w:jc w:val="both"/>
        <w:rPr/>
      </w:pPr>
      <w:r>
        <w:rPr>
          <w:sz w:val="24"/>
          <w:szCs w:val="24"/>
        </w:rPr>
        <w:t>*матем.  -  1ч                               *матем. –   1ч</w:t>
      </w:r>
      <w:r>
        <w:rPr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*матем. –  1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англ.яз. -  2ч                              *англ. яз. – 2ч                    *англ.яз.– 2ч     </w:t>
      </w:r>
    </w:p>
    <w:p>
      <w:pPr>
        <w:pStyle w:val="Normal"/>
        <w:jc w:val="both"/>
        <w:rPr/>
      </w:pPr>
      <w:r>
        <w:rPr>
          <w:sz w:val="24"/>
          <w:szCs w:val="24"/>
        </w:rPr>
        <w:t>*ОКГ – 1ч                                   * ОКГ – 1ч                         *информ. – 1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ГЗ - 1ч                                     * ИГЗ – 1ч                          * ИГЗ – 1ч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8а,б (5ч)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single"/>
        </w:rPr>
        <w:t>9а,б (6ч</w:t>
      </w:r>
      <w:r>
        <w:rPr>
          <w:sz w:val="24"/>
          <w:szCs w:val="24"/>
        </w:rPr>
        <w:t xml:space="preserve">)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нгл.яз. – 2ч                                       *англ.яз. – 1ч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матем. –  1ч                                        *матем. –  1ч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химия -   1ч                                        * ЭК –   3ч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ГЗ - 1ч                                              * ИГЗ – 1ч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ереходом на Базисный учебный план общеобразовательных учреждений РФ 2004 года, введением предпрофильной подготовки, а также с учетом запросов потребителей образовательных услуг, для учащихся 9-х классов   организованы элективные курсы: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фографическая и пунктуационная грамотность как основа письменного общения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м физику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ные рифы ГИА по математике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без тайн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профессии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еж – язык техники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орфографии и пунктуации в письменном об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 самым созданы условия для раннего осознанного выбора  направления профильного обучения на третьей ступен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04"/>
        <w:gridCol w:w="1134"/>
        <w:gridCol w:w="1276"/>
        <w:gridCol w:w="1276"/>
        <w:gridCol w:w="1275"/>
      </w:tblGrid>
      <w:tr>
        <w:trPr>
          <w:trHeight w:val="36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</w:t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</w:t>
            </w:r>
          </w:p>
        </w:tc>
      </w:tr>
      <w:tr>
        <w:trPr>
          <w:trHeight w:val="3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, в т. 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е кур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 на одного уче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едметы: русский, литература, иностранные языки</w:t>
        <w:tab/>
        <w:tab/>
        <w:t>Образовательные линии: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90"/>
        <w:gridCol w:w="4835"/>
        <w:gridCol w:w="1849"/>
      </w:tblGrid>
      <w:tr>
        <w:trPr>
          <w:trHeight w:val="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ы, название учебник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,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 С.И., Капинос В.И. и др. 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 Леденева В.В.,   Романичева Е.С.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,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 Леденева В.В.,   Романичева Е.С.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 Киселёв А.К.,   Романичева Е.С.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3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,2 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 Н. Верещагина, О. В. Афанасьева. Английский язык. Учебник для 5 класса школ с углубленным изучением английского языка. лицеев, гимназий, колледже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 гр.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. Н. Верещагина, О. В. Афанасьева. Английский язык. Учебник для 6 класса школ с углубленным изучением английского языка, лицеев, гимназий, колледж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(1,2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Н. Верещагина, О. В. Афанасьева. Английский язык. Учебник для 6 класса школ с углубленным изучением английского языка лицеев, гимназий, колледж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 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7б (1,2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Н. Верещагина, О. В. Афанасьева. Английский язык. Учебник для 5 класса школ с углубленным изучением английского языка, лицеев, гимназий, колледжей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8а,б (1,2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 В. Афанасьева, И. В. Михеева. Английский язык. Учебник для 6 класса школ с углубленным изучением английского языка, лицеев, гимназий, колледж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В. Афанасьева, И. В. Михеева. Английский язык. Учебник для 8 класса школ с углубленным изучением английского языка, лицеев, гимназий, колледж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(2гр.)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(1,2гр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В. Афанасьева, И. В. Михеева. Английский язык. Учебник для 7 класса школ с углубленным изучением английского языка, лицеев, гимназий, колледж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е предметы: математика, информатика и И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3"/>
        <w:gridCol w:w="4751"/>
        <w:gridCol w:w="1843"/>
      </w:tblGrid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а,б,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,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</w:tr>
      <w:tr>
        <w:trPr>
          <w:trHeight w:val="36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,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  Бутузов В.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омцев С.Б.и др. 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 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  Бутузов В.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омцев С.Б.и др. 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ёнов П.В. 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  Бутузов В.Ф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омцев С.Б.и др. 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 ,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 Н.В. Информатика, 5-6 класс. Начальный кур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</w:t>
            </w:r>
          </w:p>
        </w:tc>
      </w:tr>
      <w:tr>
        <w:trPr>
          <w:trHeight w:val="7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,б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 Н.В. Информатика, 5-6 класс. Начальный кур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</w:t>
            </w:r>
          </w:p>
        </w:tc>
      </w:tr>
      <w:tr>
        <w:trPr>
          <w:trHeight w:val="1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В. Макарова. Информатика  7-9 кл.  Задачник по моделирова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Макарова. Информатика  7-9 кл.  Практикум по информационным технолог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</w:t>
            </w:r>
          </w:p>
        </w:tc>
      </w:tr>
      <w:tr>
        <w:trPr>
          <w:trHeight w:val="1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7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 предметы: физика, химия, биология, природоведение, география</w:t>
      </w:r>
      <w:r>
        <w:rPr>
          <w:sz w:val="24"/>
          <w:szCs w:val="24"/>
        </w:rPr>
        <w:t xml:space="preserve"> Образовательные линии</w:t>
      </w:r>
      <w:r>
        <w:rPr/>
        <w:t>:</w:t>
      </w:r>
    </w:p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19"/>
        <w:gridCol w:w="4536"/>
        <w:gridCol w:w="1701"/>
      </w:tblGrid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ерышкин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</w:tc>
      </w:tr>
      <w:tr>
        <w:trPr>
          <w:trHeight w:val="1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Перышкин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. Перышкин, Е.М. Гутник. Физ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, Ф.Г.Фельдман.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, Ф.Г.Фельдман.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26"/>
        <w:gridCol w:w="4557"/>
        <w:gridCol w:w="1701"/>
      </w:tblGrid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Т. С.,  Строганов В.И. Природ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учменко В. С., Корнилова О. А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 М., Бабенко В. Г., Кучменко В. С. 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Чернова О.М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4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Герасимова, Н.П. Неклюкова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 б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Коринская, И.В.Душина, В.А.Щенев География материков и океан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,б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Баринова. География России.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Дронов. География России. Население и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е предметы: история, обществознание, экономика, 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5529"/>
        <w:gridCol w:w="1984"/>
      </w:tblGrid>
      <w:tr>
        <w:trPr>
          <w:trHeight w:val="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Вигасин, Г.И.Горед, И.С.Свенцицкая Всеобщая история. 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 В., Донской Г.М. История средних ве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 А.,  Косулина Л. Г. История 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 А., Косулина Л. Г. История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 Я., Баранов П. А., Ванюшкина Л. М. Всеобщая история. История нового времен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а,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довская А. Я., Баранов П. А., Ванюшкина Л. М. Всеобщая история. История нового времен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Косулина Л.Г., Брандт М.Ю.История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око-Цюпа О.С., Сороко-Цюпа А.О. Всеобщая история. Новейш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а,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Н.Л, Виноградова Н.Ф., Городецкая Н.И. Обществозн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Н.Л.,   Городецкая Н.И., Иванова Л.Ф. 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Н.Л.,      Городецкая Н.И., Иванова Л.Ф.   Обществознание 8 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Н.Л.,     Иванова Л.Ф. , Матвеев А.И. Обществознание 8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едметы: изобразительное искусство,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5529"/>
        <w:gridCol w:w="1984"/>
      </w:tblGrid>
      <w:tr>
        <w:trPr>
          <w:trHeight w:val="2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1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Критская Е.Д.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/Под ред. Неменского Б.М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/под ред. Неменского Б.Н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а,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ерских А.С., Гуров Г.Е./под ред. Неменского Б.Н. Изобразительное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едметы: основы безопасности жизнедеятельности,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82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. Вангародский, М.И.Кузнецов, В.Н.Лагчук и др. 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акова Т.Ю. Физическая культура. 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ий М.Я., Туревский И.М., Торочакова Т.Ю. Физическая культура. 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ский М.Я., Туревский И.М., Торочакова Т.Ю. Физическая культура. 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,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е предметы: технолог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820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Лебедева Н.И., Литикова Л.В. и др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ред. Симоненко В.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ница Н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ская Ю.В., Лебедева Н.И., Литикова Л.В. и др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Симоненко В.Д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Симоненко В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ница Н.В., Табурчак О.В., Кожина О.А. и др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Симоненко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,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Тищенко А.Т. /Под ред. Симоненко В.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ов Н.А., Елисеева Е.В., Электов А.А. и др./Под ред. Симоненко В.Д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) общее образо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й ступени учебный план обеспечивает завершение общеобразовательных программ среднего (полного) общего образования и программ дополнительного образования, направленных на развитие устойчивых познавательных интересов и творческих способностей школьников, реализацию их интересов и возмож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состоит из двух частей: инвариантной и  вариативной.      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. Вариативная часть позволяет обеспечить индивидуальный характер образования школьников, а также реализацию компонента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й ступени вводится профильное обучение – средство дифференциации и индивидуализации обучения. Принципы построения учебного плана для 10-11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в учебном плане образовательного учреждения представлены для изучения обучающихся на базовом, либо на профильном уровне в зависимости от выбранного профи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разовательных запросов учащихся и их родителей, сформированы классы социально-экономического   и физико-математического профиля:  10А, 11А  классы  - социально-экономического профиля; 10Б, 11Б -  физико-математического. При профильном обучении обучающиеся выбирают не менее двух учебных предметов на профильном уровне. Профильные общеобразовательные учебные предметы – это учебные предметы федерального компонента, повышенного уровня, определяющие специализацию каждого профиля обучения. Если предметы «Математика», «Физика», «Обществознание» (включая экономику и право), входящие в инвариантную часть БУПа, изучаются на профильном уровне, то на базовом уровне эти предметы не изуч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944"/>
        <w:gridCol w:w="3997"/>
      </w:tblGrid>
      <w:tr>
        <w:trPr>
          <w:trHeight w:val="4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общеобразовательные предметы</w:t>
            </w:r>
          </w:p>
        </w:tc>
      </w:tr>
      <w:tr>
        <w:trPr>
          <w:trHeight w:val="8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trHeight w:val="3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-2014 учебном году школа остаётся  пилотным  образовательным  учреждением по  внедрению дистанционных образовательных технологий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08"/>
        <w:gridCol w:w="4658"/>
      </w:tblGrid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предме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/ параллели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экономика и пра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ены педагоги, которые   будут внедрять в практику дистанционные образовательные технологии: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25"/>
        <w:gridCol w:w="1869"/>
        <w:gridCol w:w="2013"/>
      </w:tblGrid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цова Мари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Анжелик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ферт Гали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Светлана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Тамара Ю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Татья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ведении занятий по «Иностранному языку», «Информатике и ИКТ» и при проведении элективных курсов 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 осуществляется  деление классов на две группы, т.к. наполняемость этих классов   25 и более 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 –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надстройки» профильного учебного  предмета, когда такой дополнительный профильный предмет становится в полной мере углублен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развивае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ГЭ по выбранному предме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щихся 10 – 11 классов   организованы     следующие элективные кур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рамками школьного учебника химии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мками школьного учебника химии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едпринимательского духа и деловой активности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ые вопросы обществознания в вариантах ЕГЭ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ГЭ по истории. Специфика работы над заданиями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ные рифы ЕГЭ по математике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повышенной сложности по физике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ые случаи правописания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с: трудные случаи пунктуации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 – язык техники 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опросы к основному курсу информатики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 компонента образовательного учреждения  используются для изучения профильных предметов (10Б, 11Б: математика – 1ч; 10А,11А: математика – 1ч), физики – (10А,11А - 1ч), для проведения элективных курсов (10Б,11Б - 3ч в неделю;   10А,11А - 4ч в неделю) и для проведения индивидуально-групповых занятий (10Б,11Б - 2ч в неделю;   10А,11А - 1ч в неделю)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изменений, которые внесены в федеральный базисный учебный план и примерные учебные планы для общеобразовательных учреждений Российской Федерации, утверждё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утверждены приказом Министерства образования и науки Российской Федерации от 23 августа 2010 г. №889) в  10-11  классах введен третий час предмета «Физическая культура».    Целью введения этого часа является совершенствование физического воспитания, создание условий, содействующих сохранению и укреплению здоровья учащихся. Третий час учебного предмета «Физическая культура» будет использоваться на увеличение двигательной активности и развитие физических качеств обучающихся, внедрение современных систем физического воспитания. На  ступени среднего (полного) общего образования (базовый уровень) реализация оздоровительного направления осуществляется через использования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 приказа Министерства образования и науки Российской Федерации от 20 августа 2008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» в федеральный компонен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включён  учебный  предмет «Основы безопасности жизнедеятельности»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 (ПОЛНОЕ) ОБЩЕЕ ОБРАЗ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13 - 2014учебный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циально – экономический профиль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519"/>
        <w:gridCol w:w="3064"/>
      </w:tblGrid>
      <w:tr>
        <w:trPr>
          <w:trHeight w:val="47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</w:tr>
      <w:tr>
        <w:trPr>
          <w:trHeight w:val="474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Базовые предметы</w:t>
            </w:r>
          </w:p>
        </w:tc>
      </w:tr>
      <w:tr>
        <w:trPr>
          <w:trHeight w:val="1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Элективные учебные предметы</w:t>
            </w:r>
          </w:p>
        </w:tc>
      </w:tr>
      <w:tr>
        <w:trPr>
          <w:trHeight w:val="32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 ЭК – 4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ИГЗ – 1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 ЭК – 4 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ИГЗ – 1ч</w:t>
            </w:r>
          </w:p>
        </w:tc>
      </w:tr>
      <w:tr>
        <w:trPr>
          <w:trHeight w:val="9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нагрузка на одного учен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 (ПОЛНОЕ) ОБЩЕЕ ОБРАЗ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13 - 2014 учебный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Физико - математический  профиль)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66"/>
        <w:gridCol w:w="3118"/>
      </w:tblGrid>
      <w:tr>
        <w:trPr>
          <w:trHeight w:val="381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381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Базовые предметы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301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ЭК – 3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ИГЗ – 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ЭК - 3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ИГЗ – 2ч</w:t>
            </w:r>
          </w:p>
        </w:tc>
      </w:tr>
      <w:tr>
        <w:trPr>
          <w:trHeight w:val="7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 на одного уче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 (ПОЛНОЕ) ОБЩЕЕ ОБРАЗОВА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едметами: русский язык, литература, иностранные язы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>Образовательные линии:</w:t>
      </w:r>
      <w:r>
        <w:rPr/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873"/>
        <w:gridCol w:w="2000"/>
        <w:gridCol w:w="395"/>
      </w:tblGrid>
      <w:tr>
        <w:trPr>
          <w:trHeight w:val="10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ы, название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Власенков, Л. М. Рыбченкова. Русский язык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Власенков, Л. М. Рыбченкова. Русский язык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Литература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Литература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,2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Афанасьева, И. В. Михеева, Эванс В. и др. Английский язык 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г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Воронина, И.В.Карелина. Немецкий язык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,2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В. Афанасьева, И. В. Михеева, Эванс В. и др. Английский язык.  (базовый уровень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Воронина, И.В.Карелина. Немецкий язык (базовый уровен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/>
      </w:pPr>
      <w:r>
        <w:rPr>
          <w:b/>
          <w:sz w:val="24"/>
          <w:szCs w:val="24"/>
        </w:rPr>
        <w:t>Учебные предметы:  алгебра и начала анализа, геометрия, информати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тельные линии:</w:t>
      </w:r>
      <w:r>
        <w:rPr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48"/>
        <w:gridCol w:w="4839"/>
        <w:gridCol w:w="1985"/>
      </w:tblGrid>
      <w:tr>
        <w:trPr>
          <w:trHeight w:val="54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, назв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 Г., Семёнов П.В. Алгебра и начала анализ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 Г., Семёнов П.В. Алгебра и начала анализ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И., Бутузов В. Ф., Кадомцев С. Б.  Геометрия (базовый и профильный уров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И., Бутузов В. Ф., Кадомцев С. Б.  Геометрия (базовый и профильный уров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Д. Угринович.   Информатика и ИКТ (базовый уровень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Д. Угринович.   Информатика и ИКТ (базовый уровень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редметы: история, обществознание, экономик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6"/>
        <w:gridCol w:w="5487"/>
        <w:gridCol w:w="1984"/>
      </w:tblGrid>
      <w:tr>
        <w:trPr>
          <w:trHeight w:val="6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, наз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Косулина Л.Г., Брандт М.Ю. Росс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.И., Филиппов А.В., Алексеев С.В. и др./ Под ред. Данилова А.А., Уткина  А.И., Филиппова А.В. История России, (1945-2008)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Алексашкина, А.А. Данилов, Л.Г.Косулина. Истор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–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Лазебниковой А.Ю.,    Смирнова Н.М. и др. / Под ред. Боголюбова Л.Н., Лабезниковой А.Ю. Обществознание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 -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/ Под ред. Полякова Л.В. Обществознание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-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 Н., Лазебникова А.Ю.,    Кинкулькин А.Т.  и др. / Под ред. Боголюбова Л.Н., Лабезниковой А.Ю. Обществознание (профиль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 -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Л.В., Неклесса А.И., Ионин Л.Г. и др.  Обществознание  (Базовый уровень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-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Е.А.Лукашева, А.И. Матвеев и др. / Под. ред. Боголюбова Л.Н. и др. Право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-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веев, Кудрявцев В.Н., Амбросимова Е.Б./ Под.ред. Боголюбова Л.Н. Право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-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И., Шереметова В.В., Скляр М.А. и др../ Под.ред. Иванова С.И.  Экономика (профиль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- 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И., Шереметова В.В., Скляр М.А. и др../ Под.ред. Иванова С.И.  Экономика (профиль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, П. Географ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, П. Географ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/>
      </w:pPr>
      <w:r>
        <w:rPr>
          <w:b/>
          <w:sz w:val="24"/>
          <w:szCs w:val="24"/>
        </w:rPr>
        <w:t>Учебные предметы: физика, химия, биология, география</w:t>
      </w:r>
      <w:r>
        <w:rPr/>
        <w:t xml:space="preserve">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75"/>
        <w:gridCol w:w="5482"/>
        <w:gridCol w:w="1843"/>
      </w:tblGrid>
      <w:tr>
        <w:trPr>
          <w:trHeight w:val="29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, наз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- 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Тихомирова, Б.М.Яворский. Физик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-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- 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Тихомирова, Б.М.Яворский. Физик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 -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базовый и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. Химия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Корнилова О.А., Лощилина Т.Е. /Под ред. Пономарёвой И.Н. Биология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7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Корнилова О.А., Лощилина Т.Е. /Под ред. Пономарёвой И.Н. Биология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>Учебные предметы: основы безопасности жизнедеятельности, физическая культура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6"/>
        <w:gridCol w:w="5021"/>
        <w:gridCol w:w="1843"/>
      </w:tblGrid>
      <w:tr>
        <w:trPr>
          <w:trHeight w:val="90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автор, наз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 обучения больных детей на до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709"/>
        <w:gridCol w:w="705"/>
        <w:gridCol w:w="680"/>
        <w:gridCol w:w="779"/>
        <w:gridCol w:w="779"/>
        <w:gridCol w:w="786"/>
        <w:gridCol w:w="791"/>
        <w:gridCol w:w="744"/>
        <w:gridCol w:w="745"/>
      </w:tblGrid>
      <w:tr>
        <w:trPr>
          <w:trHeight w:val="13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  <w:tab/>
            </w:r>
          </w:p>
        </w:tc>
      </w:tr>
      <w:tr>
        <w:trPr>
          <w:trHeight w:val="1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8:00Z</dcterms:created>
  <dc:creator>Admin</dc:creator>
  <dc:description/>
  <dc:language>en-US</dc:language>
  <cp:lastModifiedBy>User</cp:lastModifiedBy>
  <cp:lastPrinted>2012-09-07T05:14:00Z</cp:lastPrinted>
  <dcterms:modified xsi:type="dcterms:W3CDTF">2013-10-07T05:48:00Z</dcterms:modified>
  <cp:revision>2</cp:revision>
  <dc:subject/>
  <dc:title/>
</cp:coreProperties>
</file>