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0" w:hanging="0"/>
        <w:jc w:val="center"/>
        <w:rPr>
          <w:b/>
          <w:b/>
        </w:rPr>
      </w:pPr>
      <w:r>
        <w:rPr>
          <w:b/>
        </w:rPr>
        <w:t>Решение педагогического сове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«Анализ работы школы в 2012/2013 учебном году. Цели, задачи и направления деятельности педагогического коллектива на 2013/2014 учебный год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августа 2013  год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доклад директора школы П.И.Макашенца «Основные итоги реализации комплекса мер по  модернизации и инновационному развитию образования в 2012/2013 учебном году», выступления заместителей директоров Н.Е.Макашенец «Анализ результатов обучения учащихся. Анализ результатов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классов», «Анализ методической работы», Прудниковой Т.Г. «Усиление воспитательного потенциала школы – один из важнейших критериев успешности образования», Г.А.Огирь «Анализ деятельности НОУ «Созвездие» за 2012/2013 учебный год», руководителя ШМО учителей начальных классов   Сергеевой Н.В. «Организация предметной недели как условие повышения качества образования в рамках реализации    ФГОС НОО»,  руководителя ШМО учителей иностранного языка Запольской О.В. «Инновационные формы деятельности ШМО учителей иностранного язы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Педагогический совет решил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Признать работу педагогического коллектива в 2012/2013 учебном году удовлетворительной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ложительно отметить деятельность педагогического коллектива по повышению качества компетентностно – ориентированного образования на основе реализации  системно-деятельностного подхода в условиях внедрения  ФГОС НОО и подготовки к переходу на ФГОС ООО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нять план работы школы и учебный план МБОУ СОШ №15 города Заринска как нормативный акт обязательного исполнения на 2013/2014 учебный год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вершенствовать систему воспитательной работы в МБОУ СОШ №15 посредством (Отв. Прудникова Т.Г.):</w:t>
      </w:r>
    </w:p>
    <w:p>
      <w:pPr>
        <w:pStyle w:val="Style15"/>
        <w:ind w:left="1080" w:hanging="0"/>
        <w:jc w:val="both"/>
        <w:rPr/>
      </w:pPr>
      <w:r>
        <w:rPr/>
        <w:t>- активизации деятельности классных руководителей, ученического самоуправления, детской организации «Ювента» и волонтерского отряда «Волонтеры.</w:t>
      </w:r>
      <w:r>
        <w:rPr>
          <w:lang w:val="en-US"/>
        </w:rPr>
        <w:t>RU</w:t>
      </w:r>
      <w:r>
        <w:rPr/>
        <w:t>»;</w:t>
      </w:r>
    </w:p>
    <w:p>
      <w:pPr>
        <w:pStyle w:val="Style15"/>
        <w:ind w:left="1080" w:hanging="0"/>
        <w:jc w:val="both"/>
        <w:rPr/>
      </w:pPr>
      <w:r>
        <w:rPr/>
        <w:t>- организации Школы вожатых;</w:t>
      </w:r>
    </w:p>
    <w:p>
      <w:pPr>
        <w:pStyle w:val="Style15"/>
        <w:ind w:left="1080" w:hanging="0"/>
        <w:jc w:val="both"/>
        <w:rPr/>
      </w:pPr>
      <w:r>
        <w:rPr/>
        <w:t>- регулярного издания школьной газеты;</w:t>
      </w:r>
    </w:p>
    <w:p>
      <w:pPr>
        <w:pStyle w:val="Style15"/>
        <w:ind w:left="1080" w:hanging="0"/>
        <w:jc w:val="both"/>
        <w:rPr/>
      </w:pPr>
      <w:r>
        <w:rPr/>
        <w:t>- создания и реализации социальных проектов;</w:t>
      </w:r>
    </w:p>
    <w:p>
      <w:pPr>
        <w:pStyle w:val="Style15"/>
        <w:ind w:left="1080" w:hanging="0"/>
        <w:jc w:val="both"/>
        <w:rPr/>
      </w:pPr>
      <w:r>
        <w:rPr/>
        <w:t>-</w:t>
      </w:r>
      <w:bookmarkStart w:id="0" w:name="_GoBack"/>
      <w:bookmarkEnd w:id="0"/>
      <w:r>
        <w:rPr/>
        <w:t>активного участия в конкурсах на школьном, городском, краевом и всероссийском уровнях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ринять участие во Всероссийском конкурсе  ПНПО «Лучшие школы России»  в 2013-2014 учебном году (отв. Макашенец П.И.). 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ому совету:</w:t>
      </w:r>
    </w:p>
    <w:p>
      <w:pPr>
        <w:pStyle w:val="Style15"/>
        <w:numPr>
          <w:ilvl w:val="0"/>
          <w:numId w:val="5"/>
        </w:numPr>
        <w:ind w:left="993" w:hanging="426"/>
        <w:jc w:val="both"/>
        <w:rPr/>
      </w:pPr>
      <w:r>
        <w:rPr/>
        <w:t>Планировать работу в соответствии с требованиями к современному образованию и в рамках «Программы развития школы в период до 2016 года».</w:t>
      </w:r>
    </w:p>
    <w:p>
      <w:pPr>
        <w:pStyle w:val="Style15"/>
        <w:numPr>
          <w:ilvl w:val="0"/>
          <w:numId w:val="2"/>
        </w:numPr>
        <w:ind w:left="993" w:hanging="426"/>
        <w:jc w:val="both"/>
        <w:rPr/>
      </w:pPr>
      <w:r>
        <w:rPr/>
        <w:t>Принять как приоритетное направление в работе с талантливыми детьми проектное, дистанционное и другие виды современного качественного обучения, отвечающие международным стандартам в области образования.</w:t>
      </w:r>
    </w:p>
    <w:p>
      <w:pPr>
        <w:pStyle w:val="Style15"/>
        <w:numPr>
          <w:ilvl w:val="0"/>
          <w:numId w:val="2"/>
        </w:numPr>
        <w:ind w:left="993" w:hanging="426"/>
        <w:jc w:val="both"/>
        <w:rPr/>
      </w:pPr>
      <w:r>
        <w:rPr/>
        <w:t>Организовать подготовительную работу к апробации механизма введения ФГОС ООО в соответствии с план-графиком Главного управления образования и молодёжной политики Алтайского края</w:t>
      </w:r>
    </w:p>
    <w:p>
      <w:pPr>
        <w:pStyle w:val="Style15"/>
        <w:ind w:left="993" w:hanging="0"/>
        <w:jc w:val="both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32:00Z</dcterms:created>
  <dc:creator>1</dc:creator>
  <dc:description/>
  <dc:language>en-US</dc:language>
  <cp:lastModifiedBy>User</cp:lastModifiedBy>
  <dcterms:modified xsi:type="dcterms:W3CDTF">2013-09-05T01:32:00Z</dcterms:modified>
  <cp:revision>2</cp:revision>
  <dc:subject/>
  <dc:title/>
</cp:coreProperties>
</file>