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школы в 2012/2013 учебном год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направления деятель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коллектива на 2013/2014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30.08.201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0.0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каб. 20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44 че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тоги реализации комплекса мер по модернизации и инновационному развитию образования в 2012/2013 учебном год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шенец П.И., директор школ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обучения учащихся. Анализ результатов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шенец Н.Е., зам.директора по УВР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тодической работы школы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шенец Н.Е., зам.директора по УВР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системы работы, направленной на достижения современного качества учебных результатов и результатов социализации учащихс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содокладчик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метной недели как условие повышения качества образования в рамках реализации ФГОС НОО</w:t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а Н.В.,  руководитель ШМО </w:t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х классов</w:t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НОУ «Созвездие» за 2012/2013 учебный год</w:t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рь Г.А., зам.директора по УВР</w:t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формы деятельности ШМО учителей иностранного языка </w:t>
      </w:r>
    </w:p>
    <w:p>
      <w:pPr>
        <w:pStyle w:val="Style15"/>
        <w:ind w:left="14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ьская О.В., руководитель ШМО </w:t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иностранного языка</w:t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оспитательного потенциала школы – один из важнейших критериев успешности образования</w:t>
      </w:r>
    </w:p>
    <w:p>
      <w:pPr>
        <w:pStyle w:val="Style15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удникова Т.Г., зам.директора по УВР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31:00Z</dcterms:created>
  <dc:creator>1</dc:creator>
  <dc:description/>
  <dc:language>en-US</dc:language>
  <cp:lastModifiedBy>User</cp:lastModifiedBy>
  <dcterms:modified xsi:type="dcterms:W3CDTF">2013-09-05T01:31:00Z</dcterms:modified>
  <cp:revision>2</cp:revision>
  <dc:subject/>
  <dc:title/>
</cp:coreProperties>
</file>