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7790" cy="308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ний  лагерь с дневным пребыванием детей «Планета добра-2013»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самое время записать чадо в один из пришкольных лагерей дневного пребывания, которые начнут работать в Заринске с первых же дней лета.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в лагере займется ребенок?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 в лагере дневного пребывания длится 18 дней. Плюсов у городского отдыха предостаточно. Во-первых, набираясь сил в пришкольном лагере, ребенок находится под присмотром. Во-вторых, он не только отдыхает, но и развивается, узнает много интересного. Наш лагерь предоставляет широкий спектр предлагаемых программ дополнительного образования, авторами которых являются педагоги школы.  Организация летнего отдыха осуществляется по направлениям: спортивно  – оздоровительное, экологическое, трудовое, досугово-творческое, интеллектуальное, гражданско–патриотическое. Для реализации потребности успешно обучаемых детей в углубленной образовательной практике созданы профильный интеллектуальный и спортивный отряды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 любом другом лагере, в пришкольном работают вожатые. Каждый день они проводят с детьми интересные занятия, творческие уроки, конкурсы, игры, спортивные состязания. Несколько раз за сезон ребята обязательно посетят интересные экскурсии, театр или концерт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этим летом в лагере воспитатели и вожатые проведут мероприятия, посвященные  Всемирному дню охраны окружающей среды, Дню рождения Пушкина, дню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громное количество спортивных состязаний и конкурсов - турниры по футболу, баскетболу, волейболу, веселые старты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лько стоит путевк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главных плюсов городского отдыха - доступная цен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м и папам, которые хотят отправить ребенка в пришкольный оздоровительный лагерь, придется заплатить всего лишь 470 рублей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отребуются документы?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мя начальника лагеря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ЖДЕМ ВАС, ДОРОГИЕ РЕБЯТА!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pernews.ru/search/?from=72&amp;id=665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8:00Z</dcterms:created>
  <dc:creator>Галина</dc:creator>
  <dc:description/>
  <dc:language>en-US</dc:language>
  <cp:lastModifiedBy>User</cp:lastModifiedBy>
  <dcterms:modified xsi:type="dcterms:W3CDTF">2013-06-26T06:28:00Z</dcterms:modified>
  <cp:revision>2</cp:revision>
  <dc:subject/>
  <dc:title/>
</cp:coreProperties>
</file>