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-201" w:hanging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я по итогам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четверти  2012-2013 учебного год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БОУ СОШ №15 с углублённым изучением отдельных предмет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/>
        <w:t>1.Движение учащихся</w:t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25"/>
        <w:gridCol w:w="480"/>
        <w:gridCol w:w="465"/>
        <w:gridCol w:w="465"/>
        <w:gridCol w:w="660"/>
        <w:gridCol w:w="525"/>
        <w:gridCol w:w="510"/>
        <w:gridCol w:w="480"/>
        <w:gridCol w:w="465"/>
        <w:gridCol w:w="495"/>
        <w:gridCol w:w="600"/>
        <w:gridCol w:w="510"/>
        <w:gridCol w:w="510"/>
        <w:gridCol w:w="855"/>
        <w:gridCol w:w="905"/>
      </w:tblGrid>
      <w:tr>
        <w:trPr>
          <w:trHeight w:val="3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</w:tc>
      </w:tr>
      <w:tr>
        <w:trPr>
          <w:trHeight w:val="32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 начало четвер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32</w:t>
            </w:r>
          </w:p>
        </w:tc>
      </w:tr>
      <w:tr>
        <w:trPr>
          <w:trHeight w:val="3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 конец четвер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3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Выбыло –4 че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ёнова В., 4а, сш№7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едов А., 3б, Алтайский кра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буллина Я., сш№7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юха А., сш№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о –5 че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280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ринцев А., 2а, сш№7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280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нова А., 2а, сш№7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280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ова Д., 2а, сш№7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280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хин И., 2а, сш№7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280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енко Ю., 7б, сш№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были без уважительной причины -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ыло за пределы края –</w:t>
      </w:r>
      <w:r>
        <w:rPr>
          <w:rFonts w:cs="Times New Roman" w:ascii="Times New Roman" w:hAnsi="Times New Roman"/>
          <w:i/>
        </w:rPr>
        <w:t xml:space="preserve"> н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было из-за пределов края –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Успеваемо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Не успевают в параллелях: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 класс – 1 чел.</w:t>
      </w:r>
      <w:r>
        <w:rPr>
          <w:rFonts w:cs="Times New Roman" w:ascii="Times New Roman" w:hAnsi="Times New Roman"/>
          <w:b/>
          <w:i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инцов Алексей, 5б (русский язык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 класс – 1 чел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Бусов  Николай, 8Б (математика, русский язык, литератур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9 класс – 9чел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Симбирёв Владислав, 9А (математик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2.Усов Влад, 9Б (математика, русский язык, литератур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ботов Кирилл, 9Б (математик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утев Денис, 9Б (математик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Шерстяных Раиса, 9В (математик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яков Александр, 9В  (русский язык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майзер Виталий, 9В  (математик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ролова Юля, 9В (математик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адеев Володя, 9В (математика, русский язык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11 класс – 1 чел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илевой Алексей, 11Б (русский язык, математика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сего не успевают – 12 чел.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/>
        <w:t>-  % успеваемости на ступени (таблица)</w:t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45"/>
        <w:gridCol w:w="1935"/>
        <w:gridCol w:w="1950"/>
        <w:gridCol w:w="1715"/>
      </w:tblGrid>
      <w:tr>
        <w:trPr>
          <w:trHeight w:val="2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>
          <w:trHeight w:val="1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6,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Обучаются на дому (по параллелям)</w:t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709"/>
        <w:gridCol w:w="567"/>
        <w:gridCol w:w="567"/>
        <w:gridCol w:w="709"/>
        <w:gridCol w:w="685"/>
      </w:tblGrid>
      <w:tr>
        <w:trPr>
          <w:trHeight w:val="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</w:tc>
      </w:tr>
      <w:tr>
        <w:trPr>
          <w:trHeight w:val="3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учаются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9" w:leader="none"/>
              </w:tabs>
              <w:suppressAutoHyphens w:val="true"/>
              <w:snapToGrid w:val="false"/>
              <w:spacing w:lineRule="auto" w:line="240" w:before="0" w:after="0"/>
              <w:ind w:left="-4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з них не успе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9" w:leader="none"/>
              </w:tabs>
              <w:suppressAutoHyphens w:val="true"/>
              <w:snapToGrid w:val="false"/>
              <w:spacing w:lineRule="auto" w:line="240" w:before="0" w:after="0"/>
              <w:ind w:left="-4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улепова Леся, 2Б класс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менко Александр, 6Б класс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ардаков Иван, 11А класс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.И.,условно переведённых учащихся: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Второгодников по итогам года -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Организовано семейное обучение</w:t>
      </w:r>
      <w:r>
        <w:rPr>
          <w:rFonts w:cs="Times New Roman" w:ascii="Times New Roman" w:hAnsi="Times New Roman"/>
          <w:i/>
        </w:rPr>
        <w:t xml:space="preserve"> – не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Организован экстернат - 1 чел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енко Лариса Александровна,  9Б класс (составлено расписание консультаций, зачётов и экзаменов, проведены установочные консультации, выданы задания на учебный год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Качество знаний</w:t>
      </w:r>
      <w:r>
        <w:rPr/>
        <w:t xml:space="preserve"> (по ступеням)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73"/>
        <w:gridCol w:w="601"/>
        <w:gridCol w:w="485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903"/>
        <w:gridCol w:w="688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 и 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9" w:leader="none"/>
              </w:tabs>
              <w:suppressAutoHyphens w:val="true"/>
              <w:snapToGrid w:val="false"/>
              <w:spacing w:lineRule="auto" w:line="240" w:before="0" w:after="0"/>
              <w:ind w:left="-4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9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отл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знаний на сту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57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06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9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139" w:leader="none"/>
              </w:tabs>
              <w:suppressAutoHyphens w:val="true"/>
              <w:snapToGrid w:val="false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0,7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меют одну 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8139" w:leader="none"/>
              </w:tabs>
              <w:suppressAutoHyphens w:val="true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б) Имеют одну «3»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1"/>
        <w:gridCol w:w="1020"/>
        <w:gridCol w:w="2446"/>
        <w:gridCol w:w="2384"/>
      </w:tblGrid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.И. уче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анов Дмит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зенко М.С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Крист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нова Я.Г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Серг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дышева О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ьев Дани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дышева О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Владисла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ева И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упова Анаста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льская Л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уравкин Владимир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ева И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Ю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в Дени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дрова С.Ю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селёв Ил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селёва Т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рганова 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селёва Т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арасов Александр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ьская О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фман Ник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ьская О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итников Никит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ведева Л.Н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лобуева Екатери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йферт Г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йгородова Анаста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чук Е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горнова 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чук Е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робьёв 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зуткина Л.С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чергина М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харова А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йгородов Макси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зуткина Л.С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лина Ангел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а А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евченко Вита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а А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бедева Натал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йгородова С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калёва Ан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з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яков Г.Н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ивцова Ари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рина И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кудина 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исимова И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аренко Александ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рина И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льман Валер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рина И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уляеваНаталь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ведева Л.Н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скоков Дени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ведева Л.Н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менко Вячесла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ведева Л.Н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ягина Алё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рина И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пс Александ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рина И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тохина М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чук Е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Жданова Дарь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чук Е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движков Никит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чук Е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лыхин Никит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чук Е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вчинников Егор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чук Е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рожик Васи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чук Е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Жук Верони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йгородова С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нисс Александ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йгородова С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триков Дани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йгородова С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ырлик Владисла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йгородова С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трушкин Ант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глий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енина А.Ф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рилов Дании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з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ков Г.Н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абач М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арова Г.И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оловский Ив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убкова Т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итряшкина Анаста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а А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дауров Ив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а А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аладская Дарь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а А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лкина Александ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а А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шлов Владисла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а А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ушина Анаста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а А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бедева Ма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а А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парева Ин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а А.В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4. Пропуски уроков</w:t>
      </w:r>
      <w:r>
        <w:rPr/>
        <w:t xml:space="preserve"> 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252"/>
        <w:gridCol w:w="1138"/>
        <w:gridCol w:w="1252"/>
        <w:gridCol w:w="1738"/>
      </w:tblGrid>
      <w:tr>
        <w:trPr>
          <w:trHeight w:val="7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опущено дн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33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 них по болез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уважительной причин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6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з уважительной прич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пущено урок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377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 них по болез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67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уважительной причин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10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з уважительной прич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опущено дней на одного уче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8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рганизация пита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 Данные о претендентах на получение медали и аттестата особого образца в 2012 – 2013  учебном году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15"/>
        <w:tabs>
          <w:tab w:val="clear" w:pos="708"/>
          <w:tab w:val="left" w:pos="8280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ыполнение программы: имеется ли отставание, по какому предмету, причина отставания, способ устранения отста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анные о повышении квалификации в 2012 году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педагога, тема повышения квалификации, где, в какой форме прошло повышение квалификации,  сколько средств затрачен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Педагогические советы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Участие педагогов в конкурсах: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участников, название конкурсов,  результа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1. Организация повышения профессионального мастерства на уровне образовательного учреждения (формы организации, количество занятых педагогов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Количество посещённых уроков (занятий)  -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 директор (Макашенец П.И.) -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м. директора по УВР (Рогова Т.Т.) -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м. директора  по УВР (Макашенец Н.Е.) -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м. директора по ВР   (Прудникова Т.Г.) -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31680" w:leader="none"/>
        </w:tabs>
        <w:spacing w:lineRule="auto" w:line="240" w:before="0" w:after="0"/>
        <w:ind w:left="7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Данные о претендентах на получение медали и аттестата особого образц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2-2013учебном году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4"/>
        <w:gridCol w:w="2370"/>
        <w:gridCol w:w="2075"/>
      </w:tblGrid>
      <w:tr>
        <w:trPr>
          <w:trHeight w:val="39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етенденты на получение медали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писок учащихс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даль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юткина Татьян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отова Юлия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нских Мария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Шаповалова Анастасия Ив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емлёв Иван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линов Евген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илёв Владислав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дзинская Элина Вячеслав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ак Ирина Константи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хний Анастас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огомолова Екатерин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рнев Дмитри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енко Ксения Сергее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30"/>
        <w:gridCol w:w="2840"/>
      </w:tblGrid>
      <w:tr>
        <w:trPr>
          <w:trHeight w:val="454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етенденты на получение аттестата особого образц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писок учащихс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лякова Татьяна Геннад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углова Яна Андре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тнова Арина  Игор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лоусова Юлия Владислав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уртяк Марина Алексе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кольцова Александр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 проверки  выполнения  программы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 2012-2013 учебного год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справка составлена на основании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отчётов учителей-предметников (1-11 классы) о выполнении программы по предмету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ов проверки классных журналов, журналов надомного обуче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64"/>
        <w:gridCol w:w="783"/>
        <w:gridCol w:w="962"/>
        <w:gridCol w:w="1963"/>
        <w:gridCol w:w="1747"/>
      </w:tblGrid>
      <w:tr>
        <w:trPr>
          <w:trHeight w:val="21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таван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и устран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тавания</w:t>
            </w:r>
          </w:p>
        </w:tc>
      </w:tr>
      <w:tr>
        <w:trPr>
          <w:trHeight w:val="21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чин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География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сельникова Н.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ч-б/л; 1ч- кур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-курсы; 1ч-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-курсы; 1ч-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-курсы; 1ч-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-курсы; 1ч-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-курсы; 1ч-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-курсы; 1ч-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-курсы; 1ч-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ч-курсы; 1ч-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ч-курсы; 1ч-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40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убкова Т.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38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убкова Т.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4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ведева Л.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ведева Л.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/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раева И.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«Учитель года -2012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8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</w:tr>
      <w:tr>
        <w:trPr>
          <w:trHeight w:val="28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но: учителям-предметникам ликвидировать отставания   в выполнении программ по учебным предметам в течен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етверти 2012-2013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сост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а Т.Т.,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6:00Z</dcterms:created>
  <dc:creator>ТТ</dc:creator>
  <dc:description/>
  <dc:language>en-US</dc:language>
  <cp:lastModifiedBy>User</cp:lastModifiedBy>
  <cp:lastPrinted>2012-12-29T08:27:00Z</cp:lastPrinted>
  <dcterms:modified xsi:type="dcterms:W3CDTF">2013-04-23T03:36:00Z</dcterms:modified>
  <cp:revision>2</cp:revision>
  <dc:subject/>
  <dc:title/>
</cp:coreProperties>
</file>