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-201" w:hanging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по итогам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четверти  2012-2013 учебного год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БОУ СОШ №15 с углублённым изучением отдельных предмет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/>
        <w:t>1.Движение учащихся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5"/>
        <w:gridCol w:w="480"/>
        <w:gridCol w:w="465"/>
        <w:gridCol w:w="465"/>
        <w:gridCol w:w="660"/>
        <w:gridCol w:w="525"/>
        <w:gridCol w:w="510"/>
        <w:gridCol w:w="480"/>
        <w:gridCol w:w="465"/>
        <w:gridCol w:w="495"/>
        <w:gridCol w:w="600"/>
        <w:gridCol w:w="510"/>
        <w:gridCol w:w="510"/>
        <w:gridCol w:w="855"/>
        <w:gridCol w:w="905"/>
      </w:tblGrid>
      <w:tr>
        <w:trPr>
          <w:trHeight w:val="3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</w:tc>
      </w:tr>
      <w:tr>
        <w:trPr>
          <w:trHeight w:val="32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начало четвер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33</w:t>
            </w:r>
          </w:p>
        </w:tc>
      </w:tr>
      <w:tr>
        <w:trPr>
          <w:trHeight w:val="3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 конец четвер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3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ыбыло –4 че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енко Александр, 6А, сш№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их Дарья, 7А, Петропавловск-Камчатск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феев Илья, 6Б, г. Москв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щета Владислав, 1В, п. Саха, Якут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о –4 чел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8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ищета Владислав, 1В, п. Саха, Якутия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8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халин Кирилл, 6А, сш №3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8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ылков Иван, 1В, сш№3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8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лесов Иван, 6Б, сш№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были без уважительной причины -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ыбыло за пределы края –</w:t>
      </w:r>
      <w:r>
        <w:rPr>
          <w:rFonts w:cs="Times New Roman" w:ascii="Times New Roman" w:hAnsi="Times New Roman"/>
          <w:i/>
        </w:rPr>
        <w:t xml:space="preserve">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их Дарья, 7А, Петропавловск-Камчатс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феев Илья, 6Б, г. Москв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щета Владислав, 1В, п. Саха, Якут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было из-за пределов края – </w:t>
      </w:r>
      <w:r>
        <w:rPr>
          <w:rFonts w:cs="Times New Roman" w:ascii="Times New Roman" w:hAnsi="Times New Roman"/>
          <w:i/>
        </w:rPr>
        <w:t>1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8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ищета Владислав, 1В, п. Саха, Якут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спеваемо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Не успевают в параллелях: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8 класс – 2 че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– 4че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2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не успевают – 6 чел.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766"/>
        <w:gridCol w:w="1644"/>
        <w:gridCol w:w="45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ащих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лова 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 пропусков (из 19 уроков посетила только 7)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з не выполняла (произведения не читала; отрывок из «Мцыри» М.Ю.Лермонтова не выучила)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беседование не пришла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и не в силах оказать влияние на доч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ов Никола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ыполняет дом. задания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осещает ИГЗ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ит теорию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задания по устранению пробелов в знаниях не выполняет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ая успеваемость своевременно доводится до родителей через дневник, электронный журнал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е беседы с родителями безрезультат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ного пропусков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З не посещает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материал дома не учит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з не  выполнял в том объёме, какой требовался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осещённых уроках часто просто отсиживал, не имея тетради, не зная материала урока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кущая успеваемость своевременно доводилась до сведения роди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ыполняет дом. задания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иносит школьные принадлежности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дополнительные задания не выполняет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ает технику безопасности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троль родителей отсутству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ирёв Владисл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выполняет дом. зада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уроках не работает (не пишет, не работает устно, отсиживает 40 минут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выполняет индивидуальные задания  по устранению пробелов в знания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Вла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ного пропусков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з не выполняет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с родителями не приносят результата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ках – полное безучастие, часто нет тетрад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 готовится к урокам ;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ыполняет дом. задания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ыполняет требования учителя (не пишет на уроке; отвлекает других учащихся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о не  посещает ИГЗ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и повлиять на сына не могу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готовится к урокам (не учит вообще ничего; если зубрит, то не понимает о чём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ыполняет дом. задания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ыполняет требования учителя (не пишет на уроке; отвлекает других учащихся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сегда посещает ИГЗ (если появляется, то только с целью развлечения, а не получения знаний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не готов (становится резок)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с опекуном результата не принося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ов 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уроках не работает, часто играет с телефоно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замечания учителя не реагирует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машние задания списаны с ГДЗ (пояснить алгоритм их выполнения  не может) или не выполнены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З не посещает (за февраль и март из 14 занятий отсутствовал на 11)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3; 13.02.13; 04.03.13-16.03.13  - даны инд. задания для исправления текущих отрицательных отметок, однако Иван их не выполнил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Всего не успевают – 6 чел.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/>
        <w:t>-  % успеваемости на ступени (таблица)</w:t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45"/>
        <w:gridCol w:w="1935"/>
        <w:gridCol w:w="1950"/>
        <w:gridCol w:w="1715"/>
      </w:tblGrid>
      <w:tr>
        <w:trPr>
          <w:trHeight w:val="2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>
          <w:trHeight w:val="1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бучаются на дому (по параллелям)</w:t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709"/>
        <w:gridCol w:w="567"/>
        <w:gridCol w:w="567"/>
        <w:gridCol w:w="709"/>
        <w:gridCol w:w="685"/>
      </w:tblGrid>
      <w:tr>
        <w:trPr>
          <w:trHeight w:val="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</w:tc>
      </w:tr>
      <w:tr>
        <w:trPr>
          <w:trHeight w:val="3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учаются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з них не успе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Реймер Алексей, 1В класс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Ворошилов Александр, 6А класс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Фоменко Александр, 6Б класс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Серёгина Алина, 7Б класс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Фадеев Владимир, 9В класс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Шардаков Иван, 11А класс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Шпилевой Алексей, 11Б класс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.И.,условно переведённых учащихся: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торогодников по итогам года -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Организовано семейное обучение</w:t>
      </w:r>
      <w:r>
        <w:rPr>
          <w:rFonts w:cs="Times New Roman" w:ascii="Times New Roman" w:hAnsi="Times New Roman"/>
          <w:i/>
        </w:rPr>
        <w:t xml:space="preserve"> – н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Организован экстернат - 1 чел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Ермоленко Лариса Александровна,  9Б класс (выполнены задания по большинству предметов, готовится к промежуточной аттестации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Качество знаний</w:t>
      </w:r>
      <w:r>
        <w:rPr/>
        <w:t xml:space="preserve"> (по ступеням)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73"/>
        <w:gridCol w:w="601"/>
        <w:gridCol w:w="485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903"/>
        <w:gridCol w:w="688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4 и 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19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отл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3</w:t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знаний на сту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57" w:right="-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06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9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left="-18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9,7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меют одну 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8139" w:leader="none"/>
              </w:tabs>
              <w:suppressAutoHyphens w:val="true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б) Имеют одну «3»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1"/>
        <w:gridCol w:w="1020"/>
        <w:gridCol w:w="2446"/>
        <w:gridCol w:w="2384"/>
      </w:tblGrid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.И. уче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обанов Дмит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зенко М.С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оленко Крист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гутнова Я.Г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пова Вик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йсина М.Б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гин Дени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на А.Ф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Серг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дышева О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чков Ив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зенко М.С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ботина А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пильская Л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упова Анаста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пильская Л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инин Серг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ьская О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дковский Оле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селёва Т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льникова По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ая О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ая  О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фман Ник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ьская  О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тников Ник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ведева Л.Н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диенко Ан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йферт Г.В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Юл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йгородов Макс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харова А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халин Кири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енина А.Ф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халова А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харова А.А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мов Ники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рина И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а 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на И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ляева Натал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ведева Л.Н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сильева Анж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ведева Л.Н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тов Евг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пова Т.М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ягина Алё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прина И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а М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рсова Ма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чук Е.П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ипов Пав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пова Т.М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даева Екате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.М.</w:t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городский Михаи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убкова Т.В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4. Пропуски уроков</w:t>
      </w:r>
      <w:r>
        <w:rPr/>
        <w:t xml:space="preserve"> 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252"/>
        <w:gridCol w:w="1138"/>
        <w:gridCol w:w="1252"/>
        <w:gridCol w:w="1738"/>
      </w:tblGrid>
      <w:tr>
        <w:trPr>
          <w:trHeight w:val="7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опущено дн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28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 них по болез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24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уважительной причи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4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з уважительной прич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пущено урок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4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1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223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 них по болез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109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 уважительной причин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14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з уважительной прич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опущено дней на одного уче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,68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ыполнение программы: имеется ли отставание, по какому предмету, причина отставания, способ устранения отста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Информация об организации горячего питания</w:t>
      </w:r>
    </w:p>
    <w:p>
      <w:pPr>
        <w:pStyle w:val="Style15"/>
        <w:tabs>
          <w:tab w:val="clear" w:pos="708"/>
          <w:tab w:val="left" w:pos="82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2</w:t>
      </w:r>
    </w:p>
    <w:p>
      <w:pPr>
        <w:pStyle w:val="Style15"/>
        <w:tabs>
          <w:tab w:val="clear" w:pos="708"/>
          <w:tab w:val="left" w:pos="82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8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ланируемое количество 10-х классов в 2013-2014 учебном году, в  них учащихся, предполагаемые профили, преподаватели по профилю, кв. категор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Приложение №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8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ое количество первых классов, в них учащихся, ФИО учителей, из них необходимы курсы по ФГОС</w:t>
      </w:r>
    </w:p>
    <w:p>
      <w:pPr>
        <w:pStyle w:val="Style15"/>
        <w:tabs>
          <w:tab w:val="clear" w:pos="708"/>
          <w:tab w:val="left" w:pos="828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Style15"/>
        <w:tabs>
          <w:tab w:val="clear" w:pos="708"/>
          <w:tab w:val="left" w:pos="8280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формация по всеобучу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учебной литературой</w:t>
      </w:r>
    </w:p>
    <w:p>
      <w:pPr>
        <w:pStyle w:val="Style15"/>
        <w:tabs>
          <w:tab w:val="clear" w:pos="708"/>
          <w:tab w:val="left" w:pos="82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Планируемое количество 10-х классов в 2013-2014 учебном году, в  них учащихся, предполагаемые профили, преподаватели по профилю, кв. категор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96"/>
        <w:gridCol w:w="1762"/>
        <w:gridCol w:w="1797"/>
        <w:gridCol w:w="1970"/>
        <w:gridCol w:w="194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емое количество 10-х классов в 2013-2014 учебном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 них уча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полагаемые профи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редм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по профил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 категория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о-математическ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а С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Г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а С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цова М.В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8280" w:leader="none"/>
        </w:tabs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ое количество первых классов, в них учащихся, ФИО учителей, из них необходимы курсы по ФГОС</w:t>
      </w:r>
    </w:p>
    <w:p>
      <w:pPr>
        <w:pStyle w:val="Style15"/>
        <w:tabs>
          <w:tab w:val="clear" w:pos="708"/>
          <w:tab w:val="left" w:pos="8280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372"/>
        <w:gridCol w:w="2401"/>
        <w:gridCol w:w="3659"/>
      </w:tblGrid>
      <w:tr>
        <w:trPr>
          <w:trHeight w:val="88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емое количество 1-х классов в 2013-2014 учебном г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 них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ФГОС</w:t>
            </w:r>
          </w:p>
        </w:tc>
      </w:tr>
      <w:tr>
        <w:trPr>
          <w:trHeight w:val="24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рь Г.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  <w:tr>
        <w:trPr>
          <w:trHeight w:val="13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Ю.Е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  <w:tr>
        <w:trPr>
          <w:trHeight w:val="13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ильд Л.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2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еспечение учебной литературо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учебников в библиотечном фонде  образовательного учреждения -  799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дания 2007 и старше – 134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чебников старше 2007 года – 76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чебников старше 2007 года списано в течение 2012-2013 учебного года – 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чебников старше 2007 года будет списано до окончания 2012-2013 учебного года – 134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потребность (число экземпляров) - 108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9:00Z</dcterms:created>
  <dc:creator>ТТ</dc:creator>
  <dc:description/>
  <dc:language>en-US</dc:language>
  <cp:lastModifiedBy>User</cp:lastModifiedBy>
  <cp:lastPrinted>2013-03-25T12:12:00Z</cp:lastPrinted>
  <dcterms:modified xsi:type="dcterms:W3CDTF">2013-04-23T03:39:00Z</dcterms:modified>
  <cp:revision>2</cp:revision>
  <dc:subject/>
  <dc:title/>
</cp:coreProperties>
</file>