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мерное движение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Из А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ыехал мотоциклист со скоростью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А выехал 2 ой мотоциклист со скоростью 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асстояние от А встретятся мотоцик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н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 данные </w:t>
      </w:r>
    </w:p>
    <w:p>
      <w:pPr>
        <w:pStyle w:val="Normal"/>
        <w:rPr/>
      </w:pPr>
      <w:r>
        <w:rPr>
          <w:sz w:val="28"/>
          <w:szCs w:val="28"/>
        </w:rPr>
        <w:t xml:space="preserve">«Они встретилис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м от 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сбл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о встречи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мое расстоя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T*V= S*V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xx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 u,v,s,n:r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V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V)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U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U)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S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S)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(‘Расстояние от А= ’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в – это совокупность однотипных элементов. Элемент имеет уникальный ин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масс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ссива: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массива: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ндекс: номер по порядку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 Создать массив из 3 элементов и вычислить их произвед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xx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ar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:array[1..10] of 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A[1]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A[1])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A[2]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A[2])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A[3]’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ad(A[3]);</w:t>
      </w:r>
    </w:p>
    <w:p>
      <w:pPr>
        <w:pStyle w:val="Normal"/>
        <w:rPr/>
      </w:pPr>
      <w:r>
        <w:rPr>
          <w:sz w:val="28"/>
          <w:szCs w:val="28"/>
          <w:lang w:val="en-US"/>
        </w:rPr>
        <w:t>p:= A[1] *A[2] *A[3]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(‘произведение элементов массива равно=’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4:00Z</dcterms:created>
  <dc:creator>МОУ СОШ №15</dc:creator>
  <dc:description/>
  <cp:keywords/>
  <dc:language>en-US</dc:language>
  <cp:lastModifiedBy>МОУ СОШ №15</cp:lastModifiedBy>
  <dcterms:modified xsi:type="dcterms:W3CDTF">2011-06-01T07:57:00Z</dcterms:modified>
  <cp:revision>3</cp:revision>
  <dc:subject/>
  <dc:title/>
</cp:coreProperties>
</file>