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АДМИНИСТРАЦИЯ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УПРАВЛЕНИЕ АЛТАЙСКОГО КРАЯ  ПО ОБРАЗОВАНИЮ </w:t>
      </w:r>
    </w:p>
    <w:p>
      <w:pPr>
        <w:pStyle w:val="Heading"/>
        <w:rPr/>
      </w:pPr>
      <w:r>
        <w:rPr/>
        <w:t>И ДЕЛАМ  МОЛОДЕЖ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03.08.</w:t>
      </w:r>
      <w:r>
        <w:rPr>
          <w:sz w:val="24"/>
          <w:szCs w:val="24"/>
        </w:rPr>
        <w:t>__2011 г.                                                                                       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783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Комплекса мер по модернизации  региональной системы образования в части дистанционного образования, пополнения фондов библиотек общеобразовательных учреждений и развития библиотечно-информационных центров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целях реализации Комплекса мер по модернизации региональной системы образования и эффективного расходования субсидий, направленных на пополнение фондов библиотек общеобразовательных учреждений, дистанционное образование школьников, развитие библиотечно-информационных цент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Возложить ответственность за организацию и координацию работы по развитию библиотечно-информационных центров, пополнению фондов библиотек общеобразовательных учреждений и организации дистанционного образования на Дроздову Ирину Николаевну, начальника отдела развития образования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Утвердить состав рабочей группы по реализации данных направлений модернизации общего образования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635"/>
      </w:tblGrid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рабочей групп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развития образования, руководитель рабочей группы;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чно-методического центра развития информатизации образования АКИПКРО, заместитель руководителя группы;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развития образования, ответственный секретарь рабочей группы; 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ектора АКИПКРО по информатизации, член рабочей группы;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Шам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образования, член рабочей группы;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жнев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соблюдением законодательства в сфере образования, член рабочей группы;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ман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арк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качества образования, член рабочей группы;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кин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информатизации образования, член рабочей группы;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директор Алтайского краевого информационно-прокатного центра, член рабочей группы;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Кулундинского района, член рабочей группы;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образованию администрации г. Барнаула;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управления;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юк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Генн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АКИПКРО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ать нормативную и правовую базу, регламентирующую деятельность библиотечно-информационных центров, пополнение фондов библиотек (БИЦ) общеобразовательных учреждений, реализацию дистанционного образова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7"/>
        <w:gridCol w:w="2096"/>
        <w:gridCol w:w="1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ожение о библиотечно-информационном центре в системе образования Алтайского края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.В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 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цепцию внедрения дистанционных образовательных технологий в систему общего образования кр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А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ожение об обменно-резервном фонде общеобразовательного учреждения и муниципального органа управления образованием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.В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 Е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.08.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развития библиотечно-информационных центров  общеобразовательных учреждений до 2013 го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.В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 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.08.2011</w:t>
            </w:r>
          </w:p>
        </w:tc>
      </w:tr>
    </w:tbl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3.Провести районные, окружные, краевые семинары-совещания по развитию библиотечно-информационных центров, пополнению фондов библиотек общеобразовательных учреждений, реализации дистанционного образования в условиях модернизации региональной системы общего образования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Ответственные: Зайцева Ю.В., Цымбалюк Т.Г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 ноября 2011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работать План выездных проверок пилотных общеобразовательных учреждений по вопросу реализации дистанционного образования, пополнения фондов библиотек общеобразовательных учреждений и развития библиотечно-информационных центр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Зайцева Ю.В., Захарова О. 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сентября 2011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На основании заявок муниципалитетов Список пилотных муниципальных образований, внедряющих дистанционное образование и развитие библиотечно-информационных центров на основании наиболее активного использования общеобразовательными учреждениями муниципального образования АИС «Сетевой край. Образование» (Приложение №1). 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Style w:val="FontStyle12"/>
          <w:bCs w:val="false"/>
          <w:sz w:val="28"/>
          <w:szCs w:val="28"/>
        </w:rPr>
      </w:pPr>
      <w:r>
        <w:rPr>
          <w:sz w:val="28"/>
          <w:szCs w:val="28"/>
        </w:rPr>
        <w:t xml:space="preserve">4.2.Методику распределения субсидий бюджетам муниципальных районов и городских округов Алтайского края по данным направлениям </w:t>
      </w:r>
      <w:r>
        <w:rPr>
          <w:rStyle w:val="FontStyle12"/>
          <w:b w:val="false"/>
          <w:sz w:val="28"/>
          <w:szCs w:val="28"/>
        </w:rPr>
        <w:t>(Приложение №2)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Style w:val="FontStyle12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4.3.Распределение </w:t>
      </w:r>
      <w:r>
        <w:rPr>
          <w:sz w:val="28"/>
          <w:szCs w:val="28"/>
        </w:rPr>
        <w:t xml:space="preserve">субсидий бюджетам муниципальных районов и городских округов Алтайского края </w:t>
      </w:r>
      <w:r>
        <w:rPr>
          <w:rStyle w:val="FontStyle28"/>
          <w:sz w:val="28"/>
          <w:szCs w:val="28"/>
        </w:rPr>
        <w:t xml:space="preserve">по данным направлениям </w:t>
      </w:r>
      <w:r>
        <w:rPr>
          <w:rStyle w:val="FontStyle12"/>
          <w:b w:val="false"/>
          <w:sz w:val="28"/>
          <w:szCs w:val="28"/>
        </w:rPr>
        <w:t>(Приложение №3).</w:t>
      </w:r>
    </w:p>
    <w:p>
      <w:pPr>
        <w:pStyle w:val="Style21"/>
        <w:widowControl/>
        <w:tabs>
          <w:tab w:val="clear" w:pos="720"/>
          <w:tab w:val="left" w:pos="993" w:leader="none"/>
        </w:tabs>
        <w:spacing w:before="29" w:after="0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4.4.Рекомендации по </w:t>
      </w:r>
      <w:r>
        <w:rPr>
          <w:sz w:val="28"/>
          <w:szCs w:val="28"/>
        </w:rPr>
        <w:t xml:space="preserve">расходованию субсидий муниципальными районами и городскими округами Алтайского края </w:t>
      </w:r>
      <w:r>
        <w:rPr>
          <w:rStyle w:val="FontStyle28"/>
          <w:sz w:val="28"/>
          <w:szCs w:val="28"/>
        </w:rPr>
        <w:t xml:space="preserve">на реализацию мероприятий </w:t>
      </w:r>
      <w:r>
        <w:rPr>
          <w:rStyle w:val="FontStyle12"/>
          <w:b w:val="false"/>
          <w:sz w:val="28"/>
          <w:szCs w:val="28"/>
        </w:rPr>
        <w:t>по данным направлениям (Приложение №4)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4.5.Показатели эффективности реализации </w:t>
      </w:r>
      <w:r>
        <w:rPr>
          <w:rStyle w:val="FontStyle12"/>
          <w:b w:val="false"/>
          <w:sz w:val="28"/>
          <w:szCs w:val="28"/>
        </w:rPr>
        <w:t>данных направлений (Приложение №5)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4.6.Порядок мониторинга реализации </w:t>
      </w:r>
      <w:r>
        <w:rPr>
          <w:rStyle w:val="FontStyle12"/>
          <w:b w:val="false"/>
          <w:sz w:val="28"/>
          <w:szCs w:val="28"/>
        </w:rPr>
        <w:t>мероприятий по данным направлениям,</w:t>
      </w:r>
      <w:r>
        <w:rPr>
          <w:rStyle w:val="FontStyle12"/>
          <w:b w:val="false"/>
          <w:bCs w:val="false"/>
          <w:sz w:val="28"/>
          <w:szCs w:val="28"/>
        </w:rPr>
        <w:t xml:space="preserve"> форму отчета о расходовании субсидий (Приложение №6) и сроки предоставления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5. Отделу экономики образования (Тухватуллина Г.Ш.) обеспечить своевременное направление финансовых средств (субвенций)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 на приобретение учебников в муниципальные органы управления образованием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пропускной способности и оплаты интернет-трафик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6.Сектору информатизации образования (Малявкин Е.В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Обеспечить модернизацию системы «Сетевой край. Образование» с целью автоматизации деятельности школьных библиотек (БИЦ) и создания единой базы данных учебников и электронных образовательных ресурсов о состоянии учебных фондов Алтайского края, муниципальных образований, краевых образовательных учреждений, о наличии учебников в обменных фондах муниципальных образований и обеспечение доступа к ней всех заинтересованных лиц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 1 октября  2011 г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разработку технических условий и требований к перечню компьютерного оборудования, приобретаемого в целях реализации направлений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Срок:  15 августа  2011 г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еспечить контроль за целевым использованием финансовых средств и компьютерного оборудования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 1 октября 2011 г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надзору за соблюдением законодательства в сфере образования (Слажнев А.Н.), отделу контроля качества образования (Гозман Т.М.)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ровести проверки общеобразовательных учреждений края с целью выявления и устранения нарушений по вопросам  обеспечения учебниками учащихся, использованию краевой субвенции на приобретение учебников, законности привлечения добровольных пожертвований физических и юридических лиц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Срок: до 25 декабря 2011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лтайскому краевому информационно-прокатному центру (Захарова О.Е.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роанализировать согласно отчетности муниципальных органов управления образованием и проведенной инвентаризации фондов школьных библиотек состояние обеспеченности школьных библиотек края учебной и художественной литературой, внеся необходимые изменения в формы ежегодной отчётности в соответствии с требованиями мониторинга введения новых образовательных стандар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 октября 2011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Провести мониторинг состояния материально-технической базы школьных библиотек (библиотечно-информационных центров (БИЦ)), обеспеченность квалифицированными кадр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0 августа 2011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Алтайскому краевому институту повышения квалификации работников образования (Матис В.И.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Обеспечить повышение квалификации библиотекарей, заведующих библиотечно-информационных центров, педагогов общеобразовательных учреждений края по внедрению дистанционных образовательных технологий, развитию БИЦ, предоставив образовательные программы, план повышения квалификации библиотекарей, заведующих библиотечно-информационных центров, педагогов общеобразовательных учреждений края, по внедрению дистанционных образовательных ресурсов, развитию библиотечно-информационных центр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 октября 201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дготовить методические рекомендации о порядке выбора образовательным учреждением УМК, внедрению дистанционного образования, развитию библиотечно-информационных цент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1 октября 2011 г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сс-службе управления (Савенкова Н.С.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 общественности о развитии в крае информационно-библиотечных центров, обеспечению обучающихся учебниками, развитию библиотечно-информационных цент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исполнения приказа возложить на заместителя начальника управления Ю.Г. Абдулл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Алтайского кр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ind w:righ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right="709" w:hanging="0"/>
              <w:rPr>
                <w:szCs w:val="28"/>
              </w:rPr>
            </w:pPr>
            <w:r>
              <w:rPr>
                <w:szCs w:val="28"/>
              </w:rPr>
              <w:t>Ю.Н. Дени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йцева Юлия Викто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-02-22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ё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 2011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илотных муниципальных образований Алтай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дряющих дистанцион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11"/>
        <w:gridCol w:w="3543"/>
      </w:tblGrid>
      <w:tr>
        <w:trPr>
          <w:trHeight w:val="8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ОУ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пилотных общеобразовательных учреждений 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й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ар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бц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ь на 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г. Новоалтай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в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ТО Сиби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Кулунд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Шипу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Кытма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Курь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Троиц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авл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меиного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анкуших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од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Егорье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моле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Тальме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амонт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Чарыш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Волчих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Цели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лиц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пределения субсидий бюджетам муниципальных 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ов и городских округов Алтайского края на реализацию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ероприятий: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rStyle w:val="FontStyle12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оприятие </w:t>
      </w:r>
      <w:r>
        <w:rPr>
          <w:rStyle w:val="FontStyle15"/>
          <w:b/>
          <w:sz w:val="28"/>
          <w:szCs w:val="28"/>
        </w:rPr>
        <w:t>«Пополнение фондов библиотек общеобразовательных учреждений»:</w:t>
      </w:r>
    </w:p>
    <w:p>
      <w:pPr>
        <w:pStyle w:val="Normal"/>
        <w:ind w:left="709" w:hanging="0"/>
        <w:jc w:val="both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  <w:vertAlign w:val="subscript"/>
          <w:lang w:val="en-US"/>
        </w:rPr>
        <w:t>i</w:t>
      </w:r>
      <w:r>
        <w:rPr>
          <w:rStyle w:val="FontStyle12"/>
          <w:b w:val="false"/>
          <w:sz w:val="28"/>
          <w:szCs w:val="28"/>
          <w:vertAlign w:val="subscript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= </w:t>
      </w: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</w:rPr>
        <w:t>/</w:t>
      </w:r>
      <w:r>
        <w:rPr>
          <w:rStyle w:val="FontStyle12"/>
          <w:b w:val="false"/>
          <w:sz w:val="28"/>
          <w:szCs w:val="28"/>
          <w:lang w:val="en-US"/>
        </w:rPr>
        <w:t>K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0"/>
          <w:szCs w:val="20"/>
          <w:vertAlign w:val="superscript"/>
        </w:rPr>
        <w:t xml:space="preserve">* </w:t>
      </w:r>
      <w:r>
        <w:rPr>
          <w:rStyle w:val="FontStyle12"/>
          <w:b w:val="false"/>
          <w:sz w:val="28"/>
          <w:szCs w:val="28"/>
          <w:lang w:val="en-US"/>
        </w:rPr>
        <w:t>m</w:t>
      </w:r>
      <w:r>
        <w:rPr>
          <w:rStyle w:val="FontStyle12"/>
          <w:b w:val="false"/>
          <w:sz w:val="28"/>
          <w:szCs w:val="28"/>
        </w:rPr>
        <w:t>,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b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  <w:vertAlign w:val="subscript"/>
          <w:lang w:val="en-US"/>
        </w:rPr>
        <w:t>i</w:t>
      </w:r>
      <w:r>
        <w:rPr>
          <w:rStyle w:val="FontStyle12"/>
          <w:b w:val="false"/>
          <w:sz w:val="28"/>
          <w:szCs w:val="28"/>
          <w:vertAlign w:val="subscript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размер  субсидии, предоставляемой бюджету i-го муниципального района, городского округа Алтайского края;</w:t>
      </w:r>
    </w:p>
    <w:p>
      <w:pPr>
        <w:pStyle w:val="Style21"/>
        <w:widowControl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щий объем субсидии, подлежащий распределению между бюджетами муниципальных образований  Алтайского края, определенный в </w:t>
      </w:r>
      <w:r>
        <w:rPr>
          <w:rStyle w:val="FontStyle12"/>
          <w:b w:val="false"/>
          <w:sz w:val="28"/>
          <w:szCs w:val="28"/>
        </w:rPr>
        <w:t>Перечне мероприятий комплекса мер по модернизации в 2011 году общего образования в Алтайском крае</w:t>
      </w:r>
      <w:r>
        <w:rPr>
          <w:sz w:val="28"/>
          <w:szCs w:val="28"/>
        </w:rPr>
        <w:t xml:space="preserve"> на реализацию указанного мероприят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2"/>
          <w:b w:val="false"/>
          <w:sz w:val="28"/>
          <w:szCs w:val="28"/>
          <w:lang w:val="en-US"/>
        </w:rPr>
        <w:t>K</w:t>
      </w:r>
      <w:r>
        <w:rPr>
          <w:rStyle w:val="FontStyle12"/>
          <w:b w:val="false"/>
          <w:sz w:val="28"/>
          <w:szCs w:val="28"/>
        </w:rPr>
        <w:t xml:space="preserve"> – общее количество учащихся в Алтайском кра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  <w:lang w:val="en-US"/>
        </w:rPr>
        <w:t>m</w:t>
      </w:r>
      <w:r>
        <w:rPr>
          <w:rStyle w:val="FontStyle12"/>
          <w:b w:val="false"/>
          <w:sz w:val="28"/>
          <w:szCs w:val="28"/>
        </w:rPr>
        <w:t xml:space="preserve"> - количество учащихся </w:t>
      </w:r>
      <w:r>
        <w:rPr>
          <w:sz w:val="28"/>
          <w:szCs w:val="28"/>
        </w:rPr>
        <w:t>i-го муниципального района, городского округа Алтайского кра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Мероприятие</w:t>
      </w: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Модернизация общеобразовательных учреждений путем о</w:t>
      </w:r>
      <w:r>
        <w:rPr>
          <w:rStyle w:val="FontStyle15"/>
          <w:b/>
          <w:sz w:val="28"/>
          <w:szCs w:val="28"/>
        </w:rPr>
        <w:t xml:space="preserve">рганизации </w:t>
      </w:r>
      <w:r>
        <w:rPr>
          <w:rStyle w:val="FontStyle16"/>
          <w:sz w:val="28"/>
          <w:szCs w:val="28"/>
        </w:rPr>
        <w:t>в них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дистанционного обучения для обучающихся, в том числе, приобретение компьютерного оборудования для развития дистанционного образования в малочисленных школах»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  <w:vertAlign w:val="subscript"/>
          <w:lang w:val="en-US"/>
        </w:rPr>
        <w:t>i</w:t>
      </w:r>
      <w:r>
        <w:rPr>
          <w:rStyle w:val="FontStyle12"/>
          <w:b w:val="false"/>
          <w:sz w:val="28"/>
          <w:szCs w:val="28"/>
          <w:vertAlign w:val="subscript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= </w:t>
      </w: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</w:rPr>
        <w:t>/</w:t>
      </w:r>
      <w:r>
        <w:rPr>
          <w:rStyle w:val="FontStyle12"/>
          <w:b w:val="false"/>
          <w:sz w:val="28"/>
          <w:szCs w:val="28"/>
          <w:lang w:val="en-US"/>
        </w:rPr>
        <w:t>K</w:t>
      </w:r>
      <w:r>
        <w:rPr>
          <w:rStyle w:val="FontStyle12"/>
          <w:b w:val="false"/>
          <w:sz w:val="28"/>
          <w:szCs w:val="28"/>
        </w:rPr>
        <w:t>,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b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  <w:vertAlign w:val="subscript"/>
          <w:lang w:val="en-US"/>
        </w:rPr>
        <w:t>i</w:t>
      </w:r>
      <w:r>
        <w:rPr>
          <w:rStyle w:val="FontStyle12"/>
          <w:b w:val="false"/>
          <w:sz w:val="28"/>
          <w:szCs w:val="28"/>
          <w:vertAlign w:val="subscript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размер  субсидии,  предоставляемой  бюджету  i-го муниципального района, городского округа Алтайского края для одного общеобразовательного учреждения;</w:t>
      </w:r>
    </w:p>
    <w:p>
      <w:pPr>
        <w:pStyle w:val="Style21"/>
        <w:widowControl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щий  объем  субсидии,  подлежащий распределению между бюджетами муниципальных образований  Алтайского края, определенный в </w:t>
      </w:r>
      <w:r>
        <w:rPr>
          <w:rStyle w:val="FontStyle12"/>
          <w:b w:val="false"/>
          <w:sz w:val="28"/>
          <w:szCs w:val="28"/>
        </w:rPr>
        <w:t>Перечене мероприятий комплекса мер по модернизации в 2011 году общего образования в Алтайском крае</w:t>
      </w:r>
      <w:r>
        <w:rPr>
          <w:sz w:val="28"/>
          <w:szCs w:val="28"/>
        </w:rPr>
        <w:t xml:space="preserve"> на реализацию указанного мероприят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2"/>
          <w:b w:val="false"/>
          <w:sz w:val="28"/>
          <w:szCs w:val="28"/>
          <w:lang w:val="en-US"/>
        </w:rPr>
        <w:t>K</w:t>
      </w:r>
      <w:r>
        <w:rPr>
          <w:rStyle w:val="FontStyle12"/>
          <w:b w:val="false"/>
          <w:sz w:val="28"/>
          <w:szCs w:val="28"/>
        </w:rPr>
        <w:t xml:space="preserve"> – общее количество пилотных общеобразовательных учреждени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rStyle w:val="FontStyle15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средств по направлению </w:t>
      </w:r>
      <w:r>
        <w:rPr>
          <w:rStyle w:val="FontStyle15"/>
          <w:b/>
          <w:sz w:val="28"/>
          <w:szCs w:val="28"/>
        </w:rPr>
        <w:t>«Пополнение фондов библиотек общеобразователь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ъем финансирования – 62,5 млн. руб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11"/>
        <w:gridCol w:w="4819"/>
      </w:tblGrid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йоны,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редст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2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,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4,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их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-на-Об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тайс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,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99,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средств</w:t>
      </w:r>
    </w:p>
    <w:p>
      <w:pPr>
        <w:pStyle w:val="Normal"/>
        <w:ind w:left="1069" w:hanging="0"/>
        <w:jc w:val="center"/>
        <w:rPr>
          <w:rStyle w:val="FontStyle1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направлению </w:t>
      </w:r>
      <w:r>
        <w:rPr>
          <w:rStyle w:val="FontStyle12"/>
          <w:sz w:val="28"/>
          <w:szCs w:val="28"/>
        </w:rPr>
        <w:t xml:space="preserve">«Увеличение пропускной способности </w:t>
      </w:r>
    </w:p>
    <w:p>
      <w:pPr>
        <w:pStyle w:val="Normal"/>
        <w:ind w:left="1069"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и оплата интернет-трафика</w:t>
      </w:r>
      <w:r>
        <w:rPr>
          <w:rStyle w:val="FontStyle15"/>
          <w:b/>
          <w:sz w:val="28"/>
          <w:szCs w:val="28"/>
        </w:rPr>
        <w:t>»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ъем финансирования – 150 тыс. руб.)</w:t>
      </w:r>
    </w:p>
    <w:p>
      <w:pPr>
        <w:pStyle w:val="Normal"/>
        <w:ind w:left="106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48"/>
        <w:gridCol w:w="3255"/>
        <w:gridCol w:w="2072"/>
      </w:tblGrid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илотных общеобразовательных учрежд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редст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7</w:t>
            </w:r>
          </w:p>
        </w:tc>
      </w:tr>
      <w:tr>
        <w:trPr>
          <w:trHeight w:val="1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54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62</w:t>
            </w:r>
          </w:p>
        </w:tc>
      </w:tr>
      <w:tr>
        <w:trPr>
          <w:trHeight w:val="2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2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8</w:t>
            </w:r>
          </w:p>
        </w:tc>
      </w:tr>
      <w:tr>
        <w:trPr>
          <w:trHeight w:val="2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ь на Об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2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ушихин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лиц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4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49,998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Style w:val="FontStyle12"/>
          <w:bCs w:val="false"/>
          <w:sz w:val="28"/>
          <w:szCs w:val="28"/>
        </w:rPr>
        <w:t xml:space="preserve">Рекомендации по </w:t>
      </w:r>
      <w:r>
        <w:rPr>
          <w:b/>
          <w:sz w:val="28"/>
          <w:szCs w:val="28"/>
        </w:rPr>
        <w:t xml:space="preserve">расходованию субсидий муниципальными районами и городскими округами Алтайского кр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Мероприятие «Пополнение фондов библиотек общеобразовательных учрежд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муниципальными образованиями финансовые средства расходуются на приобретение учебников, учебных пособий и художественной литературы в целях обеспечения учебно-воспитательного процесса. Учебники и учебные пособия, программная художественная литература (в печатном и электронном виде) приобретаются </w:t>
      </w:r>
      <w:r>
        <w:rPr>
          <w:b/>
          <w:i/>
          <w:sz w:val="28"/>
          <w:szCs w:val="28"/>
        </w:rPr>
        <w:t xml:space="preserve">в соответствии Федеральным перечнем учебников </w:t>
      </w:r>
      <w:r>
        <w:rPr>
          <w:sz w:val="28"/>
          <w:szCs w:val="28"/>
        </w:rPr>
        <w:t>на 2011/2012 учебный год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. В первую очередь финансовые средства используются на приобретение учебников для учащихся начальны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допустимо использовать полученные средства на други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ование средств федерального и регионального бюджетов, </w:t>
      </w:r>
      <w:r>
        <w:rPr>
          <w:sz w:val="28"/>
          <w:szCs w:val="28"/>
        </w:rPr>
        <w:t>направленных на пополнение фондов библиотек, библиотечно-информационных центров общеобразовательных учреждений Алтайского края,  муниципальные органы управления образованием, общеобразовательные учреждения осуществляют в соответствии с нормативно-правовыми и распорядительными актами Администрации края и управления Алтайского края по образованию и делам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, составление и представление в установленном порядке отчета о расходовании и целевом использовании полученных финансовых средств обеспечивается муниципальным органом управления образованием в установленные управлением Алтайского края по образованию и делам молодежи с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е «Организация в общеобразовательных учреждениях дистанционного обучения обучающихся, в том числе приобретение компьютерного оборудования для дистанцион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дрения дистанционного обучения в систему общего образования состоит в обеспечении доступности качественного образования учащимся, независимо от места проживания, социального положения и состояния здоровь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1011"/>
      <w:bookmarkEnd w:id="0"/>
      <w:r>
        <w:rPr>
          <w:color w:val="000000"/>
          <w:sz w:val="28"/>
          <w:szCs w:val="28"/>
        </w:rPr>
        <w:t xml:space="preserve">Общеобразовательные учреждения Алтайского края используют АИС «Сетевой край. Образование», которая содержит, в том числе инструменты дистанционного обучения, а также интегрирована со средой дистанционного обучения </w:t>
      </w:r>
      <w:r>
        <w:rPr>
          <w:color w:val="000000"/>
          <w:sz w:val="28"/>
          <w:szCs w:val="28"/>
          <w:lang w:val="en-US"/>
        </w:rPr>
        <w:t>Moodle</w:t>
      </w:r>
      <w:r>
        <w:rPr>
          <w:color w:val="000000"/>
          <w:sz w:val="28"/>
          <w:szCs w:val="28"/>
        </w:rPr>
        <w:t xml:space="preserve">. Поэтому в качестве среды дистанционного обучения используется  АИС  «Сетевой город. Образование»  в комплексе с системой обучения </w:t>
      </w:r>
      <w:r>
        <w:rPr>
          <w:color w:val="000000"/>
          <w:sz w:val="28"/>
          <w:szCs w:val="28"/>
          <w:lang w:val="en-US"/>
        </w:rPr>
        <w:t>Moodl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ая программа общеобразовательного учреждения должна содержать информацию о преподавании определённых предметов с применением дистанционных образовательных технологий, в пояснительной записке должны содержаться указания на предмет учебного плана, который преподаётся с использованием дистанционных образовательных технолог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иболее приемлемая модель реализации дистанционного образования - </w:t>
      </w:r>
      <w:r>
        <w:rPr>
          <w:bCs/>
          <w:color w:val="000000"/>
          <w:sz w:val="28"/>
          <w:szCs w:val="28"/>
        </w:rPr>
        <w:t>смешанная, которая включает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интеграцию дистанционных образовательных технологий и очное обучение с применением сетевых технологий, кейс-технологий и видеоконференцсвязи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кейс-технологии на основе цифровых образовательных ресурсов, интегрированных с АИС, ученик работает с цифровыми образовательными ресурсами на своём компьютере без выхода в Интерн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сетевых технологий учитель и ученик имеют возможность публикации заданий в «Личном портфолио», коммуникации по внутрисистемной электронной почте, размещения объявлений на электронной доске объявлений, обсуждения в фору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деятельность может быть реализована с помощью «Портфолио проектов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оптимальная целевая аудитория дистанционного обучения - учащиеся 10-11 классов, обучающиеся по профильным программ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малого количества профильных классов в сельских школах целесообразно внедрение дистанционных образовательных технологий с 9-х классов, мотивация учеников которых достаточно высока (одаренные учащиеся – участники олимпиад, интеллектуальных конкурсов, конференций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 Алтайского края по образованию и делам молодежи утверждает список пилотных муниципальных образований, исходя из их активности в использовании АИС «Сетевой край. Образование». Муниципальный орган управления образованием определяет общеобразовательные учреждения, на базе которых планируется внедрить дистанционное образование, развитие БИЦ.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Style16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еализации мероприятий</w:t>
      </w:r>
    </w:p>
    <w:p>
      <w:pPr>
        <w:pStyle w:val="Style1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«Пополнение фондов библиотек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общеобразовательных учреждений»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ность учащихся учебниками и учебными пособиями через школьную библиотеку за счёт бюджетных средств (2011 г. – 73%, 2012 г. – 90%, 2013 г. – 100%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 обеспеченность учащихся программной художественной литературой (2011 г. – 30%, 2012 г. – 35%, 2013 г. – 40%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оприятие «</w:t>
      </w:r>
      <w:r>
        <w:rPr>
          <w:b/>
          <w:sz w:val="28"/>
          <w:szCs w:val="28"/>
        </w:rPr>
        <w:t>Организация в общеобразовательных учреждениях дистанционного обучения обучающихся, в том числе приобретение компьютерного оборудования для дистанционного образования</w:t>
      </w:r>
      <w:r>
        <w:rPr>
          <w:b/>
          <w:color w:val="000000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доля школ, внедряющих дистанционные образовательные ресурсы составляет 1% в 3 квартале 2011 года и 3 % от общего количества школ края к концу 2011 г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доля пилотных школ, участвующих в проекте, в которых создана нормативная база внедрения дистанционные образовательные ресурсы (информация в образовательной программе о преподавании определённых предметов учебного плана с применением дистанционных образовательных ресурсов) - 100%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доля пилотных школ, педагоги которых прошли курсы повышения квалификации по интеграции дистанционных образовательных ресурсов  в обучении -  3%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разработка и наличие в школах методических рекомендаций по применению дистанционных образовательных ресурсов  в системе общего образ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чебных модулей дополнительного профессионального образования по использованию дистанционных образовательных ресурсов в обучен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284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rStyle w:val="FontStyle12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/>
      </w:pPr>
      <w:r>
        <w:rPr>
          <w:color w:val="000000"/>
          <w:sz w:val="28"/>
          <w:szCs w:val="28"/>
        </w:rPr>
        <w:t>Приложение №6</w:t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FontStyle12"/>
          <w:bCs w:val="false"/>
          <w:sz w:val="28"/>
          <w:szCs w:val="28"/>
        </w:rPr>
        <w:t xml:space="preserve">Порядок мониторинга реализации </w:t>
      </w:r>
      <w:r>
        <w:rPr>
          <w:rStyle w:val="FontStyle12"/>
          <w:sz w:val="28"/>
          <w:szCs w:val="28"/>
        </w:rPr>
        <w:t>мероприятий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Мероприятие «Пополнение фондов библиотек общеобразовательных учреждений»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жегодно до 15 сентября осуществлять мониторинг по формам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79"/>
        <w:gridCol w:w="1147"/>
        <w:gridCol w:w="851"/>
        <w:gridCol w:w="1417"/>
        <w:gridCol w:w="1609"/>
        <w:gridCol w:w="801"/>
        <w:gridCol w:w="467"/>
        <w:gridCol w:w="236"/>
        <w:gridCol w:w="3"/>
      </w:tblGrid>
      <w:tr>
        <w:trPr>
          <w:trHeight w:val="417" w:hRule="atLeast"/>
        </w:trPr>
        <w:tc>
          <w:tcPr>
            <w:tcW w:w="6663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анные по использованию субвенций из краевого бюджета на учебную литературу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учащихс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н-ся по данному учебни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 потребность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о за счет субвенций в 2011 г.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(экз.)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«Организация в общеобразовательных учреждениях дистанционного обучения обучающихся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приобретение компьютерного оборудования для дис</w:t>
      </w:r>
      <w:r>
        <w:rPr/>
        <w:t>танционного образования»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451"/>
        <w:gridCol w:w="1701"/>
        <w:gridCol w:w="99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до 15 сентября осуществлять мониторинг по форме:</w:t>
            </w:r>
            <w:r>
              <w:rPr/>
              <w:t>Муниципальный орган управления образованием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__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__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информации в образовательной программе о преподавании предметов с использованием Д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-во педагогов, прошедших курсы повышения квалификации по внедрению Д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ащенность БИЦ для внедрения ДОТ (кол-в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омпьюте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Мультимедийное оборудов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Ноутбу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кан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рин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ЭО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МФ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Веб-кам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 Цифровой фотоаппара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Другое (наименование, кол-в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-во педагогов, применяющих Д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-во предметов учебного плана, преподающихся с Д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-во учащихся, занимающихся с применением Д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информации на сайте ОУ об использовании в УВП Д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инамика достижений учащихся, обучающихся с использованием Д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56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5:00Z</dcterms:created>
  <dc:creator>Server3</dc:creator>
  <dc:description/>
  <cp:keywords/>
  <dc:language>en-US</dc:language>
  <cp:lastModifiedBy>malkov</cp:lastModifiedBy>
  <cp:lastPrinted>2011-07-28T09:21:00Z</cp:lastPrinted>
  <dcterms:modified xsi:type="dcterms:W3CDTF">2011-08-05T03:10:00Z</dcterms:modified>
  <cp:revision>64</cp:revision>
  <dc:subject/>
  <dc:title>КОМИТЕТ АДМИНИСТРАЦИИ АЛТАЙСКОГО КРАЯ ПО ОБРАЗОВАНИЮ</dc:title>
</cp:coreProperties>
</file>