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совещания при директо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4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вопрос.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учебной нагрузки педагогическим работникам на 2013-2014 учебный год. Утверждение классных руководителей для учащихся 5-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снять с контроля как исполнен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вопрос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по итогам работы ОУ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итогам работы ОУ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 принять к сведению, обсудить с учащимися и родителями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, учителям-предметникам обеспечить совместную работу по повышению качества образования учащихся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собеседования с классными руководителями, учителями-предметниками по выполнению решения совещания по п.1,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вопр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реализации Закона РФ «Об образовании» в части подготовки к государственной (итоговой) аттестации выпускников и проведения ГИА и Е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проведению принять к сведению,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подготовке к ГИА и ЕГЭ в соответствии с утвержденным пла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вопр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ходе подготовки Учреждения к проведению летней оздоровительной работы и учебно-тренировочных сборов с учащимися, состоящими на воинском уч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дготовки ОУ к проведению летней оздоровительной работы и учебно-тренировочных сборов с учащимися, состоящими на воинском учете утвердить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директора по учебно-воспитательной работе Прудниковой Т.Г., Макашенец Н.Е., преподавателю-организатору ОБЖ Полосухину В.Л., учителю начальных классов Сергеевой Н.В. в срок до 12.05.2013г. подготовить нормативно-правовые документы, обеспечивающие деятельность летней оздоровительной работы в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 вопрос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Всероссийского урока по ОБ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План по проведению Всероссийского урока по ОБЖ утвердить (Приложение 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0:00Z</dcterms:created>
  <dc:creator>школа</dc:creator>
  <dc:description/>
  <dc:language>en-US</dc:language>
  <cp:lastModifiedBy>User</cp:lastModifiedBy>
  <cp:lastPrinted>2013-04-29T07:24:00Z</cp:lastPrinted>
  <dcterms:modified xsi:type="dcterms:W3CDTF">2013-05-16T05:50:00Z</dcterms:modified>
  <cp:revision>2</cp:revision>
  <dc:subject/>
  <dc:title/>
</cp:coreProperties>
</file>