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от 02.09.2013г. №7/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ила оказания платных образовательных услуг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БОУ СОШ №15 г.Заринска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274" w:before="1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3600" w:leader="none"/>
        </w:tabs>
        <w:spacing w:lineRule="exact" w:line="274" w:before="14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6"/>
        <w:shd w:fill="FFFFFF" w:val="clear"/>
        <w:tabs>
          <w:tab w:val="clear" w:pos="720"/>
          <w:tab w:val="left" w:pos="3600" w:leader="none"/>
        </w:tabs>
        <w:spacing w:lineRule="exact" w:line="274" w:before="14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Настоящие Правила разработаны в соответствии с Гражданским кодексом РФ, ФЗ "Об образовании в Российской Федерации", Правилами оказания платных образовательных услуг, утвержденными постановлением Правительства РФ от 01.09.2013 № 706, Постановлением Заринского городского Собрания депутатов от 30.09.2005г. «О принятии Положения о Порядке предоставления дополнительного образования на территории муниципального образования городского округа «Город Заринск Алтайского края», лицензией </w:t>
      </w:r>
      <w:r>
        <w:rPr>
          <w:rFonts w:cs="Times New Roman" w:ascii="Times New Roman" w:hAnsi="Times New Roman"/>
          <w:sz w:val="24"/>
          <w:szCs w:val="24"/>
        </w:rPr>
        <w:t>серия А №332382 от 05.11.2009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гламентирует правила организации платных образовательных услуг (в дальнейшем – платные образовательные услуг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, используемые в настоящих Правилах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казчик» - физическое и (или) юридическое лицо, имеющее намерение заказать, либо заказывающее, платные образовательные услуги для себя или иных лиц на основании договора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полнитель» - организация, осуществляющая образовательную деятельность и предоставляющая платные образовательные услуги обучающемуся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едостаток платных образовательных услуг» - несоответствие платных образовательных услуг или обязательным требованиям, предусмотренным законом,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 поставлен в известность заказчиком при заключении договора, в том числе оказания их в неполном объеме, предусмотренном образовательными программами (частью образовательной программы)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учающийся» - физическое лицо, осваивающее образовательную программу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латные образовательные услуги»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– договор)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ущественный недостаток платных образовательных услуг» -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СОШ №15 г.Заринска (далее – школа) предоставляет платные образовательные услуги в целях наиболее полного удовлетворения образовательных потребностей учащихся и населения г.Заринс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оказания платных образовательных услуг должна быть предусмотрена в уставе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, финансируемой за счет средств соответствующёго бюджета, и осуществляются за счет внебюджетных средств (средств спонсоров,- благотворителей, жертвователей, юридических и физических лиц, в т. ч. родителей обучающихс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ные образовательные услуги в соответствии со ст. 16 Закона РФ "О защите прав потребителей  могут  оказываться  только с согласия их получателя. Отказ получателя от предоставления платных образовательных услуг не может быть причиной уменьшения объема предоставляёмых  ему основных услу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латных образовательных услуг не может наносить ущерб или ухудшать качество предоставления основных образовательных услуг, которые учреждение обязано оказывать бесплатно для населе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латных образовательных услуг</w:t>
      </w:r>
    </w:p>
    <w:p>
      <w:pPr>
        <w:pStyle w:val="Style16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е мероприятия, направленные на охрану и укрепление здоровья воспитанников (комплекс валеологических услуг, создание различных секций, групп по укреплению  здоровья: гимнастика, аэробика, ритмика, катание на коньках, лыжах, различные игры  общефизическая подготовка и т. 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дополнительным образовательным программ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и развивающие услуг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звивающих занятий художественно-эстетической направленности (по обучению танцам, рисованию, музыке и т. д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различных групп по изучению иностранных язы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занятий по оздоровлению, профилактике различных заболеваний (бассейн, массаж; ЛФК  и др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14" w:right="6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; различных учёбных групп и методов специального обучения детей с отклонениями в развитии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оздание групп по адаптации детей дошкольного возраста к условиям школьной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одготов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сопутствующие образовательному процессу услуги, если они не ущемляют основной образовательный процесс и не относятся к образовательной деятельности, финансируемой  из средств бюджет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оказания  платных образовательных услуг</w:t>
      </w:r>
    </w:p>
    <w:p>
      <w:pPr>
        <w:pStyle w:val="Style16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ля оказания платных образовательных услуг школе необходимо: </w:t>
      </w:r>
    </w:p>
    <w:p>
      <w:pPr>
        <w:pStyle w:val="Normal"/>
        <w:shd w:fill="FFFFFF" w:val="clear"/>
        <w:spacing w:lineRule="exact" w:line="274"/>
        <w:ind w:left="34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Смета расходов и расчет по оказанию платных образовательных услуг согласовывается с отделом по образованию администрации города Заринска и утверждается директором школы.. 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школы обязана ознакомить получателей платных образовательных услуг со сметой в целом и в расчете на одного получателя. Смета разрабатывается школой, утверждается его руководителем. Допускается оплата услуг в договорных ценах, в соответствии с конъюнктурой спроса и  предло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274" w:before="10" w:after="0"/>
        <w:ind w:left="5" w:right="9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проведения платных образовательных услуг в соответствии с действующими санитарными правилами и норм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кадровый состав и оформить трудовые договоры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работ по оказанию платных образовательных услуг могут привлекаться как основные сотрудники школы, так и специалисты из других организаций.</w:t>
      </w:r>
    </w:p>
    <w:p>
      <w:pPr>
        <w:pStyle w:val="Style16"/>
        <w:numPr>
          <w:ilvl w:val="2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720" w:right="42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дать приказ руководителя учреждения об организации конкретных платных образовательных услуг в образовательном учреждении, в котором определи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2" w:leader="none"/>
        </w:tabs>
        <w:spacing w:lineRule="exact" w:line="274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л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учас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2" w:leader="none"/>
        </w:tabs>
        <w:spacing w:lineRule="exact" w:line="274" w:before="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работы по предоставлению платных образовательных услуг (расписание занятий, сетку занятий, график работы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емый преподавательский и административный состав.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 Утвердить учебную программу, смету расходов, штатное расписание,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ебные инструкции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6. заключить в письменной форме договор с заказчиком и потребителем на оказание платных дополнительных услуг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Школа по требованию получателя услуг обязано предоставить необходимую достоверную информацию об оказываемых платных образовательных услугах и исполнителя услуг.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274" w:before="274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ол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ания средств</w:t>
      </w:r>
    </w:p>
    <w:p>
      <w:pPr>
        <w:pStyle w:val="Style16"/>
        <w:shd w:fill="FFFFFF" w:val="clear"/>
        <w:spacing w:lineRule="exact" w:line="274" w:before="274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19" w:right="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тные образовательные услуги в соответствии с постановлением Правительства РФ от 07.03.95 № 239 "О мерах по упорядочению государственного регулирования цен (тарифов)" не входят в перечень услуг, цены на которые регулируются на государственном уровне или уровне субъекта Р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283" w:before="1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вправе по своему усмотрению расходовать средства, полученные от оказания платных образовательных и иных услуг в соответствии со сметой доходов и расходов. Полученный доход  аккумулируется на расчетном счете в Едином фонде финансовых средств и находится в полном распоряжении школы, расходуется на: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83" w:before="1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развитие  школ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1" w:leader="none"/>
        </w:tabs>
        <w:spacing w:lineRule="exact" w:line="283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заработной пла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1" w:leader="none"/>
        </w:tabs>
        <w:spacing w:lineRule="exact" w:line="283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го и социального разви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1" w:leader="none"/>
        </w:tabs>
        <w:spacing w:lineRule="exact" w:line="283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го поощр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1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материально-технической базы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вправе привлекать специалистов для оказания платных образовательных  услуг  на контрактной основе и осуществлять оплату труда на договорной осн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  <w:tab w:val="left" w:pos="7622" w:leader="none"/>
        </w:tabs>
        <w:spacing w:lineRule="exact" w:line="269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платных образовательных услуг потребителями производится в безналичном порядке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7622" w:leader="none"/>
        </w:tabs>
        <w:spacing w:lineRule="exact" w:line="269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наличные  расчеты осуществляются через банки и средства зачисляются на внебюджетный расчетный счет школы.</w:t>
      </w:r>
    </w:p>
    <w:p>
      <w:pPr>
        <w:pStyle w:val="Style16"/>
        <w:numPr>
          <w:ilvl w:val="1"/>
          <w:numId w:val="7"/>
        </w:numPr>
        <w:shd w:fill="FFFFFF" w:val="clear"/>
        <w:spacing w:lineRule="exact" w:line="274" w:before="1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и форма доплаты руководителю школы за организацию платных образовательных услуг и контроль по их оказанию определяются руководителем школы, данные расходы включаются в состав затрат. </w:t>
      </w:r>
    </w:p>
    <w:p>
      <w:pPr>
        <w:pStyle w:val="Style16"/>
        <w:shd w:fill="FFFFFF" w:val="clear"/>
        <w:spacing w:lineRule="exact" w:line="274" w:before="10" w:after="0"/>
        <w:ind w:left="945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Ответственность школы</w:t>
      </w:r>
    </w:p>
    <w:p>
      <w:pPr>
        <w:pStyle w:val="Normal"/>
        <w:shd w:fill="FFFFFF" w:val="clear"/>
        <w:spacing w:lineRule="exact" w:line="274" w:before="10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явлении случаев оказания платных образовательных услуг взамен и в рамках основной образовательной деятельности, финансируемой из средств бюджета, учредитель школы вправе принять решение об изъятии незаконно полученных сумм в соответствующий бюдж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74" w:before="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несет персональную ответственность за деятельность по осуществлению платных образователь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обязана ежегодно предоставлять учредителю и общественности отчет о поступлении и расходовании финансовых и материальных средств, в т.ч. средств, полученных в счет оплаты платных образовательных услуг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45" w:hanging="58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8">
    <w:lvl w:ilvl="0">
      <w:start w:val="2"/>
      <w:numFmt w:val="decimal"/>
      <w:lvlText w:val="3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8:00Z</dcterms:created>
  <dc:creator>МОУ СОШ №15</dc:creator>
  <dc:description/>
  <dc:language>en-US</dc:language>
  <cp:lastModifiedBy>User</cp:lastModifiedBy>
  <cp:lastPrinted>2013-09-19T14:13:00Z</cp:lastPrinted>
  <dcterms:modified xsi:type="dcterms:W3CDTF">2013-10-17T02:58:00Z</dcterms:modified>
  <cp:revision>2</cp:revision>
  <dc:subject/>
  <dc:title/>
</cp:coreProperties>
</file>